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8.5pt;width:413.2pt;height:58.4pt;mso-wrap-style:none;v-text-anchor:middle;mso-position-vertical:top" type="_x0000_t136">
            <v:path textpathok="t"/>
            <v:textpath on="t" fitshape="t" string="АФИША МЕРОПРИЯТИЙ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нтра общения старшего поколения  с.Федоро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февраль   2025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8429625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9625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536"/>
                              <w:gridCol w:w="2410"/>
                              <w:gridCol w:w="2756"/>
                              <w:gridCol w:w="2756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учение компьютерной грамот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ОСП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особому графику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амидуллин К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енировка по ходьб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Новоселка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женедельно (каждая пятница)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нилов Г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нятие группы «Илха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ОСП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женедельно каждый четверг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ртазина Н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торожно мошенники. Пригласить представителя отдела полиции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ОСП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0 февраля 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чурин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итогам  исполнения Плана мероприятий могут быть внесены уточнения и измен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ОС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и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чурин А.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75pt;height:245pt;mso-wrap-distance-left:9pt;mso-wrap-distance-right:9pt;mso-wrap-distance-top:0pt;mso-wrap-distance-bottom:0pt;margin-top:1.85pt;mso-position-vertical-relative:text;margin-left:6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536"/>
                        <w:gridCol w:w="2410"/>
                        <w:gridCol w:w="2756"/>
                        <w:gridCol w:w="2756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учение компьютерной грамот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ОСП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особому графику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амидуллин К.Н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енировка по ходьб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Новоселка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женедельно (каждая пятница)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нилов Г.Д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нятие группы «Илха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ОСП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женедельно каждый четверг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ртазина Н.Н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торожно мошенники. Пригласить представителя отдела полиции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ОСП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0 февраля 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чурин А.С.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итогам  исполнения Плана мероприятий могут быть внесены уточнения и измен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ОС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и меся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чурин А.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>
      <w:color w:val="00000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15:00Z</dcterms:created>
  <dc:creator>011FedotovaEA</dc:creator>
  <dc:description/>
  <cp:keywords/>
  <dc:language>en-US</dc:language>
  <cp:lastModifiedBy>Ахмеров Самат Тимерказыкович</cp:lastModifiedBy>
  <dcterms:modified xsi:type="dcterms:W3CDTF">2025-01-31T04:54:00Z</dcterms:modified>
  <cp:revision>8</cp:revision>
  <dc:subject/>
  <dc:title/>
</cp:coreProperties>
</file>