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8.5pt;width:413.2pt;height:58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 общения старшего поколения  с.Федо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январь  202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429625" cy="280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756"/>
                              <w:gridCol w:w="275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собому графику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ясов Д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нировка по ходьб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овоселк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недельно (каждая пятница)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илов Г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е группы «Илх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недельно каждый четверг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таз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 класс для матери-офице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3 января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салимова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тогам  исполнения Плана мероприятий могут быть внесены уточнения и измен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220.7pt;mso-wrap-distance-left:9pt;mso-wrap-distance-right:9pt;mso-wrap-distance-top:0pt;mso-wrap-distance-bottom:0pt;margin-top:1.8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756"/>
                        <w:gridCol w:w="275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компьютерной грамо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собому графику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ясов Д.Я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нировка по ходьб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овоселк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недельно (каждая пятница)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илов Г.Д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е группы «Илх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недельно каждый четверг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тазина Н.Н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 класс для матери-офицер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 января 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салимова Г.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тогам  исполнения Плана мероприятий могут быть внесены уточнения и измен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5:00Z</dcterms:created>
  <dc:creator>011FedotovaEA</dc:creator>
  <dc:description/>
  <cp:keywords/>
  <dc:language>en-US</dc:language>
  <cp:lastModifiedBy>Ахмеров Самат Тимерказыкович</cp:lastModifiedBy>
  <dcterms:modified xsi:type="dcterms:W3CDTF">2025-01-09T09:19:00Z</dcterms:modified>
  <cp:revision>7</cp:revision>
  <dc:subject/>
  <dc:title/>
</cp:coreProperties>
</file>