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</w:rPr>
      </w:pPr>
      <w:r>
        <w:rPr>
          <w:color w:val="31849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6.05pt;width:494.95pt;height:365.95pt;mso-wrap-style:none;v-text-anchor:middle;mso-position-vertical:top" type="_x0000_t136">
            <v:path textpathok="t"/>
            <v:textpath on="t" fitshape="t" string="Центр общения &#10;старшего поколения&#10;ОПФР по Республике &#10;Башкортостан&#10;&#10; КС(на правах отдела)в Благоварском район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36.75pt;width:466.5pt;height:36.65pt;mso-wrap-style:none;v-text-anchor:middle;mso-position-vertical:top" type="_x0000_t136">
            <v:path textpathok="t"/>
            <v:textpath on="t" fitshape="t" string="ЦЕНТР ОБЩЕНИЯ СТАРШЕГО ПОКОЛЕНИ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9.5pt;width:412.5pt;height:49.4pt;mso-wrap-style:none;v-text-anchor:middle;mso-position-vertical:top" type="_x0000_t136">
            <v:path textpathok="t"/>
            <v:textpath on="t" fitshape="t" string="АФИША МЕРОПРИЯТИ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рт 2025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879475</wp:posOffset>
                </wp:positionH>
                <wp:positionV relativeFrom="paragraph">
                  <wp:posOffset>7620</wp:posOffset>
                </wp:positionV>
                <wp:extent cx="8371205" cy="3016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2410"/>
                              <w:gridCol w:w="2693"/>
                              <w:gridCol w:w="2727"/>
                            </w:tblGrid>
                            <w:tr>
                              <w:trPr>
                                <w:tblHeader w:val="true"/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нский час, 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 (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:00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3.202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специалист-эксперт КС – Хром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(12:00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3.202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ший специалист КС –Вахитов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у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доровое пит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(16:00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3.202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лилова Р.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(11:00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3.202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расов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237.55pt;mso-wrap-distance-left:9pt;mso-wrap-distance-right:9pt;mso-wrap-distance-top:0pt;mso-wrap-distance-bottom:0pt;margin-top:0.6pt;mso-position-vertical-relative:text;margin-left:69.25pt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2410"/>
                        <w:gridCol w:w="2693"/>
                        <w:gridCol w:w="2727"/>
                      </w:tblGrid>
                      <w:tr>
                        <w:trPr>
                          <w:tblHeader w:val="true"/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нский час, разговоры о ва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 (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:00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3.202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-эксперт КС – Хромова Е.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 компьютерной грамот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(12:00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3.202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специалист КС –Вахитов Р.Р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у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доровое пит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(16:00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3.202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лилова Р.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(11:00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3.202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расов К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лане могут быть внесены изменения. Также могут быть уточнены дат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маскировочных сетей в здании районного Дворца культуры: понедельник, среда, пятница в 11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 КС(на правах от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Благоварском районе:  </w:t>
        <w:tab/>
        <w:tab/>
        <w:tab/>
        <w:tab/>
        <w:tab/>
        <w:tab/>
        <w:t>А.Х.Шамсу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сполнитель: Сафина Л.Ю.., КСПД 230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3:00Z</dcterms:created>
  <dc:creator>011FedotovaEA</dc:creator>
  <dc:description/>
  <cp:keywords/>
  <dc:language>en-US</dc:language>
  <cp:lastModifiedBy>Хромова Елена Аликовна</cp:lastModifiedBy>
  <dcterms:modified xsi:type="dcterms:W3CDTF">2025-02-28T11:19:00Z</dcterms:modified>
  <cp:revision>3</cp:revision>
  <dc:subject/>
  <dc:title/>
</cp:coreProperties>
</file>