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1849B"/>
        </w:rPr>
      </w:pPr>
      <w:r>
        <w:rPr>
          <w:color w:val="31849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66.05pt;width:494.95pt;height:365.95pt;mso-wrap-style:none;v-text-anchor:middle;mso-position-vertical:top" type="_x0000_t136">
            <v:path textpathok="t"/>
            <v:textpath on="t" fitshape="t" string="Центр общения &#10;старшего поколения&#10;ОПФР по Республике &#10;Башкортостан&#10;&#10; КС(на правах отдела)в Благоварском районе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36.75pt;width:466.5pt;height:36.65pt;mso-wrap-style:none;v-text-anchor:middle;mso-position-vertical:top" type="_x0000_t136">
            <v:path textpathok="t"/>
            <v:textpath on="t" fitshape="t" string="ЦЕНТР ОБЩЕНИЯ СТАРШЕГО ПОКОЛЕНИЯ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49.5pt;width:412.5pt;height:49.4pt;mso-wrap-style:none;v-text-anchor:middle;mso-position-vertical:top" type="_x0000_t136">
            <v:path textpathok="t"/>
            <v:textpath on="t" fitshape="t" string="АФИША МЕРОПРИЯТИЙ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январь 2025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879475</wp:posOffset>
                </wp:positionH>
                <wp:positionV relativeFrom="paragraph">
                  <wp:posOffset>7620</wp:posOffset>
                </wp:positionV>
                <wp:extent cx="8371205" cy="3225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205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536"/>
                              <w:gridCol w:w="2410"/>
                              <w:gridCol w:w="2693"/>
                              <w:gridCol w:w="2727"/>
                            </w:tblGrid>
                            <w:tr>
                              <w:trPr>
                                <w:tblHeader w:val="true"/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енский час, разговоры о ва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ОС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1.2025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дущий специалист-эксперт КС – Хромов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учение  компьютерной грамот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ЦОС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5.01.2025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ший специалист КС –Вахитов Р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треча с Главврачем ЯЦР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ЦОС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3.01.2025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Загидуллин 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Вязание спицам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ЦОС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8.01.2025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Харрасова Р.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5pt;height:254pt;mso-wrap-distance-left:9pt;mso-wrap-distance-right:9pt;mso-wrap-distance-top:0pt;mso-wrap-distance-bottom:0pt;margin-top:0.6pt;mso-position-vertical-relative:text;margin-left:69.25pt;mso-position-horizontal-relative:margin">
                <v:fill opacity="0f"/>
                <v:textbox inset="0in,0in,0in,0in">
                  <w:txbxContent>
                    <w:tbl>
                      <w:tblPr>
                        <w:tblW w:w="13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536"/>
                        <w:gridCol w:w="2410"/>
                        <w:gridCol w:w="2693"/>
                        <w:gridCol w:w="2727"/>
                      </w:tblGrid>
                      <w:tr>
                        <w:trPr>
                          <w:tblHeader w:val="true"/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енский час, разговоры о ва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ОС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1.2025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ий специалист-эксперт КС – Хромова Е.А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учение  компьютерной грамотн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ЦОС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5.01.2025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ший специалист КС –Вахитов Р.Р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треча с Главврачем ЯЦР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ЦОС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3.01.2025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агидуллин 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язание спицам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ЦОС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8.01.2025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Харрасова Р.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плане могут быть внесены изменения. Также могут быть уточнены даты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ение маскировочных сетей в здании районного Дворца культуры: понедельник, среда, пятница в 11.0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итель КС(на правах отде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Благоварском районе:  </w:t>
        <w:tab/>
        <w:tab/>
        <w:tab/>
        <w:tab/>
        <w:tab/>
        <w:tab/>
        <w:t>А.Х.Шамсут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Исполнитель: Сафина Л.Ю.., КСПД 2306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>
      <w:color w:val="00000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1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52:00Z</dcterms:created>
  <dc:creator>011FedotovaEA</dc:creator>
  <dc:description/>
  <dc:language>en-US</dc:language>
  <cp:lastModifiedBy>Хромова Елена Аликовна</cp:lastModifiedBy>
  <dcterms:modified xsi:type="dcterms:W3CDTF">2024-12-18T04:52:00Z</dcterms:modified>
  <cp:revision>2</cp:revision>
  <dc:subject/>
  <dc:title/>
</cp:coreProperties>
</file>