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правляющему Отделением ПФ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Белгород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.В. Худаев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Начальнику территори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гана системы ПФР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autoSpaceDE w:val="false"/>
        <w:spacing w:before="240" w:after="0"/>
        <w:ind w:left="5954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ind w:left="5812" w:hanging="142"/>
        <w:jc w:val="center"/>
        <w:rPr/>
      </w:pPr>
      <w:r>
        <w:rPr>
          <w:sz w:val="28"/>
          <w:szCs w:val="28"/>
        </w:rPr>
        <w:t>(Ф.И.О. работника системы ПФР, должность, адрес, телефон)</w:t>
      </w:r>
    </w:p>
    <w:p>
      <w:pPr>
        <w:pStyle w:val="Normal"/>
        <w:autoSpaceDE w:val="false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  <w:br/>
        <w:t>о факте обращения в целях склонения работника системы ПФР</w:t>
        <w:br/>
        <w:t>к совершению коррупционных правонарушений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)  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(описание обстоятельств, при которых поступило обра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работнику системы ПФ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вязи с исполнением им служебных обязанност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ких-либо лиц в целях склонения его к соверш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та, место, время, другие услов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)  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дробные сведения о коррупционных правонарушениях, котор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ен был бы совершить работник системы ПФ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осьбе обратившихся лиц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)  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(все известные сведения о физическом (юридическом) лиц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клоняющем к коррупционному правонарушению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)  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(способ и обстоятельства склонения к коррупционному правонаруш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куп, угроза, обман и т.д.), а также информация об отказ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согласии) принять предложение лица о совершении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ого правонарушения)</w:t>
      </w:r>
    </w:p>
    <w:tbl>
      <w:tblPr>
        <w:tblW w:w="5557" w:type="dxa"/>
        <w:jc w:val="left"/>
        <w:tblInd w:w="4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59"/>
        <w:gridCol w:w="2297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5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подпись, инициалы и фамилия)</w:t>
            </w:r>
          </w:p>
        </w:tc>
      </w:tr>
    </w:tbl>
    <w:p>
      <w:pPr>
        <w:pStyle w:val="Normal"/>
        <w:autoSpaceDE w:val="false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075"/>
        <w:gridCol w:w="2411"/>
        <w:gridCol w:w="2081"/>
      </w:tblGrid>
      <w:tr>
        <w:trPr>
          <w:trHeight w:val="1072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 в Журнале регистрации уведомлений работниками системы ПФР работодателя о фактах обращения в целях склонения их 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ю коррупционных правонаруш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 «____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г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42:00Z</dcterms:created>
  <dc:creator>Image</dc:creator>
  <dc:description/>
  <cp:keywords/>
  <dc:language>en-US</dc:language>
  <cp:lastModifiedBy>Михайлова Елена Владимировна</cp:lastModifiedBy>
  <cp:lastPrinted>2013-08-14T17:37:00Z</cp:lastPrinted>
  <dcterms:modified xsi:type="dcterms:W3CDTF">2019-06-19T11:42:00Z</dcterms:modified>
  <cp:revision>12</cp:revision>
  <dc:subject/>
  <dc:title>Начальнику Департамента общественных связей и взаимодействия со средствами массовой информации </dc:title>
</cp:coreProperties>
</file>