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структурного подраздел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ведомление о получении подарка от "______" ________________________________ 20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 командировки, другог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официального   мероприятия, место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: ___________________________________________________ на ________ лист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         _________  ________________________________  "____" 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         _________  _________________________  "______" ___________ 20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3:00Z</dcterms:created>
  <dc:creator>user</dc:creator>
  <dc:description/>
  <cp:keywords/>
  <dc:language>en-US</dc:language>
  <cp:lastModifiedBy>Михайлова Елена Владимировна</cp:lastModifiedBy>
  <dcterms:modified xsi:type="dcterms:W3CDTF">2019-06-19T11:58:00Z</dcterms:modified>
  <cp:revision>46</cp:revision>
  <dc:subject/>
  <dc:title/>
</cp:coreProperties>
</file>