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Управляющему Отделением ПФР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елгородской област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.В. Худаеву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у территориаль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системы ПФР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2"/>
        <w:spacing w:lineRule="auto" w:line="360"/>
        <w:ind w:left="4678" w:hanging="0"/>
        <w:jc w:val="left"/>
        <w:rPr/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ях в деятельности ПФ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рриториальных органов ПФР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ил работник системы ПФ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Image</dc:creator>
  <dc:description/>
  <cp:keywords/>
  <dc:language>en-US</dc:language>
  <cp:lastModifiedBy>Михайлова Елена Владимировна</cp:lastModifiedBy>
  <cp:lastPrinted>2013-09-19T12:56:00Z</cp:lastPrinted>
  <dcterms:modified xsi:type="dcterms:W3CDTF">2019-06-19T11:40:00Z</dcterms:modified>
  <cp:revision>5</cp:revision>
  <dc:subject/>
  <dc:title>Начальнику Департамента общественных связей и взаимодействия со средствами массовой информации </dc:title>
</cp:coreProperties>
</file>