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ему Отделением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еву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ю территориального органа ПФР)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                                               (наименование должности работника, подраз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аботника)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ей (своего) супруги (супруга) и (или) несовершеннолетнего ребенка (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5580</wp:posOffset>
                </wp:positionV>
                <wp:extent cx="611124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4pt" to="482.25pt,15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 (супруга) и (или) несовершеннолетнего ребенка (детей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163195</wp:posOffset>
                </wp:positionV>
                <wp:extent cx="5334000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2.85pt" to="482.25pt,12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прич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онкретная причина(ы) непредставления свед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611124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82.25pt,13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                       (в случае наличия)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61925</wp:posOffset>
                </wp:positionV>
                <wp:extent cx="611124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2.75pt" to="479.25pt,12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дополнительные материалы)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     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(дата)                  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0:00Z</dcterms:created>
  <dc:creator>Николаева Татьяна Михайл.</dc:creator>
  <dc:description/>
  <cp:keywords/>
  <dc:language>en-US</dc:language>
  <cp:lastModifiedBy>Михайлова Елена Владимировна</cp:lastModifiedBy>
  <cp:lastPrinted>2017-07-05T14:10:00Z</cp:lastPrinted>
  <dcterms:modified xsi:type="dcterms:W3CDTF">2019-06-19T11:39:00Z</dcterms:modified>
  <cp:revision>30</cp:revision>
  <dc:subject/>
  <dc:title/>
</cp:coreProperties>
</file>