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му Отделением ПФР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лгородской област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Худаеву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уководителю территориального органа ПФР)</w:t>
      </w:r>
    </w:p>
    <w:p>
      <w:pPr>
        <w:pStyle w:val="Normal"/>
        <w:spacing w:lineRule="auto" w:line="240" w:before="0" w:after="0"/>
        <w:ind w:left="4820" w:righ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(место работы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на замещение должности в территориальном органе ПФР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щавший (ая) в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 с указанием 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ую в перечень, установленный нормативными правовыми актами Российской Федерации, руководствуясь Федеральным законом от 25.12.2008                № 273-ФЗ «О противодействии коррупции», прошу дать мне согласие на замещение должно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ируемая замещаемая должность и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и замещении должности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осуществлял(а) следующие функции государственного (муниципального) управления в отношении этой организац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должностных обязанност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выполняемой работы в случае заключения трудового договор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</w:t>
      </w:r>
      <w:r>
        <w:rPr>
          <w:rFonts w:cs="Times New Roman" w:ascii="Times New Roman" w:hAnsi="Times New Roman"/>
          <w:sz w:val="28"/>
          <w:szCs w:val="28"/>
          <w:u w:val="single"/>
        </w:rPr>
        <w:t>(не намереваюсь)</w:t>
      </w:r>
      <w:r>
        <w:rPr>
          <w:rFonts w:cs="Times New Roman" w:ascii="Times New Roman" w:hAnsi="Times New Roman"/>
          <w:sz w:val="28"/>
          <w:szCs w:val="28"/>
        </w:rPr>
        <w:t xml:space="preserve">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адрес фактического проживания гражданина для направления реш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чте, либо указывается любой другой способ направления реш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 также необходимые 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9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499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99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705" w:leader="none"/>
                              <w:tab w:val="left" w:pos="1500" w:leader="none"/>
                            </w:tabs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5610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3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705" w:leader="none"/>
                        <w:tab w:val="left" w:pos="1500" w:leader="none"/>
                      </w:tabs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5610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8:00Z</dcterms:created>
  <dc:creator>Курдюмов Сергей Федорович</dc:creator>
  <dc:description/>
  <cp:keywords/>
  <dc:language>en-US</dc:language>
  <cp:lastModifiedBy>Михайлова Елена Владимировна</cp:lastModifiedBy>
  <cp:lastPrinted>2018-10-05T12:39:00Z</cp:lastPrinted>
  <dcterms:modified xsi:type="dcterms:W3CDTF">2019-06-19T09:39:00Z</dcterms:modified>
  <cp:revision>93</cp:revision>
  <dc:subject/>
  <dc:title/>
</cp:coreProperties>
</file>