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Зарегистрировано в Минюсте России 6 марта 2018 г. N 5027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АВЛЕНИЕ ПЕНСИОННОГО ФОНДА РОССИЙСКОЙ ФЕДЕРАЦИИ</w:t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4 декабря 2017 г. N 772п</w:t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ТВЕРЖДЕНИИ ПЕРЕЧН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ДОЛЖНОСТЕЙ В ПЕНСИОННОМ ФОНДЕ РОССИЙСКО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ФЕДЕРАЦИИ И ЕГО ТЕРРИТОРИАЛЬНЫХ ОРГАНАХ, ПРИ НАЗНАЧЕН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КОТОРЫЕ ГРАЖДАНЕ И ПРИ ЗАМЕЩЕНИИ КОТОРЫХ РАБОТНИК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ЯЗАНЫ ПРЕДСТАВЛЯТЬ СВЕДЕНИЯ О СВОИХ ДОХОДАХ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А ТАКЖЕ СВЕДЕНИЯ О ДОХОДАХ, ОБ ИМУЩЕСТВЕ И ОБЯЗАТЕЛЬСТВА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МУЩЕСТВЕННОГО ХАРАКТЕРА СВОИХ СУПРУГИ (СУПРУГА)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НЕСОВЕРШЕННОЛЕТНИХ ДЕТЕ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; 2015, N 10, ст. 1506; 2016, N 24, ст. 3506; 2017, N 9, ст. 1339), </w:t>
      </w:r>
      <w:hyperlink r:id="rId3">
        <w:r>
          <w:rPr>
            <w:rStyle w:val="InternetLink"/>
            <w:color w:val="000000"/>
          </w:rPr>
          <w:t>разделом III</w:t>
        </w:r>
      </w:hyperlink>
      <w:r>
        <w:rPr>
          <w:color w:val="000000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Собрание законодательства Российской Федерации, 2009, N 21, ст. 2542; 2012, N 4, ст. 471; N 14, ст. 1616; 2014, N 27, ст. 3754; 2015, N 10, ст. 1506; 2016, N 50, ст. 7077; 2017, N 5, ст. 776; N 27, ст. 4019), Правление Пенсионного фонда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. Утвердить прилагаемый </w:t>
      </w:r>
      <w:hyperlink w:anchor="P42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должностей в Пенсионном фонде Российской Федерации и его территориальных органах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4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ления ПФР от 4 июня 2013 г. N 125п "Об утверждении Перечня должностей в Пенсионном фонде Российской Федерации и его территориальных органах, при поступлении на которые граждане и занимающие эти должности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зарегистрировано в Минюсте России 28 июня 2013 г., регистрационный N 28916);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color w:val="000000"/>
          </w:rPr>
          <w:t>пункт 1</w:t>
        </w:r>
      </w:hyperlink>
      <w:r>
        <w:rPr>
          <w:color w:val="000000"/>
        </w:rPr>
        <w:t xml:space="preserve"> изменений, которые вносятся в некоторые нормативные правовые акты Пенсионного фонда Российской Федерации, утвержденных постановлением Правления ПФР от 9 декабря 2013 г. N 399п "О внесении изменений в некоторые нормативные правовые акты Пенсионного фонда Российской Федерации" (зарегистрировано в Минюсте России 14 января 2014 г., регистрационный N 31016);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00"/>
          </w:rPr>
          <w:t>пункт 1</w:t>
        </w:r>
      </w:hyperlink>
      <w:r>
        <w:rPr>
          <w:color w:val="000000"/>
        </w:rPr>
        <w:t xml:space="preserve"> изменений, которые вносятся в некоторые нормативные правовые акты Пенсионного фонда Российской Федерации, утвержденных постановлением Правления ПФР от 17 сентября 2014 г. N 375п "О внесении изменений в некоторые нормативные правовые акты Пенсионного фонда Российской Федерации" (зарегистрировано в Минюсте России 5 ноября 2014 г., регистрационный N 34566)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00"/>
          </w:rPr>
          <w:t>пункт 2</w:t>
        </w:r>
      </w:hyperlink>
      <w:r>
        <w:rPr>
          <w:color w:val="000000"/>
        </w:rPr>
        <w:t xml:space="preserve"> изменений, вносимых в некоторые нормативные правовые акты Пенсионного фонда Российской Федерации, утвержденных постановлением Правления ПФР от 21 сентября 2015 г. N 358п "О внесении изменений в некоторые нормативные правовые акты Пенсионного фонда Российской Федерации" (зарегистрировано в Минюсте России 9 октября 2015 г., регистрационный N 39252);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00"/>
          </w:rPr>
          <w:t>пункт 1</w:t>
        </w:r>
      </w:hyperlink>
      <w:r>
        <w:rPr>
          <w:color w:val="000000"/>
        </w:rPr>
        <w:t xml:space="preserve"> изменений, которые вносятся в некоторые нормативные правовые акты Пенсионного фонда Российской Федерации, утвержденных постановлением Правления ПФР от 11 мая 2016 г. N 420п "О внесении изменений в некоторые нормативные правовые акты Пенсионного фонда Российской Федерации в сфере противодействия коррупции" (зарегистрировано в Минюсте России 4 июля 2016 г., регистрационный N 42740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Председателя Правления ПФР Дроздова А.В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.ДРОЗДО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становлением Правления ПФР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4 декабря 2017 г. N 772п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42"/>
      <w:bookmarkEnd w:id="0"/>
      <w:r>
        <w:rPr>
          <w:color w:val="000000"/>
        </w:rPr>
        <w:t>ПЕРЕЧЕН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ДОЛЖНОСТЕЙ В ПЕНСИОННОМ ФОНДЕ РОССИЙСКО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ФЕДЕРАЦИИ И ЕГО ТЕРРИТОРИАЛЬНЫХ ОРГАНАХ, ПРИ НАЗНАЧЕН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КОТОРЫЕ ГРАЖДАНЕ И ПРИ ЗАМЕЩЕНИИ КОТОРЫХ РАБОТНИК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ЯЗАНЫ ПРЕДСТАВЛЯТЬ СВЕДЕНИЯ О СВОИХ ДОХОДАХ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А ТАКЖЕ СВЕДЕНИЯ О ДОХОДАХ, ОБ ИМУЩЕСТВЕ И ОБЯЗАТЕЛЬСТВА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МУЩЕСТВЕННОГО ХАРАКТЕРА СВОИХ СУПРУГИ (СУПРУГА)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НЕСОВЕРШЕННОЛЕТНИХ ДЕТЕ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Раздел I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Аппарат при руководстве ПФР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омощник Председателя Правления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оветник Председателя Правления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оветник Председателя Правления ПФР (уполномоченный представитель ПФР в федеральном округе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оветник (Первого заместителя Председателя Правления ПФР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оветник (заместителя Председателя Правления ПФР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Раздел II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1. Исполнительная дирекция ПФР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1. Исполнительный директор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2. начальник департамента (за исключением главного бухгалтера ПФР - начальника Департамента казначейства), управления, отдела (самостоятельного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3. начальник Учебно-методического центр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4. заместитель начальника департамента, управления, отдела (самостоятельного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5. заместитель начальника Учебно-методического центр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6. начальник отдела в составе департамента, управле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7. заместитель начальника отдела в составе департамента, управле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8. советник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9. ведущий консультант, консультант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10. главный специалист-эксперт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 Отдельные должности в Исполнительной дирекции ПФР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1. Административно-хозяйственный департамент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едущий специалист-эксперт, специалист-эксперт, старший специалист, специалист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2. Департамент обеспечения безопасност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тдел контроля договорной деятельности, отдел по рассмотрению обращений граждан и организации проведения проверок, отдел контроля распространения данных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едущий специалист-эксперт, специалист-эксперт, старший специалист, специалист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3. Департамент правовой политик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едущий специалист-эксперт, специалист-эксперт, старший специалист, специалист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4. Департамент кадровой политик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едущий специалист-эксперт, специалист-эксперт, старший специалист, специалист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5. Первый отдел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едущий специалист-эксперт, специалист-эксперт, старший специалист, специалист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6. Департамент по осуществлению закупок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едущий специалист-эксперт, специалист-эксперт, старший специалист, специалист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Раздел III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Ревизионная комиссия ПФР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едседатель Ревизионной комиссии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заместитель Председателя Ревизионной комиссии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начальник отдел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едущий консультант, консультант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лавный контролер-ревизор, старший контролер-ревизор, контролер-ревизо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екретарь Ревизионной комиссии ПФР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Раздел IV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1. Территориальные органы ПФР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2. управляющий отделением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3. заместитель управляющего отделением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4. главный бухгалтер отделения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5. заместитель главного бухгалтера отделения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6. начальник главного управления ПФР, управления ПФР, отдела ПФР, центра ПФР (самостоятельного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7. заместитель начальника главного управления ПФР, управления ПФР, отдела ПФР, центра ПФР (самостоятельного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8. главный бухгалтер главного управления ПФР, управления ПФР, отдела ПФР, центра ПФР (самостоятельного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9. заместитель главного бухгалтера главного управления ПФР, управления ПФР, отдела ПФР, центра ПФР (самостоятельного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10. начальник управления, отдела, центра в составе отделения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11. заместитель начальника управления, отдела, центра в составе отделения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12. начальник отдела, руководитель клиентской службы (на правах отдела) в составе главного управления ПФР, управления ПФР, центра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13. заместитель начальника отдела, заместитель руководителя клиентской службы (на правах отдела) в составе главного управления ПФР, управления ПФР, центра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14. руководитель группы, руководитель клиентской службы (на правах группы) в главном управлении ПФР, управлении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15. помощник управляющего отделением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16. главный контролер-ревизо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17. старший контролер-ревизо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18. контролер-ревизо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19. главный специалист-эксперт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2. МИЦ ПФР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1. директо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2. Первый заместитель директор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3. заместитель директор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4. главный бухгалтер - начальник Финансово-экономического управле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5. заместитель главного бухгалтера - начальник отдел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6. начальник управления, начальник отдела (самостоятельного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7. заместитель начальника управления, заместитель начальника отдела (самостоятельного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8. заместитель начальника управления - начальник отдел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9. начальник отдела в составе управле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10. заместитель начальника отдела в составе управле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11. ведущий консультант, консультант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12. главный специалист - эксперт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841BAE92F9F13F1AAB75EC0B0C005FA43A3749116EB7041B402A790A2161D939851BD6B80F8C87MCR7F" TargetMode="External"/><Relationship Id="rId3" Type="http://schemas.openxmlformats.org/officeDocument/2006/relationships/hyperlink" Target="consultantplus://offline/ref=31841BAE92F9F13F1AAB75EC0B0C005FA43A36481A68B7041B402A790A2161D939851BD6B80F8D86MCRAF" TargetMode="External"/><Relationship Id="rId4" Type="http://schemas.openxmlformats.org/officeDocument/2006/relationships/hyperlink" Target="consultantplus://offline/ref=31841BAE92F9F13F1AAB75EC0B0C005FA43D3F471664B7041B402A790AM2R1F" TargetMode="External"/><Relationship Id="rId5" Type="http://schemas.openxmlformats.org/officeDocument/2006/relationships/hyperlink" Target="consultantplus://offline/ref=31841BAE92F9F13F1AAB75EC0B0C005FA7383946126BB7041B402A790A2161D939851BD6B80F8C81MCR3F" TargetMode="External"/><Relationship Id="rId6" Type="http://schemas.openxmlformats.org/officeDocument/2006/relationships/hyperlink" Target="consultantplus://offline/ref=31841BAE92F9F13F1AAB75EC0B0C005FA73A3E461464B7041B402A790A2161D939851BD6B80F8C81MCR1F" TargetMode="External"/><Relationship Id="rId7" Type="http://schemas.openxmlformats.org/officeDocument/2006/relationships/hyperlink" Target="consultantplus://offline/ref=31841BAE92F9F13F1AAB75EC0B0C005FA4353843156CB7041B402A790A2161D939851BD6B80F8C82MCR2F" TargetMode="External"/><Relationship Id="rId8" Type="http://schemas.openxmlformats.org/officeDocument/2006/relationships/hyperlink" Target="consultantplus://offline/ref=31841BAE92F9F13F1AAB75EC0B0C005FA4353843156FB7041B402A790A2161D939851BD6B80F8C81MCR3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7:00Z</dcterms:created>
  <dc:creator>user</dc:creator>
  <dc:description/>
  <dc:language>en-US</dc:language>
  <cp:lastModifiedBy>067000-0507 Переведенцева Е. А.</cp:lastModifiedBy>
  <dcterms:modified xsi:type="dcterms:W3CDTF">2018-06-13T12:57:00Z</dcterms:modified>
  <cp:revision>2</cp:revision>
  <dc:subject/>
  <dc:title/>
</cp:coreProperties>
</file>