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30 июня 2014 г. N 221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ЛАНА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ЕНСИОНОМ ФОНДЕ РОССИЙСКОЙ ФЕДЕРАЦИИ, ЕГО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РГАНАХ И ФЕДЕРАЛЬНОМ УЧРЕЖДЕНИИ "ИНФОРМАЦИОННЫ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СОНИФИЦИРОВАННОГО УЧЕТА" НА 2014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выполнения Национального </w:t>
      </w:r>
      <w:hyperlink r:id="rId2">
        <w:r>
          <w:rPr>
            <w:rStyle w:val="InternetLink"/>
            <w:rFonts w:cs="Calibri"/>
            <w:color w:val="000000"/>
          </w:rPr>
          <w:t>плана</w:t>
        </w:r>
      </w:hyperlink>
      <w:r>
        <w:rPr>
          <w:rFonts w:cs="Calibri"/>
          <w:color w:val="000000"/>
        </w:rPr>
        <w:t xml:space="preserve"> противодействия коррупции на 2014 - 2015 годы, утвержденного Указом Президента Российской Федерации от 11.04.2014 N 226,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00"/>
          </w:rPr>
          <w:t>План</w:t>
        </w:r>
      </w:hyperlink>
      <w:r>
        <w:rPr>
          <w:rFonts w:cs="Calibri"/>
          <w:color w:val="000000"/>
        </w:rPr>
        <w:t xml:space="preserve"> противодействия коррупции в Пенсионном фонде Российской Федерации, его территориальных органах и федеральном учреждении "Информационный центр персонифицированного учета" на 2014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Контроль за исполнением настоящего Постановления возложить на Председателя Правления Пенсионного фонда Российской Федерации Дрозд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2"/>
      <w:bookmarkStart w:id="2" w:name="Par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0 июня 2014 г. N 221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3" w:name="Par28"/>
      <w:bookmarkEnd w:id="3"/>
      <w:r>
        <w:rPr>
          <w:rFonts w:cs="Calibri"/>
          <w:color w:val="000000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ОТИВОДЕЙСТВИЯ КОРРУПЦИИ В ПЕНСИОННОМ ФОН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, ЕГО ТЕРРИТОРИАЛЬНЫХ ОРГА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ФЕДЕРАЛЬНОМ УЧРЕЖДЕНИИ "ИНФОРМАЦИОННЫЙ ЦЕН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ЕРСОНИФИЦИРОВАННОГО УЧЕТА" НА 2014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936"/>
        <w:gridCol w:w="3000"/>
        <w:gridCol w:w="2160"/>
        <w:gridCol w:w="34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 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color w:val="000000"/>
              </w:rPr>
            </w:pPr>
            <w:bookmarkStart w:id="4" w:name="Par39"/>
            <w:bookmarkEnd w:id="4"/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ышение эффективности механизмов урегулирования конфликта интересов, обеспечение соблюдения работниками ПФР и его территориальных органов ограничений, запретов, обязанностей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действенного функционирования Комиссии Пенсионного фонда Российской Федерации по соблюдению требований к служебному поведению и урегулированию конфликта интересов, комиссий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и Комиссии ИЦПУ по соблюдению требований к служебному поведению и урегулированию конфликта интере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соблюдения работниками системы ПФР ограничений, запретов и обязанностей, а также требований к служебному поведению, установленных законодательством Российской Федераци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действенного функционирования Комиссии ПФР по рассмотрению вопросов, связанных с выявлением, предотвращением и урегулированием конфликта интересов в отношении должностных лиц ПФР в связи с осуществлением ими деятельности, связанной с формированием и инвестированием средств пенсионных накоп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рганизации и контроля инвестицион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соблюдения работниками системы ПФР ограничений, запретов и обязанностей, а также требований к служебному поведению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усиления работы подразделений (работников) ПФР и его территориальных органов, ответственных за работу по профилактике коррупционных и иных правонару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кадр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семинаров, совещаний, круглых столов с участием представителей правоохранительных структур и иных органов государственной власти. Кадровое укрепление и повышение эффективности работы ответственных за профилактику коррупционных и иных правонаруш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проведения проверок по фактам несоблюдения работниками ПФР и его территориальных органов ограничений, запретов и неисполнения обязанностей, установленных законодательны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явление случаев несоблюдения работниками системы ПФР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проведения оценок коррупционных рисков, возникающих при реализации ПФР своих функ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уктурные подразделения Исполнительной дирекции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кадр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- IV кварталы 2014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ределение коррупционно-опасных функций ПФР, а также, в случае необходимости, корректировка перечня направлений деятельности ПФР, осуществление которых подвержено коррупционным риск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уществление комплекса организационных, разъяснительных и иных мер по соблюдению работниками ПФР и его территориальных органов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кадр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ирование нетерпимого отношения работников ПФР и его территориальных органов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 по противодействию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доведения до работников ПФР и его территориальных органов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работниками ПФР и его территориальных органов в соответствии с законодательством Российской Федерации о противодействии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кадр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готовка методических и информационных материалов для работников ПФР и его территориальных органов и ИЦП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готовка акта ПФР, регламентирующего порядок сообщения работниками Пенсионного фонда Российской Федерации и его территориальных органов о получении подарка в связи с их должностным положением или исполнением ими должностных обязанностей, а также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тивный департа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квартал 2014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поряжение Правления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прохождения дополнительного профессионального образования работниками ПФР и его территориальных органов, в должностные обязанности которых входит участие в противодействии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кадр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-методический центр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ение дополнительного профессионального образования работниками ПФР и его территориальных органов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color w:val="000000"/>
              </w:rPr>
            </w:pPr>
            <w:bookmarkStart w:id="5" w:name="Par104"/>
            <w:bookmarkEnd w:id="5"/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явление и систематизация причин и условий проявления коррупции в деятельности ПФР и его территориальных органов, мониторинг коррупционных рисков и их устран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уществление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правового обеспечения систем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щественных связей и взаимодействия со средствами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явление и устранение коррупциогенных факторов в нормативных правовых актах ПФР, в проектах нормативных правовых актов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эффективного взаимодействия с правоохранительными органами и иными государственными органами по вопросам коррупционных проявлений в ПФР и его территориальных орган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вместное оперативное реагирование на коррупционные правонаруш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внедрения и (или) действенного функционирования межведомственного электронного взаимодействия ПФР, его территориальных органов и ИЦПУ с органами, организациями, осуществляющими предоставление государственных услуг, а также электронного взаимодействия с гражданами и организациями при предоставлении государственных услуг и исполнении государственных функ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рганизации предоставления 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управления инфраструктурой автоматизированной информацион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ширение участия ПФР, его территориальных органов и ИЦПУ в системе межведомственного электронного взаимодейств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ведомственного контроля в сфере закупок товаров, работ, услуг для обеспечения федераль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тивный департа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Обеспечение соблюдения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 в отношении подведомственных им заказчиков: территориальных органов ПФР и ИЦП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защиты персональных данных в системе ПФ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по обеспечению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кадр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дупреждение нарушений в системе ПФР законодательства Российской Федерации в сфере обработки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здание условий в системе ПФР, исключающих коррупционные проявления с использованием персональных данн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мероприятий по формированию у работников системы ПФР негативного отношения к дарению им подарков в связи с исполнением ими должностных обязан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- IV кварталы 2014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формирования у работников системы ПФР негативного отношения к дарению им подарков в связи с исполнением ими должностных обязан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работка и осуществление с учетом положений международных актов в области противодействия коррупции и опыта иностранных государств, организационных, разъяснительных и иных документов по недопущению работниками системы ПФР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правового обеспечения систем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щественных связей и взаимодействия со средствами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- IV кварталы 2014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допущение работниками системы ПФР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внутреннего финансового аудита и ведомственного контроля в системе ПФ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квартал 2014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становление Правления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верждение новой структуры Ревизионной комиссии ПФР, соответствующей изменениям законодательства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финансового обеспечения систем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квартал 2014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поряжение Правления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верждение нового штатного расписания, соответствующего новой структуре Ревизионной комиссии ПФ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финансового обеспечения систем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квартал 2014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поряжение Правления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color w:val="000000"/>
              </w:rPr>
            </w:pPr>
            <w:bookmarkStart w:id="6" w:name="Par171"/>
            <w:bookmarkEnd w:id="6"/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аимодействие ПФР и его территориальных органов с институтами гражданского общества и гражданами, а также обеспечение доступности информации о деятельности ПФР и его территориальных орган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в ПФР и его территориальных органах и повышение результативности и эффективности эт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по работе с обращениями граждан, застрахованных лиц, организаций и страхо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дел по рассмотрению обращений и жалоб плательщиков страхов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квартально до 15 числа месяца, следующего за отчетным кварталом, 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ятие необходимых мер по информации, содержащейся в обращениях граждан и организаций, о фактах проявления коррупции. Подготовка аналитической записки руководству Правления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ниторинг материалов средств массовой информации, содержащих сведения о фактах коррупции в ПФР и его территориальных орган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щественных связей и взаимодействия со средствами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чение и обобщение из СМИ информации, содержащей признаки коррупционных проявлений в системе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рка информации о фактах проявления коррупции в ПФР и его территориальных органах, опубликованных в средствах массовой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ятие необходимых мер по противодействию фактам коррупционных нарушений в системе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эффективного взаимодействия ПФР и его территориальных органов со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ПФ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щественных связей и взаимодействия со средствами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ктивное освещение в СМИ принимаемых мер по вопросам противодействия коррупции в системе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ие в мероприятиях по вопросам противодействия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формирования у работников системы ПФР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ие представителей ПФР в международных антикоррупционных мероприят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дел международного 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 мере необходим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ие в международных мероприятиях по вопросам противодействия коррупции по согласованию с Председателем Правления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color w:val="000000"/>
              </w:rPr>
            </w:pPr>
            <w:bookmarkStart w:id="7" w:name="Par209"/>
            <w:bookmarkEnd w:id="7"/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, направленные на противодействие коррупции в ПФР и его территориальных органах с учетом специфики его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вершенствование процесса администрирования страховых взносов. Усиление контроля за процедурами администрирования страховых взносов с целью недопущения коррупционных прояв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рганизации администрирования страховых взн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соответствия проводимых процедур администрирования страховых взносов требованиям законодательства 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вершенствование процесса назначения и выплаты пенсий. Усиление контроля за процедурами назначения и выплаты пенсий с целью недопущения коррупционных прояв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рганизации назначения и выплаты пен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соответствия деятельности территориальных органов ПФР при назначении и выплате пенсий требованиям законодательства 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вершенствование процесса оказания государственной поддержки семьям, имеющих право на получение материнского (семейного) капитала. Усиление контроля за процедурами оказания государственной поддержки семьям, имеющим право на получение материнского (семейного) капит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социальн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соответствия деятельности ПФР в сфере государственной поддержки семей, имеющих право на получение материнского (семейного) капитала, требованиям законодательства 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проведения проверок сообщений о фактах коррупционных проявлений в системе ПФ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уктурные подразделения Исполнительной дирекции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визионная комиссия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 мере необходим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тановление признаков коррупции в действиях конкретных работников ПФР и его территориальных органов, а также выработка предложений по минимизации последствий выявленных наруш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тимизация предоставления государственных услуг ПФР и его территориальными органами, а также внедрение в деятельность ПФР административных регламентов осуществления государственных функций, предоставления государственных у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рганизации предоставления 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уктурные подразделения Исполнительной дирекции 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риториальные орган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клад Председателю Правления ПФР о результатах предоставления государственных услуг, вариантах оптимизации предоставления государственных услуг, возникающих проблемах и пути их реш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и обеспечение работы бесплатного "телефона доверия" по приему неанонимных звонков граждан, содержащих информацию о признаках коррупционных проявлений в системе ПФ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щественных связей и взаимодействия со средствами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доставление гражданам возможности информировать ПФР о фактах, содержащих признаки проявления коррупции в системе ПФ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уществление формирования в территориальных органах ПФР на территориях Республики Крым и г. Севастополя организационно-правовых механизмов противодействия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обеспечения безопасности и внутрен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кадр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партамент правового обеспечения системы П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всего пери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соблюдения работниками территориальных органов ПФР на территориях Республики Крым и г. Севастополя ограничений, запретов и обязанностей, установленных законодательством Российской Федерации в сфере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азание методической и консультационной помощ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8DB6A0DD7800D28AC1AEC7F35135E95466E082BC3BC1E86DC62B24725CA0C7E826F83E98D19EnCr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43:00Z</dcterms:created>
  <dc:creator>Администратор</dc:creator>
  <dc:description/>
  <cp:keywords/>
  <dc:language>en-US</dc:language>
  <cp:lastModifiedBy>User</cp:lastModifiedBy>
  <dcterms:modified xsi:type="dcterms:W3CDTF">2015-05-16T20:43:00Z</dcterms:modified>
  <cp:revision>2</cp:revision>
  <dc:subject/>
  <dc:title/>
</cp:coreProperties>
</file>