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регистрировано в Минюсте России 26 января 2015 г. N 3571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9 декабря 2014 г. N 537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ЕРЕЧЕНЬ ДОЛЖНОСТЕЙ В ПЕНСИОННОМ ФОНД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 И ЕГО ТЕРРИТОРИАЛЬНЫХ ОРГАНАХ, ЗАМЕЩЕНИЕ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ЛЕЧЕТ ЗА СОБОЙ РАЗМЕЩЕНИЕ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 ОФИЦИАЛЬНОМ САЙТЕ ПЕНСИОННОГО ФОН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, УТВЕРЖДЕННЫЙ ПОСТАНОВЛЕНИЕМ 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ФР ОТ 5 МАЯ 2014 Г. N 82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Внести в </w:t>
      </w:r>
      <w:hyperlink r:id="rId2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 в Пенсионном фонде Российской Федерации и его территориальных органах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Пенсионного фонда Российской Федерации, утвержденный постановлением Правления ПФР от 5 мая 2014 г. N 82п "Об утверждении Перечня должностей в Пенсионном фонде Российской Федерации и его территориальных органах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Пенсионного фонда Российской Федерации" (зарегистрировано Минюстом России 20 мая 2014 г., регистрационный N 32336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</w:t>
      </w:r>
      <w:hyperlink r:id="rId3">
        <w:r>
          <w:rPr>
            <w:rStyle w:val="InternetLink"/>
            <w:rFonts w:cs="Calibri"/>
            <w:color w:val="000000"/>
          </w:rPr>
          <w:t>подразделе</w:t>
        </w:r>
      </w:hyperlink>
      <w:r>
        <w:rPr>
          <w:rFonts w:cs="Calibri"/>
          <w:color w:val="000000"/>
        </w:rPr>
        <w:t xml:space="preserve"> "Отдельные должности в Исполнительной дирекции ПФР" раздела II Перечня должностей в Пенсионном фонде Российской Федерации и его территориальных органах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Пенсионного фонд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00"/>
          </w:rPr>
          <w:t>слова</w:t>
        </w:r>
      </w:hyperlink>
      <w:r>
        <w:rPr>
          <w:rFonts w:cs="Calibri"/>
          <w:color w:val="000000"/>
        </w:rPr>
        <w:t xml:space="preserve"> "Административный департамент" заменить словами "Административно-хозяйственный департамен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00"/>
          </w:rPr>
          <w:t>слова</w:t>
        </w:r>
      </w:hyperlink>
      <w:r>
        <w:rPr>
          <w:rFonts w:cs="Calibri"/>
          <w:color w:val="000000"/>
        </w:rPr>
        <w:t xml:space="preserve"> "начальник отдела по организации и размещению заказов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Контроль за исполнением настоящего постановления возложить на Председателя Правления ПФР Дроздо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875E17ECBFC2F2B126BFED737D8F10C19B2EE6A8F8267C3EDCA2E64CF1686B7C52B1CF2BC532nDS0L" TargetMode="External"/><Relationship Id="rId3" Type="http://schemas.openxmlformats.org/officeDocument/2006/relationships/hyperlink" Target="consultantplus://offline/ref=303B875E17ECBFC2F2B126BFED737D8F10C19B2EE6A8F8267C3EDCA2E64CF1686B7C52B1CF2BC531nDS6L" TargetMode="External"/><Relationship Id="rId4" Type="http://schemas.openxmlformats.org/officeDocument/2006/relationships/hyperlink" Target="consultantplus://offline/ref=303B875E17ECBFC2F2B126BFED737D8F10C19B2EE6A8F8267C3EDCA2E64CF1686B7C52B1CF2BC531nDS5L" TargetMode="External"/><Relationship Id="rId5" Type="http://schemas.openxmlformats.org/officeDocument/2006/relationships/hyperlink" Target="consultantplus://offline/ref=303B875E17ECBFC2F2B126BFED737D8F10C19B2EE6A8F8267C3EDCA2E64CF1686B7C52B1CF2BC531nDS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00:00Z</dcterms:created>
  <dc:creator>Администратор</dc:creator>
  <dc:description/>
  <cp:keywords/>
  <dc:language>en-US</dc:language>
  <cp:lastModifiedBy>User</cp:lastModifiedBy>
  <dcterms:modified xsi:type="dcterms:W3CDTF">2015-05-16T21:00:00Z</dcterms:modified>
  <cp:revision>2</cp:revision>
  <dc:subject/>
  <dc:title>Зарегистрировано в Минюсте России 26 января 2015 г</dc:title>
</cp:coreProperties>
</file>