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</w:rPr>
      </w:pPr>
      <w:bookmarkStart w:id="0" w:name="Par1"/>
      <w:bookmarkEnd w:id="0"/>
      <w:r>
        <w:rPr>
          <w:rFonts w:cs="Calibri"/>
          <w:color w:val="000000"/>
        </w:rPr>
        <w:t>Зарегистрировано в Минюсте России 15 августа 2013 г. N 2939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ЛЕНИЕ 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4 июня 2013 г. N 142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ЕДСТАВЛЕНИЯ РАБОТНИКАМИ, ЗАНИМ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ДОЛЖНОСТИ В ПЕНСИОННОМ ФОНД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ЕГО ТЕРРИТОРИАЛЬНЫХ ОРГАНАХ, СВЕДЕНИЙ О СВО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СХОДАХ, О РАСХОДАХ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Постановлений Правления ПФ РФ от 09.12.2013 </w:t>
      </w:r>
      <w:hyperlink r:id="rId2">
        <w:r>
          <w:rPr>
            <w:rStyle w:val="InternetLink"/>
            <w:rFonts w:cs="Calibri"/>
            <w:color w:val="000000"/>
          </w:rPr>
          <w:t>N 399п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17.09.2014 </w:t>
      </w:r>
      <w:hyperlink r:id="rId3">
        <w:r>
          <w:rPr>
            <w:rStyle w:val="InternetLink"/>
            <w:rFonts w:cs="Calibri"/>
            <w:color w:val="000000"/>
          </w:rPr>
          <w:t>N 375п</w:t>
        </w:r>
      </w:hyperlink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25 декабря 2008 года N 273-ФЗ "О противодействии коррупции" (Собрание законодательства Российской Федерации, 2008, N 52, ст. 6228; 2011, N 29, ст. 4291; 2011, N 48, ст. 6730; 2012, N 5, ст. 6954; 2012, N 53, ст. 7605), Федеральным </w:t>
      </w:r>
      <w:hyperlink r:id="rId5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, ст. 6953) и во исполнение </w:t>
      </w:r>
      <w:hyperlink r:id="rId6">
        <w:r>
          <w:rPr>
            <w:rStyle w:val="InternetLink"/>
            <w:rFonts w:cs="Calibri"/>
            <w:color w:val="000000"/>
          </w:rPr>
          <w:t>Указа</w:t>
        </w:r>
      </w:hyperlink>
      <w:r>
        <w:rPr>
          <w:rFonts w:cs="Calibri"/>
          <w:color w:val="000000"/>
        </w:rPr>
        <w:t xml:space="preserve"> Президента Российской Федерации от 2 апреля 2013 года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) и </w:t>
      </w:r>
      <w:hyperlink r:id="rId7">
        <w:r>
          <w:rPr>
            <w:rStyle w:val="InternetLink"/>
            <w:rFonts w:cs="Calibri"/>
            <w:color w:val="000000"/>
          </w:rPr>
          <w:t>Указа</w:t>
        </w:r>
      </w:hyperlink>
      <w:r>
        <w:rPr>
          <w:rFonts w:cs="Calibri"/>
          <w:color w:val="000000"/>
        </w:rPr>
        <w:t xml:space="preserve"> Президента Российской Федерации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) Правление Пенсионного фонда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ый </w:t>
      </w:r>
      <w:hyperlink w:anchor="Par36">
        <w:r>
          <w:rPr>
            <w:rStyle w:val="InternetLink"/>
            <w:rFonts w:cs="Calibri"/>
            <w:color w:val="000000"/>
          </w:rPr>
          <w:t>Порядок</w:t>
        </w:r>
      </w:hyperlink>
      <w:r>
        <w:rPr>
          <w:rFonts w:cs="Calibri"/>
          <w:color w:val="000000"/>
        </w:rPr>
        <w:t xml:space="preserve"> представления работниками, занимающими должности в Пенсионном фонде Российской Федерации и его территориальных органах, сведений о своих расходах,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Управлению кадровой политики и кадровым службам территориальных органов ПФР ознакомить работников с </w:t>
      </w:r>
      <w:hyperlink w:anchor="Par36">
        <w:r>
          <w:rPr>
            <w:rStyle w:val="InternetLink"/>
            <w:rFonts w:cs="Calibri"/>
            <w:color w:val="000000"/>
          </w:rPr>
          <w:t>Порядком</w:t>
        </w:r>
      </w:hyperlink>
      <w:r>
        <w:rPr>
          <w:rFonts w:cs="Calibri"/>
          <w:color w:val="000000"/>
        </w:rPr>
        <w:t>, утвержденным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Контроль за исполнением настоящего постановления возложить на Председателя Правления ПФР Дроздова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.ДРОЗ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ления 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4 июня 2013 г. N 142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36"/>
      <w:bookmarkEnd w:id="3"/>
      <w:r>
        <w:rPr>
          <w:rFonts w:cs="Calibri"/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ЕДСТАВЛЕНИЯ РАБОТНИКАМИ, ЗАНИМ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ДОЛЖНОСТИ В ПЕНСИОННОМ ФОНД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ЕГО ТЕРРИТОРИАЛЬНЫХ ОРГАНАХ, СВЕДЕНИЙ О СВО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СХОДАХ, О РАСХОДАХ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Постановлений Правления ПФ РФ от 09.12.2013 </w:t>
      </w:r>
      <w:hyperlink r:id="rId8">
        <w:r>
          <w:rPr>
            <w:rStyle w:val="InternetLink"/>
            <w:rFonts w:cs="Calibri"/>
            <w:color w:val="000000"/>
          </w:rPr>
          <w:t>N 399п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17.09.2014 </w:t>
      </w:r>
      <w:hyperlink r:id="rId9">
        <w:r>
          <w:rPr>
            <w:rStyle w:val="InternetLink"/>
            <w:rFonts w:cs="Calibri"/>
            <w:color w:val="000000"/>
          </w:rPr>
          <w:t>N 375п</w:t>
        </w:r>
      </w:hyperlink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ий Порядок устанавливает процедуру представления работниками Пенсионного фонда Российской Федерации и его территориальных органов (далее - работники) сведений о своих расходах, о расходах своих супруги (супруга) и несовершеннолетних детей (далее - сведения о расход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Настоящий Порядок распространяется на работников Пенсионного фонда Российской Федерации и его территориальных органов, занимающих должности, включенные в </w:t>
      </w:r>
      <w:hyperlink r:id="rId10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должностей в Пенсионном фонде Российской Федерации и его территориальных органах, при поступлении на которые граждане и занимающие эти должности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ления ПФР от 4 июня 2013 г. N 125п (зарегистрировано в Минюсте России 28 июня 2013 г., регистрационный N 28916) &lt;1&gt; (далее - Перечень должност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2 в ред. </w:t>
      </w:r>
      <w:hyperlink r:id="rId11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09.12.2013 N 399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Российская газета, 2013, N 1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сноска введена </w:t>
      </w:r>
      <w:hyperlink r:id="rId12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ления ПФ РФ от 09.12.2013 N 399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4"/>
      <w:bookmarkEnd w:id="4"/>
      <w:r>
        <w:rPr>
          <w:rFonts w:cs="Calibri"/>
          <w:color w:val="000000"/>
        </w:rPr>
        <w:t xml:space="preserve">3. Работники, занимающие должности, включенные в </w:t>
      </w:r>
      <w:hyperlink r:id="rId13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должностей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. Сведения о расходах представляются по </w:t>
      </w:r>
      <w:hyperlink r:id="rId14">
        <w:r>
          <w:rPr>
            <w:rStyle w:val="InternetLink"/>
            <w:rFonts w:cs="Calibri"/>
            <w:color w:val="000000"/>
          </w:rPr>
          <w:t>форме</w:t>
        </w:r>
      </w:hyperlink>
      <w:r>
        <w:rPr>
          <w:rFonts w:cs="Calibri"/>
          <w:color w:val="000000"/>
        </w:rPr>
        <w:t xml:space="preserve"> справки, утвержденной Президентом Российской Федерации &lt;2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4 в ред. </w:t>
      </w:r>
      <w:hyperlink r:id="rId15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&lt;1&gt; Сноска исключена с 1 января 2015 года. - </w:t>
      </w:r>
      <w:hyperlink r:id="rId16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Правления ПФ РФ от 17.09.2014 N 375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&lt;2&gt; В соответствии с </w:t>
      </w:r>
      <w:hyperlink r:id="rId17">
        <w:r>
          <w:rPr>
            <w:rStyle w:val="InternetLink"/>
            <w:rFonts w:cs="Calibri"/>
            <w:color w:val="000000"/>
          </w:rPr>
          <w:t>пунктом 9.1</w:t>
        </w:r>
      </w:hyperlink>
      <w:r>
        <w:rPr>
          <w:rFonts w:cs="Calibri"/>
          <w:color w:val="000000"/>
        </w:rPr>
        <w:t xml:space="preserve"> Указа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сноска введена </w:t>
      </w:r>
      <w:hyperlink r:id="rId18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Сведения о расходах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в Управление кадров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ботниками Пенсионного фонда Российской Федерации (далее - ПФР) и территориальных органов ПФР, занимающими должности, назначение на которые осуществляется Председателем Правления ПФР, его заместителем (за исключением главного бухгалтера - начальника Департамента казначе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" w:name="Par65"/>
      <w:bookmarkEnd w:id="5"/>
      <w:r>
        <w:rPr>
          <w:rFonts w:cs="Calibri"/>
          <w:color w:val="000000"/>
        </w:rPr>
        <w:t>б) в кадровые службы отделений ПФ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ботниками отделений ПФР и территориальных органов, подведомственных отделению ПФР, занимающими должности, назначение на которые осуществляется управляющим отделением П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в кадровые службы территориальных органов ПФР, подведомственных отделениям ПФ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работниками территориальных органов ПФР (юридических лиц), подведомственных отделению ПФР, за исключением лиц, указанных в </w:t>
      </w:r>
      <w:hyperlink w:anchor="Par65">
        <w:r>
          <w:rPr>
            <w:rStyle w:val="InternetLink"/>
            <w:rFonts w:cs="Calibri"/>
            <w:color w:val="000000"/>
          </w:rPr>
          <w:t>подпункте "б"</w:t>
        </w:r>
      </w:hyperlink>
      <w:r>
        <w:rPr>
          <w:rFonts w:cs="Calibri"/>
          <w:color w:val="000000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5 в ред. </w:t>
      </w:r>
      <w:hyperlink r:id="rId19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Работа со сведениями о расходах осуществляется работниками Управления кадровой политики и кадровыми службами территориальных органов ПФР, должностными инструкциями которых предусмотрена работа с этими све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правки, содержащие сведения о расходах, представляемые работниками, приобщаются к личным делам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7. Сведения о расходах, представляемые работниками, относятся к информации ограниченного доступа. Если федеральным законом такие сведения отнесены к </w:t>
      </w:r>
      <w:hyperlink r:id="rId20">
        <w:r>
          <w:rPr>
            <w:rStyle w:val="InternetLink"/>
            <w:rFonts w:cs="Calibri"/>
            <w:color w:val="000000"/>
          </w:rPr>
          <w:t>сведениям</w:t>
        </w:r>
      </w:hyperlink>
      <w:r>
        <w:rPr>
          <w:rFonts w:cs="Calibri"/>
          <w:color w:val="000000"/>
        </w:rPr>
        <w:t>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Эти сведения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чальником Управления кадровой политики - Председателю Правления ПФР, заместителю Председателя Правления ПФР, наделенному полномочиями назначать и освобождать от должности работников П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территориальных органах ПФР - начальниками соответствующих кадровых служб руководителям территориальных органов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ботники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8. Проверка достоверности и полноты сведений о расходах, представленных работниками в соответствии с настоящим постановлением, осуществляется в соответствии с </w:t>
      </w:r>
      <w:hyperlink r:id="rId21">
        <w:r>
          <w:rPr>
            <w:rStyle w:val="InternetLink"/>
            <w:rFonts w:cs="Calibri"/>
            <w:color w:val="000000"/>
          </w:rPr>
          <w:t>законодательством</w:t>
        </w:r>
      </w:hyperlink>
      <w:r>
        <w:rPr>
          <w:rFonts w:cs="Calibri"/>
          <w:color w:val="000000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9. В случае непредставления либо представления неполных или недостоверных сведений о расходах в соответствии с </w:t>
      </w:r>
      <w:hyperlink w:anchor="Par54">
        <w:r>
          <w:rPr>
            <w:rStyle w:val="InternetLink"/>
            <w:rFonts w:cs="Calibri"/>
            <w:color w:val="000000"/>
          </w:rPr>
          <w:t>пунктом 3</w:t>
        </w:r>
      </w:hyperlink>
      <w:r>
        <w:rPr>
          <w:rFonts w:cs="Calibri"/>
          <w:color w:val="000000"/>
        </w:rPr>
        <w:t xml:space="preserve"> настоящего Порядка работник может быть привлечен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0. 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, занимающего должность, включенную в </w:t>
      </w:r>
      <w:hyperlink r:id="rId22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должностей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ом сайте Пенсионного фонда Российской Федерации на основании федеральных законов и предоставляются для опубликования средствами массовой информации в </w:t>
      </w:r>
      <w:hyperlink r:id="rId23">
        <w:r>
          <w:rPr>
            <w:rStyle w:val="InternetLink"/>
            <w:rFonts w:cs="Calibri"/>
            <w:color w:val="000000"/>
          </w:rPr>
          <w:t>порядке</w:t>
        </w:r>
      </w:hyperlink>
      <w:r>
        <w:rPr>
          <w:rFonts w:cs="Calibri"/>
          <w:color w:val="000000"/>
        </w:rPr>
        <w:t>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0E710542346DDB756C1AB30E2168054EEE72F4050305C83C71C4DCCC2061F231C07549F3096DBBBr3K" TargetMode="External"/><Relationship Id="rId3" Type="http://schemas.openxmlformats.org/officeDocument/2006/relationships/hyperlink" Target="consultantplus://offline/ref=6E60E710542346DDB756C1AB30E2168054ECE02F465F305C83C71C4DCCC2061F231C07549F3096DDBBrDK" TargetMode="External"/><Relationship Id="rId4" Type="http://schemas.openxmlformats.org/officeDocument/2006/relationships/hyperlink" Target="consultantplus://offline/ref=6E60E710542346DDB756C1AB30E2168054ECE22D4455305C83C71C4DCCC2061F231C0752B9r7K" TargetMode="External"/><Relationship Id="rId5" Type="http://schemas.openxmlformats.org/officeDocument/2006/relationships/hyperlink" Target="consultantplus://offline/ref=6E60E710542346DDB756C1AB30E2168054ECE22D4253305C83C71C4DCCC2061F231C07549F3096DABBr2K" TargetMode="External"/><Relationship Id="rId6" Type="http://schemas.openxmlformats.org/officeDocument/2006/relationships/hyperlink" Target="consultantplus://offline/ref=6E60E710542346DDB756C1AB30E2168054EDE42E4853305C83C71C4DCCC2061F231C07549F3096DDBBr2K" TargetMode="External"/><Relationship Id="rId7" Type="http://schemas.openxmlformats.org/officeDocument/2006/relationships/hyperlink" Target="consultantplus://offline/ref=6E60E710542346DDB756C1AB30E2168054EDE42E4853305C83C71C4DCCBCr2K" TargetMode="External"/><Relationship Id="rId8" Type="http://schemas.openxmlformats.org/officeDocument/2006/relationships/hyperlink" Target="consultantplus://offline/ref=6E60E710542346DDB756C1AB30E2168054EEE72F4050305C83C71C4DCCC2061F231C07549F3096DBBBr3K" TargetMode="External"/><Relationship Id="rId9" Type="http://schemas.openxmlformats.org/officeDocument/2006/relationships/hyperlink" Target="consultantplus://offline/ref=6E60E710542346DDB756C1AB30E2168054ECE02F465F305C83C71C4DCCC2061F231C07549F3096DDBBrDK" TargetMode="External"/><Relationship Id="rId10" Type="http://schemas.openxmlformats.org/officeDocument/2006/relationships/hyperlink" Target="consultantplus://offline/ref=6E60E710542346DDB756C1AB30E2168054ECE02F4851305C83C71C4DCCC2061F231C07549F3096D9BBrAK" TargetMode="External"/><Relationship Id="rId11" Type="http://schemas.openxmlformats.org/officeDocument/2006/relationships/hyperlink" Target="consultantplus://offline/ref=6E60E710542346DDB756C1AB30E2168054EEE72F4050305C83C71C4DCCC2061F231C07549F3096DCBBrAK" TargetMode="External"/><Relationship Id="rId12" Type="http://schemas.openxmlformats.org/officeDocument/2006/relationships/hyperlink" Target="consultantplus://offline/ref=6E60E710542346DDB756C1AB30E2168054EEE72F4050305C83C71C4DCCC2061F231C07549F3096DCBBrFK" TargetMode="External"/><Relationship Id="rId13" Type="http://schemas.openxmlformats.org/officeDocument/2006/relationships/hyperlink" Target="consultantplus://offline/ref=6E60E710542346DDB756C1AB30E2168054ECE02F4851305C83C71C4DCCC2061F231C07549F3096D9BBrAK" TargetMode="External"/><Relationship Id="rId14" Type="http://schemas.openxmlformats.org/officeDocument/2006/relationships/hyperlink" Target="consultantplus://offline/ref=6E60E710542346DDB756C1AB30E2168054EDE42D475E305C83C71C4DCCC2061F231C07549F3096DCBBrEK" TargetMode="External"/><Relationship Id="rId15" Type="http://schemas.openxmlformats.org/officeDocument/2006/relationships/hyperlink" Target="consultantplus://offline/ref=6E60E710542346DDB756C1AB30E2168054ECE02F465F305C83C71C4DCCC2061F231C07549F3096DDBBr2K" TargetMode="External"/><Relationship Id="rId16" Type="http://schemas.openxmlformats.org/officeDocument/2006/relationships/hyperlink" Target="consultantplus://offline/ref=6E60E710542346DDB756C1AB30E2168054ECE02F465F305C83C71C4DCCC2061F231C07549F3096DDBBr2K" TargetMode="External"/><Relationship Id="rId17" Type="http://schemas.openxmlformats.org/officeDocument/2006/relationships/hyperlink" Target="consultantplus://offline/ref=6E60E710542346DDB756C1AB30E2168054EDE42E4853305C83C71C4DCCC2061F231C07B5r7K" TargetMode="External"/><Relationship Id="rId18" Type="http://schemas.openxmlformats.org/officeDocument/2006/relationships/hyperlink" Target="consultantplus://offline/ref=6E60E710542346DDB756C1AB30E2168054ECE02F465F305C83C71C4DCCC2061F231C07549F3096DEBBrAK" TargetMode="External"/><Relationship Id="rId19" Type="http://schemas.openxmlformats.org/officeDocument/2006/relationships/hyperlink" Target="consultantplus://offline/ref=6E60E710542346DDB756C1AB30E2168054ECE02F465F305C83C71C4DCCC2061F231C07549F3096DEBBr8K" TargetMode="External"/><Relationship Id="rId20" Type="http://schemas.openxmlformats.org/officeDocument/2006/relationships/hyperlink" Target="consultantplus://offline/ref=6E60E710542346DDB756C1AB30E216805CE8E920415D6D568B9E104FCBCD590824550B559F3096BDrBK" TargetMode="External"/><Relationship Id="rId21" Type="http://schemas.openxmlformats.org/officeDocument/2006/relationships/hyperlink" Target="consultantplus://offline/ref=6E60E710542346DDB756C1AB30E2168054EDE42F4152305C83C71C4DCCC2061F231C07549F3096DBBBrEK" TargetMode="External"/><Relationship Id="rId22" Type="http://schemas.openxmlformats.org/officeDocument/2006/relationships/hyperlink" Target="consultantplus://offline/ref=6E60E710542346DDB756C1AB30E2168054ECE02F4851305C83C71C4DCCC2061F231C07549F3096D9BBrAK" TargetMode="External"/><Relationship Id="rId23" Type="http://schemas.openxmlformats.org/officeDocument/2006/relationships/hyperlink" Target="consultantplus://offline/ref=6E60E710542346DDB756C1AB30E2168054EDE42E4054305C83C71C4DCCC2061F231C07549F3096DCBBr2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35:00Z</dcterms:created>
  <dc:creator>Администратор</dc:creator>
  <dc:description/>
  <cp:keywords/>
  <dc:language>en-US</dc:language>
  <cp:lastModifiedBy>User</cp:lastModifiedBy>
  <dcterms:modified xsi:type="dcterms:W3CDTF">2015-05-16T20:35:00Z</dcterms:modified>
  <cp:revision>2</cp:revision>
  <dc:subject/>
  <dc:title/>
</cp:coreProperties>
</file>