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12 марта 2014 г. N 3158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января 2014 г. N 5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 НЕДОПУЩЕНИЮ РАБОТНИКАМИ 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И ЕГО ТЕРРИТОРИАЛЬНЫХ ОРГАНОВ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00"/>
          </w:rPr>
          <w:t>статьей 11.1</w:t>
        </w:r>
      </w:hyperlink>
      <w:r>
        <w:rPr>
          <w:rFonts w:cs="Calibri"/>
          <w:color w:val="000000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; 2013, N 19, ст. 2329; N 40 (часть III), ст. 5031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принятия работниками Пенсионного фонда Российской Федерации, его территориальных органов мер по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1 января 2014 г. N 5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2"/>
      <w:bookmarkEnd w:id="3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НЯТИЯ РАБОТНИКАМИ 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, ЕГО ТЕРРИТОРИАЛЬНЫХ ОРГАНОВ МЕР ПО НЕДОПУ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ЛЮБОЙ ВОЗМОЖНОСТИ ВОЗНИКНОВЕ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Настоящий Порядок в целях реализации Федерального </w:t>
      </w:r>
      <w:hyperlink r:id="rId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5 декабря 2008 г. N 273-ФЗ "О противодействии коррупции" &lt;1&gt; и </w:t>
      </w:r>
      <w:hyperlink r:id="rId6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&lt;2&gt; устанавливает правила принятия работниками Пенсионного фонда Российской Федерации (далее - ПФР) и его территориальных органов (далее - работники) мер по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обрание законодательства Российской Федерации, 2008, N 52 (ч. I), ст. 6228; 2011, N 29, ст. 4291; N 48, ст. 6730; 2012, N 50 (ч. IV), ст. 6954; N 53 (ч. I), ст. 7605; 2013, N 19, ст. 2329; N 40 (часть III), ст. 5031; N 52 (ч. I) ст. 69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2&gt; Собрание законодательства Российской Федерации, 2013, N 28, ст. 383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Настоящий Порядок распространяется на работников, занимающих должности, включенные в </w:t>
      </w:r>
      <w:hyperlink r:id="rId7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ФР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ления ПФР от 4 июня 2013 г. N 125п (зарегистрировано в Минюсте России 28 июня 2013 г., регистрационный N 28916) &lt;1&gt; (далее - Перечень долж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; 2014, N 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Принятие мер по недопущению любой возможности возникновения конфликта интересов является должностной обязанностью работника, неисполнение которой служит основанием для применения к нему дисциплинарного взыскания в соответствии с </w:t>
      </w:r>
      <w:hyperlink r:id="rId8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од конфликтом интересов в соответствии со </w:t>
      </w:r>
      <w:hyperlink r:id="rId9">
        <w:r>
          <w:rPr>
            <w:rStyle w:val="InternetLink"/>
            <w:rFonts w:cs="Calibri"/>
            <w:color w:val="000000"/>
          </w:rPr>
          <w:t>статьей 10</w:t>
        </w:r>
      </w:hyperlink>
      <w:r>
        <w:rPr>
          <w:rFonts w:cs="Calibri"/>
          <w:color w:val="000000"/>
        </w:rPr>
        <w:t xml:space="preserve"> Федерального закона от 25 декабря 2008 г. N 273-ФЗ "О противодействии коррупции"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 целях недопущения любой возможности возникновения конфликта интересов работник обязан уведомить работодателя (его представителя) и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4.1. Уведомление о возникшем конфликте интересов или о возможности его возникновения (далее - Уведомление) составляется в письменном виде в произвольной форме или по рекомендуемому образцу (</w:t>
      </w:r>
      <w:hyperlink w:anchor="Par122">
        <w:r>
          <w:rPr>
            <w:rStyle w:val="InternetLink"/>
            <w:rFonts w:cs="Calibri"/>
            <w:color w:val="000000"/>
          </w:rPr>
          <w:t>приложение N 1</w:t>
        </w:r>
      </w:hyperlink>
      <w:r>
        <w:rPr>
          <w:rFonts w:cs="Calibri"/>
          <w:color w:val="000000"/>
        </w:rPr>
        <w:t xml:space="preserve"> к настоящему Порядку)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Первый экземпляр Уведомления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едседателю Правления ПФР (уполномоченному им лиц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ПФР и работниками территориальных органов ПФР, занимающими должности, назначение на которые осуществляется Председателем Правления ПФР, его замест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управляющему отделением ПФР (уполномоченному им лиц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отделения ПФР и работниками территориальных органов ПФР, подведомственных отделению ПФР, занимающими должности, назначение на которые осуществляется управляющим отделением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руководителю территориального органа ПФР, подведомственного отделению ПФР (уполномоченному им лиц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территориальных органов ПФР, подведомственных отделению ПФР, занимающими должности, назначение на которые осуществляется руководителем территориального органа ПФР, подведомственного отделению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торой экземпляр Уведомления представляется работником непосредственному началь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4.2 в ред. </w:t>
      </w:r>
      <w:hyperlink r:id="rId1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4.3. Первые экземпляры Уведомлений в течение одного рабочего дня подлежат обязательной регистрации в специальном Журнале регистрации уведомлений о возникшем конфликте интересов или о возможности его возникновения (</w:t>
      </w:r>
      <w:hyperlink w:anchor="Par150">
        <w:r>
          <w:rPr>
            <w:rStyle w:val="InternetLink"/>
            <w:rFonts w:cs="Calibri"/>
            <w:color w:val="000000"/>
          </w:rPr>
          <w:t>приложение N 2</w:t>
        </w:r>
      </w:hyperlink>
      <w:r>
        <w:rPr>
          <w:rFonts w:cs="Calibri"/>
          <w:color w:val="000000"/>
        </w:rPr>
        <w:t xml:space="preserve"> к настоящему Порядку), который должен быть прошит, пронумерован и завер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Структурное подразделение и (или) работник, ответственные за реализацию полномочий в сфере противодействия коррупции, докладывают работодателю (уполномоченному им лицу) о поступившем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 По результатам рассмотрения Уведомления работодатель (уполномоченное им лицо)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б отсутств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 наличии конфликта интересов и необходимости принятия мер по его урегул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б организации проверки содержащихся в Уведом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  <w:color w:val="000000"/>
        </w:rPr>
        <w:t xml:space="preserve">4.6. Проверка содержащихся в Уведомлении сведений проводится в порядке, установленном </w:t>
      </w:r>
      <w:hyperlink r:id="rId11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 xml:space="preserve"> о проверке достоверности и полноты сведений, представляемых гражданами, претендующими на назначение на должности в Пенсионном фонде Российской Федерации, и работниками Пенсионного фонда Российской Федерации, и соблюдения работниками Пенсионного фонда Российской Федерации требований к служебному поведению, утвержденным постановлением Правления ПФР от 5 июня 2013 г. N 133п (зарегистрировано в Минюсте России 23 июля 2013 г., регистрационный N 29126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Бюллетень нормативных актов федеральных органов исполнительной власти, 2013, N 38; Российская газета, 2014, N 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7. Материалы проверки, указанной в </w:t>
      </w:r>
      <w:hyperlink w:anchor="Par68">
        <w:r>
          <w:rPr>
            <w:rStyle w:val="InternetLink"/>
            <w:rFonts w:cs="Calibri"/>
            <w:color w:val="000000"/>
          </w:rPr>
          <w:t>пункте 4.6</w:t>
        </w:r>
      </w:hyperlink>
      <w:r>
        <w:rPr>
          <w:rFonts w:cs="Calibri"/>
          <w:color w:val="000000"/>
        </w:rPr>
        <w:t xml:space="preserve"> настоящего Порядка, докладываются структурным подразделением и (или) работником, ответственными за реализацию полномочий в сфере противодействия коррупции, работодателю (уполномоченному им лицу) для принятия решения о направлении Уведомления и результатов проверки содержащихся в нем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5.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работник в сроки, установленные для представления сведений о доходах, об имуществе и обязательствах имущественного характера, обязан подать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5.1. Заявление подается в письменном виде в произвольной форме или по рекомендуемому образцу (</w:t>
      </w:r>
      <w:hyperlink w:anchor="Par209">
        <w:r>
          <w:rPr>
            <w:rStyle w:val="InternetLink"/>
            <w:rFonts w:cs="Calibri"/>
            <w:color w:val="000000"/>
          </w:rPr>
          <w:t>приложение N 3</w:t>
        </w:r>
      </w:hyperlink>
      <w:r>
        <w:rPr>
          <w:rFonts w:cs="Calibri"/>
          <w:color w:val="000000"/>
        </w:rPr>
        <w:t xml:space="preserve"> к настоящему Порядк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в Управление кадр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ПФР и работниками территориальных органов ПФР, занимающими должности, назначение на которые осуществляется Председателем Правления ПФР, его замест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в кадровую службу отделения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отделения ПФР и работниками территориальных органов ПФР, подведомственных отделению ПФР, занимающими должности, назначение на которые осуществляется управляющим отделением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в кадровую службу территориального органа ПФР, подведомственного отделению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территориальных органов ПФР, подведомственных отделению ПФР, занимающими должности, назначение на которые осуществляется руководителем территориального органа ПФР, подведомственного отделению П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5.1 в ред. </w:t>
      </w:r>
      <w:hyperlink r:id="rId1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5.2. Заявления подлежат обязательной регистрации в течение одного рабочего дня в специальном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</w:t>
      </w:r>
      <w:hyperlink w:anchor="Par241">
        <w:r>
          <w:rPr>
            <w:rStyle w:val="InternetLink"/>
            <w:rFonts w:cs="Calibri"/>
            <w:color w:val="000000"/>
          </w:rPr>
          <w:t>приложение N 4</w:t>
        </w:r>
      </w:hyperlink>
      <w:r>
        <w:rPr>
          <w:rFonts w:cs="Calibri"/>
          <w:color w:val="000000"/>
        </w:rPr>
        <w:t xml:space="preserve"> к настоящему Порядку), который должен быть прошит, пронумерован и завер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Журнал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- Журнал) ведется в ПФР - Управлением кадровой политики, в территориальных органах ПФР - кадровыми службами территориальных органов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Заявление подлежит рассмотрению на заседании соответствующей комиссии по соблюдению требований к служебному поведению и урегулированию конфликта интересов. В течение двух рабочих дней с момента поступления Заявления Управление кадровой политики, кадровые службы территориальных органов ПФР осуществляют передачу Заявлений в соответствующие комиссии по соблюдению требований к служебному поведению и урегулированию конфликта интересов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5" w:name="Par90"/>
      <w:bookmarkEnd w:id="5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инят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мер по недопущению лю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озможности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Председателю Правления ПФ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начальнику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органа ПФР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наименование должно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епосредственного начальник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Ф.И.О. непосредстве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начальник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наименование должно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работник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место работ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Ф.И.О. работ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ar122"/>
      <w:bookmarkEnd w:id="6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бщаю о возникновении ситуации, состоящей в следующем: 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писание обстоятельств, которые привели или могут приве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к возникновению конфликта интересов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                               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7" w:name="Par140"/>
      <w:bookmarkEnd w:id="7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инят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мер по недопущению лю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озможности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8" w:name="Par150"/>
      <w:bookmarkEnd w:id="8"/>
      <w:r>
        <w:rPr>
          <w:rFonts w:cs="Calibri"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гистрации уведомлений о возникшем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ли 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716"/>
        <w:gridCol w:w="1621"/>
        <w:gridCol w:w="1364"/>
        <w:gridCol w:w="1544"/>
        <w:gridCol w:w="1306"/>
        <w:gridCol w:w="185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егистр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ичество листов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мя,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телеф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9" w:name="Par181"/>
      <w:bookmarkEnd w:id="9"/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инят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мер по недопущению лю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озможности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В Управление кадровой полити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енсионного фонда Россий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Федерации (в кадровую служб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отделения ПФР, в кадровую служб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территориального органа ПФР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наименование должно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аботник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место работ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.И.О. работ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0" w:name="Par209"/>
      <w:bookmarkEnd w:id="10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общаю,  что  я не имею возможности представить сведения о доходах, 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уществе и обязательствах имущественного характера своей (своего)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.И.О. супруги (супруга) и (или) несовершеннолетнего ребенка (дет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причине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указывается конкретная причина(ы) непредставления свед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 заявлению  прилагаю  следующие  дополнительные  материалы  в (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личия) 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указываются дополнительные материал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                               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1" w:name="Par231"/>
      <w:bookmarkEnd w:id="11"/>
      <w:r>
        <w:rPr>
          <w:rFonts w:cs="Calibri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инят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мер по недопущению лю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озможности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2" w:name="Par241"/>
      <w:bookmarkEnd w:id="12"/>
      <w:r>
        <w:rPr>
          <w:rFonts w:cs="Calibri"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гистрации заявлений о невозможности по объекти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ичинам представить сведения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супруга) и (или)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716"/>
        <w:gridCol w:w="1621"/>
        <w:gridCol w:w="1364"/>
        <w:gridCol w:w="1544"/>
        <w:gridCol w:w="1306"/>
        <w:gridCol w:w="166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егистр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ичество листов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работнике, подавшем заявле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нициалы, должность, подпись лица, принявшего заявле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мя,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телефон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35F5F82088ED71D9EC5855ABEE05E5EEECB2F21401646BC64576F5273651AA3E45B88412A05EBh3u9K" TargetMode="External"/><Relationship Id="rId3" Type="http://schemas.openxmlformats.org/officeDocument/2006/relationships/hyperlink" Target="consultantplus://offline/ref=7BE35F5F82088ED71D9EC5855ABEE05E5EEEC92D234A1646BC64576F5273651AA3E45B81h4u2K" TargetMode="External"/><Relationship Id="rId4" Type="http://schemas.openxmlformats.org/officeDocument/2006/relationships/hyperlink" Target="consultantplus://offline/ref=7BE35F5F82088ED71D9EC5855ABEE05E5EEECB2F21401646BC64576F5273651AA3E45B88412A05EBh3u9K" TargetMode="External"/><Relationship Id="rId5" Type="http://schemas.openxmlformats.org/officeDocument/2006/relationships/hyperlink" Target="consultantplus://offline/ref=7BE35F5F82088ED71D9EC5855ABEE05E5EEEC92D234A1646BC64576F5273651AA3E45B81h4u2K" TargetMode="External"/><Relationship Id="rId6" Type="http://schemas.openxmlformats.org/officeDocument/2006/relationships/hyperlink" Target="consultantplus://offline/ref=7BE35F5F82088ED71D9EC5855ABEE05E5EEDC321234C1646BC64576F52h7u3K" TargetMode="External"/><Relationship Id="rId7" Type="http://schemas.openxmlformats.org/officeDocument/2006/relationships/hyperlink" Target="consultantplus://offline/ref=7BE35F5F82088ED71D9EC5855ABEE05E5EEECB2F2F4E1646BC64576F5273651AA3E45B88412A05E3h3uBK" TargetMode="External"/><Relationship Id="rId8" Type="http://schemas.openxmlformats.org/officeDocument/2006/relationships/hyperlink" Target="consultantplus://offline/ref=7BE35F5F82088ED71D9EC5855ABEE05E5EEEC82B27491646BC64576F5273651AA3E45B88412A03E7h3uDK" TargetMode="External"/><Relationship Id="rId9" Type="http://schemas.openxmlformats.org/officeDocument/2006/relationships/hyperlink" Target="consultantplus://offline/ref=7BE35F5F82088ED71D9EC5855ABEE05E5EEEC92D234A1646BC64576F5273651AA3E45B88412A05EBh3uEK" TargetMode="External"/><Relationship Id="rId10" Type="http://schemas.openxmlformats.org/officeDocument/2006/relationships/hyperlink" Target="consultantplus://offline/ref=7BE35F5F82088ED71D9EC5855ABEE05E5EEECB2F21401646BC64576F5273651AA3E45B88412A05EBh3uCK" TargetMode="External"/><Relationship Id="rId11" Type="http://schemas.openxmlformats.org/officeDocument/2006/relationships/hyperlink" Target="consultantplus://offline/ref=7BE35F5F82088ED71D9EC5855ABEE05E5EEECB2026491646BC64576F5273651AA3E45B88412A05E3h3uBK" TargetMode="External"/><Relationship Id="rId12" Type="http://schemas.openxmlformats.org/officeDocument/2006/relationships/hyperlink" Target="consultantplus://offline/ref=7BE35F5F82088ED71D9EC5855ABEE05E5EEECB2F21401646BC64576F5273651AA3E45B88412A04E2h3uF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40:00Z</dcterms:created>
  <dc:creator>Администратор</dc:creator>
  <dc:description/>
  <cp:keywords/>
  <dc:language>en-US</dc:language>
  <cp:lastModifiedBy>User</cp:lastModifiedBy>
  <dcterms:modified xsi:type="dcterms:W3CDTF">2015-05-16T20:40:00Z</dcterms:modified>
  <cp:revision>2</cp:revision>
  <dc:subject/>
  <dc:title>Зарегистрировано в Минюсте России 12 марта 2014 г</dc:title>
</cp:coreProperties>
</file>