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0 августа 2013 г. N 189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ЭТИКИ И СЛУЖЕБНОГО ПОВЕДЕНИЯ РАБОТНИКА СИСТЕМЫ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целях повышения доверия общества к Пенсионному фонду Российской Федерации, обеспечения условий для добросовестного и эффективного исполнения работниками системы ПФР должностных обязанностей, а также предупреждения коррупции в ПФР и его территориальных органах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й </w:t>
      </w:r>
      <w:hyperlink w:anchor="Par31">
        <w:r>
          <w:rPr>
            <w:rStyle w:val="InternetLink"/>
            <w:rFonts w:cs="Calibri"/>
            <w:color w:val="000000"/>
          </w:rPr>
          <w:t>Кодекс</w:t>
        </w:r>
      </w:hyperlink>
      <w:r>
        <w:rPr>
          <w:rFonts w:cs="Calibri"/>
          <w:color w:val="000000"/>
        </w:rPr>
        <w:t xml:space="preserve"> этики и служебного поведения работника системы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Управляющим отделениями ПФР, директору федерального учреждения "Информационный центр персонифицированного учета", руководителям структурных подразделений Исполнительной дирекции ПФР и Ревизионной комиссии ПФ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организовать ознакомление работников с </w:t>
      </w:r>
      <w:hyperlink w:anchor="Par31">
        <w:r>
          <w:rPr>
            <w:rStyle w:val="InternetLink"/>
            <w:rFonts w:cs="Calibri"/>
            <w:color w:val="000000"/>
          </w:rPr>
          <w:t>Кодексом</w:t>
        </w:r>
      </w:hyperlink>
      <w:r>
        <w:rPr>
          <w:rFonts w:cs="Calibri"/>
          <w:color w:val="000000"/>
        </w:rPr>
        <w:t xml:space="preserve"> этики и служебного поведения работника системы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 проведении аттестации и оценке деловых и моральных качеств работников ПФР учитывать соблюдение ими положений </w:t>
      </w:r>
      <w:hyperlink w:anchor="Par31">
        <w:r>
          <w:rPr>
            <w:rStyle w:val="InternetLink"/>
            <w:rFonts w:cs="Calibri"/>
            <w:color w:val="000000"/>
          </w:rPr>
          <w:t>Кодекса</w:t>
        </w:r>
      </w:hyperlink>
      <w:r>
        <w:rPr>
          <w:rFonts w:cs="Calibri"/>
          <w:color w:val="000000"/>
        </w:rPr>
        <w:t xml:space="preserve"> этики и служебного поведения работника системы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. Признать утратившим силу </w:t>
      </w:r>
      <w:hyperlink r:id="rId2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ления ПФР от 2 сентября 2009 г. N 195п "Об утверждении Кодекса профессиональной этики работников системы Пенсионного фонда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Контроль за исполнением настоящего постановления возложить на Председателя Правления ПФР Дрозд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0 августа 2013 г. N 189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1"/>
      <w:bookmarkEnd w:id="3"/>
      <w:r>
        <w:rPr>
          <w:rFonts w:cs="Calibri"/>
          <w:b/>
          <w:bCs/>
          <w:color w:val="000000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ЭТИКИ И СЛУЖЕБНОГО ПОВЕДЕНИЯ РАБОТНИКА СИСТЕМЫ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4" w:name="Par35"/>
      <w:bookmarkEnd w:id="4"/>
      <w:r>
        <w:rPr>
          <w:rFonts w:cs="Calibri"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Настоящий Кодекс разработан в соответствии с положениями Трудового </w:t>
      </w:r>
      <w:hyperlink r:id="rId3">
        <w:r>
          <w:rPr>
            <w:rStyle w:val="InternetLink"/>
            <w:rFonts w:cs="Calibri"/>
            <w:color w:val="000000"/>
          </w:rPr>
          <w:t>кодекса</w:t>
        </w:r>
      </w:hyperlink>
      <w:r>
        <w:rPr>
          <w:rFonts w:cs="Calibri"/>
          <w:color w:val="000000"/>
        </w:rPr>
        <w:t xml:space="preserve"> Российской Федерации, Федерального </w:t>
      </w:r>
      <w:hyperlink r:id="rId4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Настоящий Кодекс разработан с целью установления этических норм и правил служебного поведения работников системы ПФР для достойного осуществления ими своей профессиональной деятельности, а также укрепления авторитета работников Пенсионного фонда Российской Федерации, его территориальных органов и подведомственных учреждений (далее - соответственно ПФР, система ПФР) и повышения доверия граждан и организаций к Пенсионному фонд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ий Кодекс представляет собой свод общих профессиональных принципов и правил поведения, которыми надлежит руководствоваться всем работникам системы ПФР независимо от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Правовую основу настоящего Кодекса составляют </w:t>
      </w:r>
      <w:hyperlink r:id="rId6">
        <w:r>
          <w:rPr>
            <w:rStyle w:val="InternetLink"/>
            <w:rFonts w:cs="Calibri"/>
            <w:color w:val="000000"/>
          </w:rPr>
          <w:t>Конституция</w:t>
        </w:r>
      </w:hyperlink>
      <w:r>
        <w:rPr>
          <w:rFonts w:cs="Calibri"/>
          <w:color w:val="000000"/>
        </w:rPr>
        <w:t xml:space="preserve"> Российской Федерации, общепризнанные принципы и нормы международного права, федеральные конституционные законы, федеральные законы, акты Президента Российской Федерации и Правительства Российской Федерации, нормативные правовые акты Российской Федерации, постановления и распоряжения Правления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Настоящий Кодекс служит основой для формирования взаимоотношений в системе ПФР, основанных на нормах морали, уважительном отношении к работе ПФР в общественном сознании, а также выступает как институт общественного сознания и нравственности работников системы ПФР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Анализ и оценка соблюдения правил профессиональной этики являются обязательными при проведении аттестации, включении в резерв кадров, назначении на вышестоящую должность, поощрении и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Лицу, поступающему на работу в ПФР и его территориальные органы, рекомендуется ознакомиться с положениями настоящего Кодекса и руководствоваться ими в процессе своей трудовой деятельности, а каждому работнику принимать все меры для соблюдения положений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Знание и соблюдение работником системы ПФР положений настоящего Кодекса является одним из критериев оценки их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5" w:name="Par46"/>
      <w:bookmarkEnd w:id="5"/>
      <w:r>
        <w:rPr>
          <w:rFonts w:cs="Calibri"/>
          <w:color w:val="000000"/>
        </w:rPr>
        <w:t>II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аботника системы ПФ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Деятельность системы ПФР и ее работников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оритет прав и интересов граждан Российской Федерации: пенсионеров, получателей социальных пособий и застрах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фессионализ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завис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хранность и прирост средств пенсионных накоплений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бросовес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фиденциа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ффективный внутренни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праведлив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ив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верие, уважение и доброжелательность к коллегам по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6" w:name="Par64"/>
      <w:bookmarkEnd w:id="6"/>
      <w:r>
        <w:rPr>
          <w:rFonts w:cs="Calibri"/>
          <w:color w:val="000000"/>
        </w:rPr>
        <w:t>III. Общие принципы и правила поведения во время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аботником системы ПФР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Полностью осознавая свою социальную роль и ответственность перед государством, обществом и гражданами, работник системы ПФР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ПФР и реализации возложенных на него задач; при принятии решения учитывать только объективные обстоятельства, подтвержденные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сходить из того, что соблюдение и защита пенсионных и социальных прав граждан определяют основной смысл и содержание деятельности системы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уществлять свою деятельность в пределах полномочий соответствующе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ыть корректным, внимательным, доброжелательным и вежливым с гражданами, а также в своих отношениях с вышестоящими руководителями, коллегами и подчине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здерживаться от публичных высказываний, суждений и оценок в отношении деятельности государственных органов,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государ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держиваться правил делового поведения и связанных с осуществлением возложенных на ПФР государственных социальных функций этических норм; поддерживать порядок на рабочем месте; в одежде соблюдать опрятность и чувство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Работники системы ПФР, наделенные организационно-распорядительными полномочиями по отношению к другим работникам, должны быть для них образцом профессионализма, безупречной репутации, должны способствовать формированию в системе ПФР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Работник системы ПФ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7">
        <w:r>
          <w:rPr>
            <w:rStyle w:val="InternetLink"/>
            <w:rFonts w:cs="Calibri"/>
            <w:color w:val="000000"/>
          </w:rPr>
          <w:t>законодательством</w:t>
        </w:r>
      </w:hyperlink>
      <w:r>
        <w:rPr>
          <w:rFonts w:cs="Calibri"/>
          <w:color w:val="000000"/>
        </w:rPr>
        <w:t xml:space="preserve">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ведомлять работодателя (его представителя) о получении работником подарка и передавать указанный подарок, стоимость которого превышает 3 тыс. рублей, по акту с сохранением возможности его выкупа в </w:t>
      </w:r>
      <w:hyperlink r:id="rId8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>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 Работник системы ПФР не имеет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7" w:name="Par90"/>
      <w:bookmarkEnd w:id="7"/>
      <w:r>
        <w:rPr>
          <w:rFonts w:cs="Calibri"/>
          <w:color w:val="000000"/>
        </w:rPr>
        <w:t>IV. Конфликт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 В целях недопущения возникновения конфликта интересов в сферах деятельности ПФР, осуществление которых подвержено коррупционным рискам, работник системы ПФ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йствовать в строгом соответствии с законодательством Российской Федерации, соблюдать правила и процедуры, предусмотренные нормативными актами ПФР и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 В случае если непосредственный руководитель должным образом не отреагировал на полученную от работника системы ПФР информацию, работнику следует обратиться к вышестоящему руководителю или в структурные подразделения системы ПФР, обеспечивающие безопасность и внутренний контроль, которые имеют право инициировать или провести проверку поступивш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 Работодатель, если ему стало известно о возникновении у работника системы ПФР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7. Предотвращение или урегулирование конфликта интересов может состоять в изменении должностного положения работника системы ПФР, являющегося стороной конфликта интересов, вплоть до его отстранения от исполнения должностных обязанностей в установленном </w:t>
      </w:r>
      <w:hyperlink r:id="rId9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>, и (или) в отказе его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8. Регулирование вопросов, связанных с возникновением конфликта интересов должностных лиц системы ПФР в процессе инвестирования средств для финансирования накопительной части трудовой пенсии, осуществляется в соответствии с </w:t>
      </w:r>
      <w:hyperlink r:id="rId10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оссийской Федерации от 2 марта 2006 г. N 113 "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 Должностные лица системы ПФР, приступающие к осуществлению деятельности, связанной с формированием и инвестированием средств пенсионных накоплений, в том числе включенных в выплатной резерв, или осуществляющие указанную деятельность, обязаны ежегодно информировать вышестоящего руководителя о наличии или об отсутствии предконфликтной ситуации с их участием. Указанные лица обязаны сообщать о возникновении предконфликтной ситуации с их участием в 10-дневный срок с даты ее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8" w:name="Par102"/>
      <w:bookmarkEnd w:id="8"/>
      <w:r>
        <w:rPr>
          <w:rFonts w:cs="Calibri"/>
          <w:color w:val="000000"/>
        </w:rPr>
        <w:t>V. Ответственность за нарушение требований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. Нарушение требований настоящего Кодекса квалифицируется как неисполнение или ненадлежащее исполнение работником системы ПФР должностных обязанностей, влечет одно из установленных федеральными законами дисциплинарных взысканий и (или) учитывается при принятии решения при проведени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1. Вопросы обеспечения соблюдения работниками системы ПФР требований к служебному поведению и (или) требований об урегулировании конфликта интересов рассматриваются комиссиями ПФР и его территориальных органов по соблюдению требований к служебному поведению и урегулированию конфликта интересов в случаях и порядке, предусмотренных нормативными актами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2.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3. Работник системы ПФР в зависимости от тяжести совершенного проступка несе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4. Наложение дисциплинарного взыскания за нарушение установленных настоящим Кодексом правил поведения во время исполнения должностных обязанностей осуществляется в соответствии с трудовым </w:t>
      </w:r>
      <w:hyperlink r:id="rId11">
        <w:r>
          <w:rPr>
            <w:rStyle w:val="InternetLink"/>
            <w:rFonts w:cs="Calibri"/>
            <w:color w:val="000000"/>
          </w:rPr>
          <w:t>законодательством</w:t>
        </w:r>
      </w:hyperlink>
      <w:r>
        <w:rPr>
          <w:rFonts w:cs="Calibri"/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5. Если работник системы ПФР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ПФР или его территориального органа, либо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DEF6402508574F7F09788F6C3CF536C9C38862B961E32E0F8E4DDaAyCK" TargetMode="External"/><Relationship Id="rId3" Type="http://schemas.openxmlformats.org/officeDocument/2006/relationships/hyperlink" Target="consultantplus://offline/ref=F3CDEF6402508574F7F09788F6C3CF53649D3D8C219B4338E8A1E8DFABB83916D400091B105Fa0y7K" TargetMode="External"/><Relationship Id="rId4" Type="http://schemas.openxmlformats.org/officeDocument/2006/relationships/hyperlink" Target="consultantplus://offline/ref=F3CDEF6402508574F7F09788F6C3CF53649C3A812C9E4338E8A1E8DFABB83916D400091Fa1y0K" TargetMode="External"/><Relationship Id="rId5" Type="http://schemas.openxmlformats.org/officeDocument/2006/relationships/hyperlink" Target="consultantplus://offline/ref=F3CDEF6402508574F7F09788F6C3CF53649F308D2C984338E8A1E8DFABaBy8K" TargetMode="External"/><Relationship Id="rId6" Type="http://schemas.openxmlformats.org/officeDocument/2006/relationships/hyperlink" Target="consultantplus://offline/ref=F3CDEF6402508574F7F09788F6C3CF5367933F8122CB143AB9F4E6aDyAK" TargetMode="External"/><Relationship Id="rId7" Type="http://schemas.openxmlformats.org/officeDocument/2006/relationships/hyperlink" Target="consultantplus://offline/ref=F3CDEF6402508574F7F09788F6C3CF53649C38852D9D4338E8A1E8DFABB83916D400091B18580657aFyAK" TargetMode="External"/><Relationship Id="rId8" Type="http://schemas.openxmlformats.org/officeDocument/2006/relationships/hyperlink" Target="consultantplus://offline/ref=F3CDEF6402508574F7F09788F6C3CF53649E3F862D994338E8A1E8DFABB83916D400091B185A0553aFyCK" TargetMode="External"/><Relationship Id="rId9" Type="http://schemas.openxmlformats.org/officeDocument/2006/relationships/hyperlink" Target="consultantplus://offline/ref=F3CDEF6402508574F7F09788F6C3CF53649C388C299D4338E8A1E8DFABB83916D400091B185A0554aFyBK" TargetMode="External"/><Relationship Id="rId10" Type="http://schemas.openxmlformats.org/officeDocument/2006/relationships/hyperlink" Target="consultantplus://offline/ref=F3CDEF6402508574F7F09788F6C3CF5364983E832B9B4338E8A1E8DFABaBy8K" TargetMode="External"/><Relationship Id="rId11" Type="http://schemas.openxmlformats.org/officeDocument/2006/relationships/hyperlink" Target="consultantplus://offline/ref=F3CDEF6402508574F7F09788F6C3CF53649D3D8C219B4338E8A1E8DFABB83916D400091B185B045BaFyD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36:00Z</dcterms:created>
  <dc:creator>Администратор</dc:creator>
  <dc:description/>
  <cp:keywords/>
  <dc:language>en-US</dc:language>
  <cp:lastModifiedBy>User</cp:lastModifiedBy>
  <dcterms:modified xsi:type="dcterms:W3CDTF">2015-05-16T20:36:00Z</dcterms:modified>
  <cp:revision>2</cp:revision>
  <dc:subject/>
  <dc:title>ПРАВЛЕНИЕ ПЕНСИОННОГО ФОНДА РОССИЙСКОЙ ФЕДЕРАЦИИ</dc:title>
</cp:coreProperties>
</file>