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14 января 2014 г. N 3101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9 декабря 2013 г. N 399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НЕКОТОРЫЕ НОРМАТИВНЫЕ ПРАВОВЫЕ АКТЫ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прилагаемые </w:t>
      </w:r>
      <w:hyperlink w:anchor="Par29">
        <w:r>
          <w:rPr>
            <w:rStyle w:val="InternetLink"/>
            <w:rFonts w:cs="Calibri"/>
            <w:color w:val="000000"/>
          </w:rPr>
          <w:t>изменения</w:t>
        </w:r>
      </w:hyperlink>
      <w:r>
        <w:rPr>
          <w:rFonts w:cs="Calibri"/>
          <w:color w:val="000000"/>
        </w:rPr>
        <w:t>, которые вносятся в некоторые нормативные правовые акты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9 декабря 2013 г. N 399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29"/>
      <w:bookmarkEnd w:id="3"/>
      <w:r>
        <w:rPr>
          <w:rFonts w:cs="Calibri"/>
          <w:b/>
          <w:bCs/>
          <w:color w:val="000000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Е ВНОСЯТСЯ В НЕКОТОРЫЕ НОРМАТИВНЫЕ ПРАВОВ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В </w:t>
      </w:r>
      <w:hyperlink r:id="rId2">
        <w:r>
          <w:rPr>
            <w:rStyle w:val="InternetLink"/>
            <w:rFonts w:cs="Calibri"/>
            <w:color w:val="000000"/>
          </w:rPr>
          <w:t>постановлении</w:t>
        </w:r>
      </w:hyperlink>
      <w:r>
        <w:rPr>
          <w:rFonts w:cs="Calibri"/>
          <w:color w:val="000000"/>
        </w:rPr>
        <w:t xml:space="preserve"> Правления ПФР от 4 июня 2013 г. N 125п "Об утверждении Перечня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28 июня 2013 г., регистрационный N 28916)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3">
        <w:r>
          <w:rPr>
            <w:rStyle w:val="InternetLink"/>
            <w:rFonts w:cs="Calibri"/>
            <w:color w:val="000000"/>
          </w:rPr>
          <w:t>пункт 2</w:t>
        </w:r>
      </w:hyperlink>
      <w:r>
        <w:rPr>
          <w:rFonts w:cs="Calibri"/>
          <w:color w:val="000000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4">
        <w:r>
          <w:rPr>
            <w:rStyle w:val="InternetLink"/>
            <w:rFonts w:cs="Calibri"/>
            <w:color w:val="000000"/>
          </w:rPr>
          <w:t>пункт 3</w:t>
        </w:r>
      </w:hyperlink>
      <w:r>
        <w:rPr>
          <w:rFonts w:cs="Calibri"/>
          <w:color w:val="000000"/>
        </w:rPr>
        <w:t xml:space="preserve"> считать пунктом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в </w:t>
      </w:r>
      <w:hyperlink r:id="rId5">
        <w:r>
          <w:rPr>
            <w:rStyle w:val="InternetLink"/>
            <w:rFonts w:cs="Calibri"/>
            <w:color w:val="000000"/>
          </w:rPr>
          <w:t>Перечне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00"/>
          </w:rPr>
          <w:t>подраздел</w:t>
        </w:r>
      </w:hyperlink>
      <w:r>
        <w:rPr>
          <w:rFonts w:cs="Calibri"/>
          <w:color w:val="000000"/>
        </w:rPr>
        <w:t xml:space="preserve"> "Руководство ПФР" раздела I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hyperlink r:id="rId7">
        <w:r>
          <w:rPr>
            <w:rStyle w:val="InternetLink"/>
            <w:rFonts w:cs="Calibri"/>
            <w:color w:val="000000"/>
          </w:rPr>
          <w:t>абзац второй подраздела</w:t>
        </w:r>
      </w:hyperlink>
      <w:r>
        <w:rPr>
          <w:rFonts w:cs="Calibri"/>
          <w:color w:val="000000"/>
        </w:rPr>
        <w:t xml:space="preserve"> "Исполнительная дирекция ПФР" раздела II после слов "начальник департамента" дополнить словами "(за исключением главного бухгалтера ПФР - начальника Департамента казначейства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00"/>
          </w:rPr>
          <w:t>подраздел</w:t>
        </w:r>
      </w:hyperlink>
      <w:r>
        <w:rPr>
          <w:rFonts w:cs="Calibri"/>
          <w:color w:val="000000"/>
        </w:rPr>
        <w:t xml:space="preserve"> "Отдельные должности в территориальных органах ПФР" раздела IV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В </w:t>
      </w:r>
      <w:hyperlink r:id="rId9">
        <w:r>
          <w:rPr>
            <w:rStyle w:val="InternetLink"/>
            <w:rFonts w:cs="Calibri"/>
            <w:color w:val="000000"/>
          </w:rPr>
          <w:t>Положении</w:t>
        </w:r>
      </w:hyperlink>
      <w:r>
        <w:rPr>
          <w:rFonts w:cs="Calibri"/>
          <w:color w:val="000000"/>
        </w:rPr>
        <w:t xml:space="preserve"> о Комиссии Пенсионного фонда Российской Федерации по соблюдению требований к служебному поведению и урегулированию конфликта интересов, утвержденном постановлением Правления ПФР от 11 июня 2013 г. N 136п "О Комиссии Пенсионного фонда Российской Федерации по соблюдению требований к служебному поведению и урегулированию конфликта интересов" (зарегистрировано в Минюсте России 15 июля 2013 г., регистрационный N 29067)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в </w:t>
      </w:r>
      <w:hyperlink r:id="rId10">
        <w:r>
          <w:rPr>
            <w:rStyle w:val="InternetLink"/>
            <w:rFonts w:cs="Calibri"/>
            <w:color w:val="000000"/>
          </w:rPr>
          <w:t>пункте 6</w:t>
        </w:r>
      </w:hyperlink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</w:t>
      </w:r>
      <w:hyperlink r:id="rId11">
        <w:r>
          <w:rPr>
            <w:rStyle w:val="InternetLink"/>
            <w:rFonts w:cs="Calibri"/>
            <w:color w:val="000000"/>
          </w:rPr>
          <w:t>подпункте "г"</w:t>
        </w:r>
      </w:hyperlink>
      <w:r>
        <w:rPr>
          <w:rFonts w:cs="Calibri"/>
          <w:color w:val="000000"/>
        </w:rPr>
        <w:t xml:space="preserve"> слова "и образовательных учреждений" заменить словами ", образовательных учреждений и общественны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Число членов Комиссии, не занимающих должности в ПФР, должно составлять не менее одной четверти от общего числа членов комисс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13">
        <w:r>
          <w:rPr>
            <w:rStyle w:val="InternetLink"/>
            <w:rFonts w:cs="Calibri"/>
            <w:color w:val="000000"/>
          </w:rPr>
          <w:t>абзац первый пункта 24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24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ПФР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В </w:t>
      </w:r>
      <w:hyperlink r:id="rId14">
        <w:r>
          <w:rPr>
            <w:rStyle w:val="InternetLink"/>
            <w:rFonts w:cs="Calibri"/>
            <w:color w:val="000000"/>
          </w:rPr>
          <w:t>Положении</w:t>
        </w:r>
      </w:hyperlink>
      <w:r>
        <w:rPr>
          <w:rFonts w:cs="Calibri"/>
          <w:color w:val="000000"/>
        </w:rPr>
        <w:t xml:space="preserve">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м постановлением Правления ПФР от 11 июня 2013 г.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зарегистрировано в Минюсте России 15 июля 2013 г., регистрационный N 29066)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в </w:t>
      </w:r>
      <w:hyperlink r:id="rId15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</w:t>
      </w:r>
      <w:hyperlink r:id="rId16">
        <w:r>
          <w:rPr>
            <w:rStyle w:val="InternetLink"/>
            <w:rFonts w:cs="Calibri"/>
            <w:color w:val="000000"/>
          </w:rPr>
          <w:t>подпункте "г"</w:t>
        </w:r>
      </w:hyperlink>
      <w:r>
        <w:rPr>
          <w:rFonts w:cs="Calibri"/>
          <w:color w:val="000000"/>
        </w:rPr>
        <w:t xml:space="preserve"> слова "и образовательных учреждений" заменить словами ", образовательных учреждений и общественны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Число членов Комиссии, не занимающих должности в ПФР, должно составлять не менее одной четверти от общего числа членов комисс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18">
        <w:r>
          <w:rPr>
            <w:rStyle w:val="InternetLink"/>
            <w:rFonts w:cs="Calibri"/>
            <w:color w:val="000000"/>
          </w:rPr>
          <w:t>абзац первый пункта 23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23. Заседание Комиссии считается правомочным, если на нем присутствует не менее двух третей от общего числа членов Комиссии, и в нем принимает участие хотя бы один член Комиссии, не являющийся работником территориального органа ПФР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В </w:t>
      </w:r>
      <w:hyperlink r:id="rId19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 xml:space="preserve"> представления работниками, занимающими должности в Пенсионном фонде Российской Федерации и его территориальных органах, сведений о своих расходах, о расходах своих супруги (супруга) и несовершеннолетних детей, утвержденном постановлением Правления ПФР от 24 июня 2013 г. N 142п "Об утверждении Порядка представления работниками, занимающими должности в Пенсионном фонде Российской Федерации и его территориальных органах, сведений о своих расходах, о расходах своих супруги (супруга) и несовершеннолетних детей" (зарегистрировано в Минюсте России 15 августа 2013 г., регистрационный N 29396)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&lt;1&gt; Российская газета, 2013, N 18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20">
        <w:r>
          <w:rPr>
            <w:rStyle w:val="InternetLink"/>
            <w:rFonts w:cs="Calibri"/>
            <w:color w:val="000000"/>
          </w:rPr>
          <w:t>пункт 2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2. Настоящий Порядок распространяется на работников Пенсионного фонда Российской Федерации и его территориальных органов, занимающих должности, включенные в </w:t>
      </w:r>
      <w:hyperlink r:id="rId21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ления ПФР от 4 июня 2013 г. N 125п (зарегистрировано в Минюсте России 28 июня 2013 г., регистрационный N 28916) &lt;1&gt; (далее - Перечень должностей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в </w:t>
      </w:r>
      <w:hyperlink r:id="rId22">
        <w:r>
          <w:rPr>
            <w:rStyle w:val="InternetLink"/>
            <w:rFonts w:cs="Calibri"/>
            <w:color w:val="000000"/>
          </w:rPr>
          <w:t>пункте 5</w:t>
        </w:r>
      </w:hyperlink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00"/>
          </w:rPr>
          <w:t>подпункт "а"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а) в Управление кадр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ами Пенсионного фонда Российской Федерации (далее - ПФ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правляющими отделениями ПФР, заместителями управляющих отделениями ПФР, главными бухгалтерами отделений ПФР, начальником государственного учреждения - Центра по назначению, перерасчету и выплате пенсий Пенсионного фонда Российской Федерации в Республике Ингушетия, заместителем начальника государственного учреждения - Центра по назначению, перерасчету и выплате пенсий Пенсионного фонда Российской Федерации в Республике Ингушетия, главным бухгалтером - начальником отдела государственного учреждения - Центра по назначению, перерасчету и выплате пенсий Пенсионного фонда Российской Федерации в Республике Ингушетия, начальниками управлений (отделов) Пенсионного фонда Российской Федерации в городах (районах) Чечен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00"/>
          </w:rPr>
          <w:t>абзац второй подпункта "б"</w:t>
        </w:r>
      </w:hyperlink>
      <w:r>
        <w:rPr>
          <w:rFonts w:cs="Calibri"/>
          <w:color w:val="000000"/>
        </w:rPr>
        <w:t xml:space="preserve"> дополнить словами ", за исключением лиц, указанных в подпункте "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00"/>
          </w:rPr>
          <w:t>абзац второй подпункта "в"</w:t>
        </w:r>
      </w:hyperlink>
      <w:r>
        <w:rPr>
          <w:rFonts w:cs="Calibri"/>
          <w:color w:val="000000"/>
        </w:rPr>
        <w:t xml:space="preserve"> дополнить словами ", за исключением лиц, указанных в подпункте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</w:t>
      </w:r>
      <w:hyperlink r:id="rId26">
        <w:r>
          <w:rPr>
            <w:rStyle w:val="InternetLink"/>
            <w:rFonts w:cs="Calibri"/>
            <w:color w:val="000000"/>
          </w:rPr>
          <w:t>Пункты 1</w:t>
        </w:r>
      </w:hyperlink>
      <w:r>
        <w:rPr>
          <w:rFonts w:cs="Calibri"/>
          <w:color w:val="000000"/>
        </w:rPr>
        <w:t xml:space="preserve">, </w:t>
      </w:r>
      <w:hyperlink r:id="rId27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, </w:t>
      </w:r>
      <w:hyperlink r:id="rId28">
        <w:r>
          <w:rPr>
            <w:rStyle w:val="InternetLink"/>
            <w:rFonts w:cs="Calibri"/>
            <w:color w:val="000000"/>
          </w:rPr>
          <w:t>3</w:t>
        </w:r>
      </w:hyperlink>
      <w:r>
        <w:rPr>
          <w:rFonts w:cs="Calibri"/>
          <w:color w:val="000000"/>
        </w:rPr>
        <w:t xml:space="preserve"> и </w:t>
      </w:r>
      <w:hyperlink r:id="rId29">
        <w:r>
          <w:rPr>
            <w:rStyle w:val="InternetLink"/>
            <w:rFonts w:cs="Calibri"/>
            <w:color w:val="000000"/>
          </w:rPr>
          <w:t>4</w:t>
        </w:r>
      </w:hyperlink>
      <w:r>
        <w:rPr>
          <w:rFonts w:cs="Calibri"/>
          <w:color w:val="000000"/>
        </w:rPr>
        <w:t xml:space="preserve"> Положения о проверке достоверности и полноты сведений, представляемых гражданами, претендующими на назначение на должности в Пенсионном фонде Российской Федерации, и работниками Пенсионного фонда Российской Федерации, и соблюдения работниками Пенсионного фонда Российской Федерации требований к служебному поведению, утвержденного постановлением Правления ПФР от 5 июня 2013 г. N 133п "Об утверждении Положения о проверке достоверности и полноты сведений, представляемых гражданами, претендующими на назначение на должности в Пенсионном фонде Российской Федерации, и работниками Пенсионного фонда Российской Федерации, и соблюдения работниками Пенсионного фонда Российской Федерации требований к служебному поведению" (зарегистрировано в Минюсте России 23 июля 2013 г., регистрационный N 29126) &lt;1&gt;,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Бюллетень нормативных актов федеральных органов исполнительной власти, 2013, N 3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назначение на должности, включенные в </w:t>
      </w:r>
      <w:hyperlink r:id="rId30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ления ПФР от 4 июня 2013 г. N 125п (зарегистрировано в Минюсте России 28 июня 2013 г., регистрационный N 28916) &lt;1&gt; (далее - Перечень должностей), а также работниками Пенсионного фонда Российской Федерации (далее - ПФР) и его территориальных органов (далее - работники ПФР), занимающими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остоверности и полноты сведений, представляемых гражданами при назначении на должности в ПФР, его территориальных органах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соблюдения работниками ПФР, его территориальных органов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1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работником ПФР, занимающим должность, не предусмотренную </w:t>
      </w:r>
      <w:hyperlink r:id="rId32">
        <w:r>
          <w:rPr>
            <w:rStyle w:val="InternetLink"/>
            <w:rFonts w:cs="Calibri"/>
            <w:color w:val="000000"/>
          </w:rPr>
          <w:t>Перечнем</w:t>
        </w:r>
      </w:hyperlink>
      <w:r>
        <w:rPr>
          <w:rFonts w:cs="Calibri"/>
          <w:color w:val="000000"/>
        </w:rPr>
        <w:t xml:space="preserve"> должностей, и претендующим на назначение на должность в ПФР, предусмотренную </w:t>
      </w:r>
      <w:hyperlink r:id="rId33">
        <w:r>
          <w:rPr>
            <w:rStyle w:val="InternetLink"/>
            <w:rFonts w:cs="Calibri"/>
            <w:color w:val="000000"/>
          </w:rPr>
          <w:t>Перечнем</w:t>
        </w:r>
      </w:hyperlink>
      <w:r>
        <w:rPr>
          <w:rFonts w:cs="Calibri"/>
          <w:color w:val="000000"/>
        </w:rPr>
        <w:t xml:space="preserve"> должностей ПФР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епартаментом обеспечения безопасности и внутреннего контроля по решению Председателя Правления ПФР либо уполномоченного им должностного лиц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граждан при назначении на должность в ПФР, включенную в </w:t>
      </w:r>
      <w:hyperlink r:id="rId34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а также работников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аждан при назначении на должности управляющего отделением ПФР, заместителя управляющего отделением ПФР, главного бухгалтера отделения ПФР, начальника государственного учреждения - Центра по назначению, перерасчету и выплате пенсий ПФР в Республике Ингушетия, заместителя начальника государственного учреждения - Центра по назначению, перерасчету и выплате пенсий Пенсионного фонда Российской Федерации в Республике Ингушетия, главного бухгалтера - начальника отдела государственного учреждения - Центра по назначению, перерасчету и выплате пенсий ПФР в Республике Ингушетия, начальника государственного учреждения - управления (отдела) ПФР в городе (районе) Чеченской Республики, а также работников территориальных органов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тветственными за профилактику коррупционных и иных правонарушений подразделениями (работниками) территориальных органов ПФР по решению управляющего отделением ПФР либо уполномоченного им должностного лиц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граждан при назначении на должности в отделения ПФР, включенные в </w:t>
      </w:r>
      <w:hyperlink r:id="rId35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а также работников отделений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граждан при назначении на должности руководителей территориальных органов ПФР, подведомственных отделению ПФР, включенные в </w:t>
      </w:r>
      <w:hyperlink r:id="rId36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назначение на которые осуществляется управляющим отделением ПФР, а также работников территориальных органов ПФР, подведомственных отделению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ответственными за профилактику коррупционных и иных правонарушений подразделениями (работниками) территориальных органов ПФР по решению руководителя территориального органа ПФР, подведомственного отделению ПФР, либо уполномоченного им должностного лица в отношении граждан при назначении на должность в территориальный орган ПФР, подведомственный отделению ПФР, включенную в </w:t>
      </w:r>
      <w:hyperlink r:id="rId37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за исключением лиц, указанных в абзаце третьем подпункта "б" настоящего пункта, а также работников территориальных органов ПФР, подведомственных отделению ПФР, занимающих так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Решение в отношении каждого гражданина или работника ПФР принимается отдельно и оформляется в письменной форме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292EC6C25401F6CB766BDBB5D36308A5E7777F57B1E1B3DB6BFD3C3T1x0K" TargetMode="External"/><Relationship Id="rId3" Type="http://schemas.openxmlformats.org/officeDocument/2006/relationships/hyperlink" Target="consultantplus://offline/ref=9DD292EC6C25401F6CB766BDBB5D36308A5E7777F57B1E1B3DB6BFD3C31050A30F0E95BF08F5278ET7x7K" TargetMode="External"/><Relationship Id="rId4" Type="http://schemas.openxmlformats.org/officeDocument/2006/relationships/hyperlink" Target="consultantplus://offline/ref=9DD292EC6C25401F6CB766BDBB5D36308A5E7777F57B1E1B3DB6BFD3C31050A30F0E95BF08F5278ET7x8K" TargetMode="External"/><Relationship Id="rId5" Type="http://schemas.openxmlformats.org/officeDocument/2006/relationships/hyperlink" Target="consultantplus://offline/ref=9DD292EC6C25401F6CB766BDBB5D36308A5E7777F57B1E1B3DB6BFD3C31050A30F0E95BF08F5278FT7x1K" TargetMode="External"/><Relationship Id="rId6" Type="http://schemas.openxmlformats.org/officeDocument/2006/relationships/hyperlink" Target="consultantplus://offline/ref=9DD292EC6C25401F6CB766BDBB5D36308A5E7777F57B1E1B3DB6BFD3C31050A30F0E95BF08F5278FT7x3K" TargetMode="External"/><Relationship Id="rId7" Type="http://schemas.openxmlformats.org/officeDocument/2006/relationships/hyperlink" Target="consultantplus://offline/ref=9DD292EC6C25401F6CB766BDBB5D36308A5E7777F57B1E1B3DB6BFD3C31050A30F0E95BF08F5278FT7x6K" TargetMode="External"/><Relationship Id="rId8" Type="http://schemas.openxmlformats.org/officeDocument/2006/relationships/hyperlink" Target="consultantplus://offline/ref=9DD292EC6C25401F6CB766BDBB5D36308A5E7777F57B1E1B3DB6BFD3C31050A30F0E95BF08F5278CT7x8K" TargetMode="External"/><Relationship Id="rId9" Type="http://schemas.openxmlformats.org/officeDocument/2006/relationships/hyperlink" Target="consultantplus://offline/ref=9DD292EC6C25401F6CB766BDBB5D36308A5E7674F67B1E1B3DB6BFD3C31050A30F0E95BF08F5278FT7x1K" TargetMode="External"/><Relationship Id="rId10" Type="http://schemas.openxmlformats.org/officeDocument/2006/relationships/hyperlink" Target="consultantplus://offline/ref=9DD292EC6C25401F6CB766BDBB5D36308A5E7674F67B1E1B3DB6BFD3C31050A30F0E95BF08F5278FT7x9K" TargetMode="External"/><Relationship Id="rId11" Type="http://schemas.openxmlformats.org/officeDocument/2006/relationships/hyperlink" Target="consultantplus://offline/ref=9DD292EC6C25401F6CB766BDBB5D36308A5E7674F67B1E1B3DB6BFD3C31050A30F0E95BF08F5278CT7x4K" TargetMode="External"/><Relationship Id="rId12" Type="http://schemas.openxmlformats.org/officeDocument/2006/relationships/hyperlink" Target="consultantplus://offline/ref=9DD292EC6C25401F6CB766BDBB5D36308A5E7674F67B1E1B3DB6BFD3C31050A30F0E95BF08F5278FT7x9K" TargetMode="External"/><Relationship Id="rId13" Type="http://schemas.openxmlformats.org/officeDocument/2006/relationships/hyperlink" Target="consultantplus://offline/ref=9DD292EC6C25401F6CB766BDBB5D36308A5E7674F67B1E1B3DB6BFD3C31050A30F0E95BF08F52789T7x2K" TargetMode="External"/><Relationship Id="rId14" Type="http://schemas.openxmlformats.org/officeDocument/2006/relationships/hyperlink" Target="consultantplus://offline/ref=9DD292EC6C25401F6CB766BDBB5D36308A5E7674F7721E1B3DB6BFD3C31050A30F0E95BF08F5278FT7x1K" TargetMode="External"/><Relationship Id="rId15" Type="http://schemas.openxmlformats.org/officeDocument/2006/relationships/hyperlink" Target="consultantplus://offline/ref=9DD292EC6C25401F6CB766BDBB5D36308A5E7674F7721E1B3DB6BFD3C31050A30F0E95BF08F5278CT7x0K" TargetMode="External"/><Relationship Id="rId16" Type="http://schemas.openxmlformats.org/officeDocument/2006/relationships/hyperlink" Target="consultantplus://offline/ref=9DD292EC6C25401F6CB766BDBB5D36308A5E7674F7721E1B3DB6BFD3C31050A30F0E95BF08F5278CT7x5K" TargetMode="External"/><Relationship Id="rId17" Type="http://schemas.openxmlformats.org/officeDocument/2006/relationships/hyperlink" Target="consultantplus://offline/ref=9DD292EC6C25401F6CB766BDBB5D36308A5E7674F7721E1B3DB6BFD3C31050A30F0E95BF08F5278CT7x0K" TargetMode="External"/><Relationship Id="rId18" Type="http://schemas.openxmlformats.org/officeDocument/2006/relationships/hyperlink" Target="consultantplus://offline/ref=9DD292EC6C25401F6CB766BDBB5D36308A5E7674F7721E1B3DB6BFD3C31050A30F0E95BF08F52789T7x3K" TargetMode="External"/><Relationship Id="rId19" Type="http://schemas.openxmlformats.org/officeDocument/2006/relationships/hyperlink" Target="consultantplus://offline/ref=9DD292EC6C25401F6CB766BDBB5D36308A5F7F79F2751E1B3DB6BFD3C31050A30F0E95BF08F5278FT7x1K" TargetMode="External"/><Relationship Id="rId20" Type="http://schemas.openxmlformats.org/officeDocument/2006/relationships/hyperlink" Target="consultantplus://offline/ref=9DD292EC6C25401F6CB766BDBB5D36308A5F7F79F2751E1B3DB6BFD3C31050A30F0E95BF08F5278FT7x3K" TargetMode="External"/><Relationship Id="rId21" Type="http://schemas.openxmlformats.org/officeDocument/2006/relationships/hyperlink" Target="consultantplus://offline/ref=9DD292EC6C25401F6CB766BDBB5D36308A5D7F77FF751E1B3DB6BFD3C31050A30F0E95BF08F5278FT7x1K" TargetMode="External"/><Relationship Id="rId22" Type="http://schemas.openxmlformats.org/officeDocument/2006/relationships/hyperlink" Target="consultantplus://offline/ref=9DD292EC6C25401F6CB766BDBB5D36308A5F7F79F2751E1B3DB6BFD3C31050A30F0E95BF08F5278FT7x8K" TargetMode="External"/><Relationship Id="rId23" Type="http://schemas.openxmlformats.org/officeDocument/2006/relationships/hyperlink" Target="consultantplus://offline/ref=9DD292EC6C25401F6CB766BDBB5D36308A5F7F79F2751E1B3DB6BFD3C31050A30F0E95BF08F5278FT7x9K" TargetMode="External"/><Relationship Id="rId24" Type="http://schemas.openxmlformats.org/officeDocument/2006/relationships/hyperlink" Target="consultantplus://offline/ref=9DD292EC6C25401F6CB766BDBB5D36308A5F7F79F2751E1B3DB6BFD3C31050A30F0E95BF08F5278CT7x2K" TargetMode="External"/><Relationship Id="rId25" Type="http://schemas.openxmlformats.org/officeDocument/2006/relationships/hyperlink" Target="consultantplus://offline/ref=9DD292EC6C25401F6CB766BDBB5D36308A5F7F79F2751E1B3DB6BFD3C31050A30F0E95BF08F5278CT7x5K" TargetMode="External"/><Relationship Id="rId26" Type="http://schemas.openxmlformats.org/officeDocument/2006/relationships/hyperlink" Target="consultantplus://offline/ref=9DD292EC6C25401F6CB766BDBB5D36308A5E7677F77A1E1B3DB6BFD3C31050A30F0E95BF08F5278FT7x2K" TargetMode="External"/><Relationship Id="rId27" Type="http://schemas.openxmlformats.org/officeDocument/2006/relationships/hyperlink" Target="consultantplus://offline/ref=9DD292EC6C25401F6CB766BDBB5D36308A5E7677F77A1E1B3DB6BFD3C31050A30F0E95BF08F5278FT7x6K" TargetMode="External"/><Relationship Id="rId28" Type="http://schemas.openxmlformats.org/officeDocument/2006/relationships/hyperlink" Target="consultantplus://offline/ref=9DD292EC6C25401F6CB766BDBB5D36308A5E7677F77A1E1B3DB6BFD3C31050A30F0E95BF08F5278FT7x7K" TargetMode="External"/><Relationship Id="rId29" Type="http://schemas.openxmlformats.org/officeDocument/2006/relationships/hyperlink" Target="consultantplus://offline/ref=9DD292EC6C25401F6CB766BDBB5D36308A5E7677F77A1E1B3DB6BFD3C31050A30F0E95BF08F5278FT7x8K" TargetMode="External"/><Relationship Id="rId30" Type="http://schemas.openxmlformats.org/officeDocument/2006/relationships/hyperlink" Target="consultantplus://offline/ref=9DD292EC6C25401F6CB766BDBB5D36308A5D7F77FF751E1B3DB6BFD3C31050A30F0E95BF08F5278FT7x1K" TargetMode="External"/><Relationship Id="rId31" Type="http://schemas.openxmlformats.org/officeDocument/2006/relationships/hyperlink" Target="consultantplus://offline/ref=9DD292EC6C25401F6CB766BDBB5D36308A5D7D75F3711E1B3DB6BFD3C3T1x0K" TargetMode="External"/><Relationship Id="rId32" Type="http://schemas.openxmlformats.org/officeDocument/2006/relationships/hyperlink" Target="consultantplus://offline/ref=9DD292EC6C25401F6CB766BDBB5D36308A5D7F77FF751E1B3DB6BFD3C31050A30F0E95BF08F5278FT7x1K" TargetMode="External"/><Relationship Id="rId33" Type="http://schemas.openxmlformats.org/officeDocument/2006/relationships/hyperlink" Target="consultantplus://offline/ref=9DD292EC6C25401F6CB766BDBB5D36308A5D7F77FF751E1B3DB6BFD3C31050A30F0E95BF08F5278FT7x1K" TargetMode="External"/><Relationship Id="rId34" Type="http://schemas.openxmlformats.org/officeDocument/2006/relationships/hyperlink" Target="consultantplus://offline/ref=9DD292EC6C25401F6CB766BDBB5D36308A5D7F77FF751E1B3DB6BFD3C31050A30F0E95BF08F5278FT7x1K" TargetMode="External"/><Relationship Id="rId35" Type="http://schemas.openxmlformats.org/officeDocument/2006/relationships/hyperlink" Target="consultantplus://offline/ref=9DD292EC6C25401F6CB766BDBB5D36308A5D7F77FF751E1B3DB6BFD3C31050A30F0E95BF08F5278FT7x1K" TargetMode="External"/><Relationship Id="rId36" Type="http://schemas.openxmlformats.org/officeDocument/2006/relationships/hyperlink" Target="consultantplus://offline/ref=9DD292EC6C25401F6CB766BDBB5D36308A5D7F77FF751E1B3DB6BFD3C31050A30F0E95BF08F5278FT7x1K" TargetMode="External"/><Relationship Id="rId37" Type="http://schemas.openxmlformats.org/officeDocument/2006/relationships/hyperlink" Target="consultantplus://offline/ref=9DD292EC6C25401F6CB766BDBB5D36308A5D7F77FF751E1B3DB6BFD3C31050A30F0E95BF08F5278FT7x1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38:00Z</dcterms:created>
  <dc:creator>Администратор</dc:creator>
  <dc:description/>
  <cp:keywords/>
  <dc:language>en-US</dc:language>
  <cp:lastModifiedBy>User</cp:lastModifiedBy>
  <dcterms:modified xsi:type="dcterms:W3CDTF">2015-05-16T20:38:00Z</dcterms:modified>
  <cp:revision>2</cp:revision>
  <dc:subject/>
  <dc:title>Зарегистрировано в Минюсте России 14 января 2014 г</dc:title>
</cp:coreProperties>
</file>