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17 июля 2013 г. N 2909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5 июня 2013 г. N 132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ВЕДОМЛЕНИЯ РАБОТНИКАМИ 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И ЕГО ТЕРРИТОРИАЛЬНЫХ ОРГАНОВ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ФАКТАХ ОБРАЩЕНИЯ КАКИХ-ЛИБО ЛИЦ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 СОВЕРШЕНИЮ КОРРУПЦИОННЫХ ПРАВОНАРУШЕНИЙ,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РОК ЭТИХ СВЕДЕНИЙ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ями 9</w:t>
        </w:r>
      </w:hyperlink>
      <w:r>
        <w:rPr>
          <w:rFonts w:cs="Calibri"/>
          <w:color w:val="000000"/>
        </w:rPr>
        <w:t xml:space="preserve"> и </w:t>
      </w:r>
      <w:hyperlink r:id="rId3">
        <w:r>
          <w:rPr>
            <w:rStyle w:val="InternetLink"/>
            <w:rFonts w:cs="Calibri"/>
            <w:color w:val="000000"/>
          </w:rPr>
          <w:t>11.1</w:t>
        </w:r>
      </w:hyperlink>
      <w:r>
        <w:rPr>
          <w:rFonts w:cs="Calibri"/>
          <w:color w:val="000000"/>
        </w:rPr>
        <w:t xml:space="preserve"> Федерального закона от 25.12.2008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уведомления работниками Пенсионного фонда Российской Федерации и его территориальных органов работодателя о фактах обращения каких-либо лиц в целях склонения к совершению коррупционных правонарушений, организации проверок этих сведений и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Руководителям структурных подразделений Исполнительной дирекции ПФР, Ревизионной комиссии ПФР и территориальных органов ПФР довести </w:t>
      </w:r>
      <w:hyperlink w:anchor="Par34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уведомления работниками Пенсионного фонда Российской Федерации и его территориальных органов работодателя о фактах обращения каких-либо лиц в целях склонения к совершению коррупционных правонарушений, организации проверок этих сведений и регистрации уведомлений до сведения работников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онтроль за исполнением настоящего постановления возложить на Председателя Правления Пенсионного фонда Российской Федерации А.В. Дрозд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5 июня 2013 г. N 132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4"/>
      <w:bookmarkEnd w:id="3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УВЕДОМЛЕНИЯ РАБОТНИКАМИ 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И ЕГО ТЕРРИТОРИАЛЬНЫХ ОРГАНОВ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ФАКТАХ ОБРАЩЕНИЯ КАКИХ-ЛИБО ЛИЦ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 СОВЕРШЕНИЮ КОРРУПЦИОННЫХ ПРАВОНАРУШЕНИЙ,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РОК ЭТИХ СВЕДЕНИЙ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4" w:name="Par41"/>
      <w:bookmarkEnd w:id="4"/>
      <w:r>
        <w:rPr>
          <w:rFonts w:cs="Calibri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1. Порядок уведомления работниками Пенсионного фонда Российской Федерации и его территориальных органов работодателя о фактах обращения каких-либо лиц в целях склонения к совершению коррупционных правонарушений, организации проверок этих сведений и регистрации уведомлений (далее - Порядок) разработан в соответствии с </w:t>
      </w:r>
      <w:hyperlink r:id="rId4">
        <w:r>
          <w:rPr>
            <w:rStyle w:val="InternetLink"/>
            <w:rFonts w:cs="Calibri"/>
            <w:color w:val="000000"/>
          </w:rPr>
          <w:t>частью 5 статьи 9</w:t>
        </w:r>
      </w:hyperlink>
      <w:r>
        <w:rPr>
          <w:rFonts w:cs="Calibri"/>
          <w:color w:val="000000"/>
        </w:rPr>
        <w:t xml:space="preserve"> Федерального закона от 25.12.2008 N 273-ФЗ "О противодействии коррупции" (далее - Закон о противодействии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Настоящий Порядок устанавливает процедуру и сроки уведомления работниками Пенсионного фонда Российской Федерации (далее - ПФР) и его территориальных органов (далее - работники системы ПФР) работодателя о фактах обращения каких-либо лиц в целях склонения к совершению коррупционных правонарушений (далее - Уведомление), организации проверок этих сведений, регистрации Уведомлений и принятия по ним реш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3. В соответствии со </w:t>
      </w:r>
      <w:hyperlink r:id="rId5">
        <w:r>
          <w:rPr>
            <w:rStyle w:val="InternetLink"/>
            <w:rFonts w:cs="Calibri"/>
            <w:color w:val="000000"/>
          </w:rPr>
          <w:t>статьей 1</w:t>
        </w:r>
      </w:hyperlink>
      <w:r>
        <w:rPr>
          <w:rFonts w:cs="Calibri"/>
          <w:color w:val="000000"/>
        </w:rPr>
        <w:t xml:space="preserve"> Закона о противодействии коррупции коррупци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45"/>
      <w:bookmarkEnd w:id="5"/>
      <w:r>
        <w:rPr>
          <w:rFonts w:cs="Calibri"/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совершение деяний, указанных в </w:t>
      </w:r>
      <w:hyperlink w:anchor="Par45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Работник системы ПФР обязан уведомлять о фактах обращения к нему каких-либо лиц в целях склонения к совершению коррупционных правонарушений (далее - Обращение) работодателя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 системы ПФР о фактах Обращения может уведомить органы прокуратуры и другие государственные органы, о чем указывает в соответствующем Уведомлении, направляемом работ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5. Работник системы ПФР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ить об этом работодателя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6. Уведомление работником системы ПФР о фактах Обращения, за исключением случаев, когда по данным фактам проведена или проводится проверка, является должностной обязанностью работника системы ПФР, неисполнение которой служит основанием для применения дисциплинарного взыскания, предусмотренного </w:t>
      </w:r>
      <w:hyperlink r:id="rId6">
        <w:r>
          <w:rPr>
            <w:rStyle w:val="InternetLink"/>
            <w:rFonts w:cs="Calibri"/>
            <w:color w:val="000000"/>
          </w:rPr>
          <w:t>статьей 192</w:t>
        </w:r>
      </w:hyperlink>
      <w:r>
        <w:rPr>
          <w:rFonts w:cs="Calibri"/>
          <w:color w:val="000000"/>
        </w:rPr>
        <w:t xml:space="preserve"> Трудового кодекса Российской Федерации (Собрание законодательства Российской Федерации, 2002, N 1 (ч. I), ст. 3; 2006, N 27, ст. 2878; 2008, N 9, ст. 812; 2012, N 50 (ч. IV), ст. 695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7. Конфиденциальность полученных сведений, содержащихся в Уведомлении, обеспечивается в Исполнительной дирекции ПФР, Ревизионной комиссии ПФР Департаментом обеспечения безопасности и внутреннего контроля, в территориальном органе ПФР - руководителем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6" w:name="Par53"/>
      <w:bookmarkEnd w:id="6"/>
      <w:r>
        <w:rPr>
          <w:rFonts w:cs="Calibri"/>
          <w:color w:val="000000"/>
        </w:rPr>
        <w:t>2. Порядок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1. При получении работником системы ПФР Обращения он обязан незамедлительно (не позднее двух рабочих дней), а если указанное Обращение поступило во внеслужебное время, не позднее двух рабочих дней со дня прибытия к месту работы представить Уведомление в письменном виде в двух экземплярах в произвольной форме или по рекомендуемому образцу согласно </w:t>
      </w:r>
      <w:hyperlink w:anchor="Par117">
        <w:r>
          <w:rPr>
            <w:rStyle w:val="InternetLink"/>
            <w:rFonts w:cs="Calibri"/>
            <w:color w:val="000000"/>
          </w:rPr>
          <w:t>приложению N 1</w:t>
        </w:r>
      </w:hyperlink>
      <w:r>
        <w:rPr>
          <w:rFonts w:cs="Calibri"/>
          <w:color w:val="000000"/>
        </w:rPr>
        <w:t xml:space="preserve">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" w:name="Par55"/>
      <w:bookmarkEnd w:id="7"/>
      <w:r>
        <w:rPr>
          <w:rFonts w:cs="Calibri"/>
          <w:color w:val="000000"/>
        </w:rPr>
        <w:t>2.2. Уведомление подается лично либо направляется по почте с уведомлением о вру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системы ПФР Исполнительной дирекции ПФР, Ревизионной комиссии ПФР - в Департамент обеспечения безопасности и внутренне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никами системы ПФР территориальных органов ПФР - руководителю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аличия в Уведомлении сведений, касающихся руководителей территориальных органов ПФР, Уведомление подается в отдел организации и контроля систем безопасности территориальных органов ПФР, управлений ПФР в федеральных округах либо в Департамент обеспечения безопасности и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3. Уполномоченный работник системы ПФР в течение двух дней лично представляет Уведомление своему работодателю под роспись в журнале, указанном в </w:t>
      </w:r>
      <w:hyperlink w:anchor="Par67">
        <w:r>
          <w:rPr>
            <w:rStyle w:val="InternetLink"/>
            <w:rFonts w:cs="Calibri"/>
            <w:color w:val="000000"/>
          </w:rPr>
          <w:t>пункте 4.1</w:t>
        </w:r>
      </w:hyperlink>
      <w:r>
        <w:rPr>
          <w:rFonts w:cs="Calibri"/>
          <w:color w:val="000000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8" w:name="Par61"/>
      <w:bookmarkEnd w:id="8"/>
      <w:r>
        <w:rPr>
          <w:rFonts w:cs="Calibri"/>
          <w:color w:val="000000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В Уведомлении работник системы ПФР указывает свою фамилию, инициалы, место жительства, замещаемую должность, контактные телефоны. Уведомление должно быть лично подписано работником системы ПФР с указанием даты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9" w:name="Par63"/>
      <w:bookmarkEnd w:id="9"/>
      <w:r>
        <w:rPr>
          <w:rFonts w:cs="Calibri"/>
          <w:color w:val="000000"/>
        </w:rPr>
        <w:t>3.2. Уведомление должно содержать все известные сведения о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 Уведомлению прилагаются все имеющиеся материалы, подтверждающие обстоятельства обращения каких-либо лиц в целях склонения работника системы ПФР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10" w:name="Par66"/>
      <w:bookmarkEnd w:id="10"/>
      <w:r>
        <w:rPr>
          <w:rFonts w:cs="Calibri"/>
          <w:color w:val="000000"/>
        </w:rPr>
        <w:t>4. Регистрация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7"/>
      <w:bookmarkEnd w:id="11"/>
      <w:r>
        <w:rPr>
          <w:rFonts w:cs="Calibri"/>
          <w:color w:val="000000"/>
        </w:rPr>
        <w:t>4.1. Уведомления подлежат обязательной регистрации в специальном журнале регистрации Уведомлений (далее - Журнал) (</w:t>
      </w:r>
      <w:hyperlink w:anchor="Par184">
        <w:r>
          <w:rPr>
            <w:rStyle w:val="InternetLink"/>
            <w:rFonts w:cs="Calibri"/>
            <w:color w:val="000000"/>
          </w:rPr>
          <w:t>приложение N 2</w:t>
        </w:r>
      </w:hyperlink>
      <w:r>
        <w:rPr>
          <w:rFonts w:cs="Calibri"/>
          <w:color w:val="000000"/>
        </w:rPr>
        <w:t xml:space="preserve"> к Порядку), который должен быть зарегистрирован, прошит, пронумерован и завер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В Журнале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егистрационный номер, присвоенный Уведо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ата и время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личество листов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амилия, имя, отчество и подпись уполномоченного работника системы ПФР, приня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- сведения о передаче Уведомления работодателю, в органы прокуратуры и другие органы государственной власти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Первый экземпляр поступившего Уведомления в день регистрации уполномоченным работником системы ПФР передается работодателю, второй экземпляр с регистрационным номером, датой и подписью принимающего уполномоченного работника системы ПФР выдается уведомившему работнику системы ПФР для подтверждения принятия и регистрац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го работника системы ПФР за проведени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7"/>
      <w:bookmarkEnd w:id="12"/>
      <w:r>
        <w:rPr>
          <w:rFonts w:cs="Calibri"/>
          <w:color w:val="000000"/>
        </w:rPr>
        <w:t xml:space="preserve">4.5. Журнал совместно с копиями Уведомлений, направленных по решению работодателя в органы прокуратуры Российской Федерации и (или) другие органы государственной власти по компетенции, а также с документами, указанными в </w:t>
      </w:r>
      <w:hyperlink w:anchor="Par63">
        <w:r>
          <w:rPr>
            <w:rStyle w:val="InternetLink"/>
            <w:rFonts w:cs="Calibri"/>
            <w:color w:val="000000"/>
          </w:rPr>
          <w:t>пункте 3.2</w:t>
        </w:r>
      </w:hyperlink>
      <w:r>
        <w:rPr>
          <w:rFonts w:cs="Calibri"/>
          <w:color w:val="000000"/>
        </w:rPr>
        <w:t xml:space="preserve"> Порядка, в течение 5 лет с момента регистрации в нем последнего Уведомления хранятся у уполномоченных работников системы ПФР, указанных в </w:t>
      </w:r>
      <w:hyperlink w:anchor="Par55">
        <w:r>
          <w:rPr>
            <w:rStyle w:val="InternetLink"/>
            <w:rFonts w:cs="Calibri"/>
            <w:color w:val="000000"/>
          </w:rPr>
          <w:t>пункте 2.2</w:t>
        </w:r>
      </w:hyperlink>
      <w:r>
        <w:rPr>
          <w:rFonts w:cs="Calibri"/>
          <w:color w:val="000000"/>
        </w:rPr>
        <w:t xml:space="preserve"> Порядка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13" w:name="Par79"/>
      <w:bookmarkEnd w:id="13"/>
      <w:r>
        <w:rPr>
          <w:rFonts w:cs="Calibri"/>
          <w:color w:val="000000"/>
        </w:rPr>
        <w:t>5. Организация проверки сведений, содержащихся в Уведомлении, и принятие соответствующи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Основными направлениями деятельности по рассмотрению Уведомл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становление в действиях (бездействии), которые предлагалось совершить работнику системы ПФР, признаков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точнение фактических обстоятельств склонения работника системы ПФР к коррупционным правонарушениям и круга лиц, принимающих участие в склонении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становление факта подачи работником системы ПФР Уведомления в органы прокуратуры и (или) другие органы государственной власти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Организация проверки сведений о случаях обращения к работнику системы ПФР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системы ПФР каких-либо лиц в целях склонения их к совершению коррупционных правонарушений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ведения бесед с работниками системы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лучения от работников системы ПФР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Работодатель по результатам проверки содержащихся в Уведомлении сведений направляет копии Уведомления, материалов проверки и пояснений, полученных от работника ПФР, по сведениям, изложенным в Уведомлении, в другие органы государственной власти по компетенции в срок, не превышающий 10 рабочих дней с даты его регистрации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В случае направления Уведомления одновременно в несколько органов государственной власти по компетенции в сопроводительном письме перечисляются все адресаты с указанием реквизитов исходящих писем и изготавливается соответствующее число копий Уведомления и материал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5. Оригинал Уведомления с копиями материалов проверки и пояснений по сведениям, изложенным в Уведомлении, и копия сопроводительного письма хранятся в соответствии с требованиями </w:t>
      </w:r>
      <w:hyperlink w:anchor="Par77">
        <w:r>
          <w:rPr>
            <w:rStyle w:val="InternetLink"/>
            <w:rFonts w:cs="Calibri"/>
            <w:color w:val="000000"/>
          </w:rPr>
          <w:t>пункта 4.5</w:t>
        </w:r>
      </w:hyperlink>
      <w:r>
        <w:rPr>
          <w:rFonts w:cs="Calibri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4" w:name="Par95"/>
      <w:bookmarkEnd w:id="14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уведомлен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работодателя о фак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бращения каких-либо лиц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клонения к совершению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авонарушений, организации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этих сведений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Председателю Правления ПФ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Начальнику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органа системы ПФР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от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Ф.И.О. работника системы ПФР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лжность, адрес, телефо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5" w:name="Par117"/>
      <w:bookmarkEnd w:id="15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факте обращения в целях склонения работника системы ПФ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к совершению коррупционных правонаруш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общаю, что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описание обстоятельств, при которых поступило обращ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 работнику системы ПФ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в связи с исполнением им служебных обязанност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каких-либо лиц в целях склонения его к соверш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коррупционных правонарушен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дата, место, время, другие услов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должен был бы совершить работник системы ПФ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о просьбе обратившихся лиц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клоняющем к коррупционному правонаруше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куп, угроза, обман и т.д.), а также информация об отказ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согласии) принять предложение лица о соверш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коррупционного правонаруш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дата, подпись, инициалы и фамил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о в Журнале регистрации уведомлений работниками системы ПФ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ботодателя о фактах обращения в целях склонения их к соверш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color w:val="000000"/>
        </w:rPr>
        <w:t>N __________________              от 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6" w:name="Par174"/>
      <w:bookmarkEnd w:id="16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уведомления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едерации и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рганов работодателя о фак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бращения каких-либо лиц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клонения к совершению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авонарушений, организации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этих сведений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7" w:name="Par184"/>
      <w:bookmarkEnd w:id="17"/>
      <w:r>
        <w:rPr>
          <w:rFonts w:cs="Calibri"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гистрации уведомлений работниками системы ПФ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одателя о фактах обращения каких-либо лиц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чат 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кончен 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____ ли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tbl>
      <w:tblPr>
        <w:tblW w:w="14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320"/>
        <w:gridCol w:w="1560"/>
        <w:gridCol w:w="1560"/>
        <w:gridCol w:w="1560"/>
        <w:gridCol w:w="1560"/>
        <w:gridCol w:w="1200"/>
        <w:gridCol w:w="1320"/>
        <w:gridCol w:w="1320"/>
        <w:gridCol w:w="156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и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мер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ульта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рки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я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шен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ющего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ющего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тни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6526B6D3A02535B3BB781F7339DB51B946E560CBAEE586EC8455E45E3E843DBC08FDF87265C25r5o4K" TargetMode="External"/><Relationship Id="rId3" Type="http://schemas.openxmlformats.org/officeDocument/2006/relationships/hyperlink" Target="consultantplus://offline/ref=FAB6526B6D3A02535B3BB781F7339DB51B946E560CBAEE586EC8455E45E3E843DBC08FD6r8o4K" TargetMode="External"/><Relationship Id="rId4" Type="http://schemas.openxmlformats.org/officeDocument/2006/relationships/hyperlink" Target="consultantplus://offline/ref=FAB6526B6D3A02535B3BB781F7339DB51B946E560CBAEE586EC8455E45E3E843DBC08FDF87265C25r5o4K" TargetMode="External"/><Relationship Id="rId5" Type="http://schemas.openxmlformats.org/officeDocument/2006/relationships/hyperlink" Target="consultantplus://offline/ref=FAB6526B6D3A02535B3BB781F7339DB51B946E560CBAEE586EC8455E45E3E843DBC08FDF87265C2Cr5oEK" TargetMode="External"/><Relationship Id="rId6" Type="http://schemas.openxmlformats.org/officeDocument/2006/relationships/hyperlink" Target="consultantplus://offline/ref=FAB6526B6D3A02535B3BB781F7339DB51B95695B01BFEE586EC8455E45E3E843DBC08FDF87275D24r5o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32:00Z</dcterms:created>
  <dc:creator>Администратор</dc:creator>
  <dc:description/>
  <cp:keywords/>
  <dc:language>en-US</dc:language>
  <cp:lastModifiedBy>User</cp:lastModifiedBy>
  <dcterms:modified xsi:type="dcterms:W3CDTF">2015-05-16T20:32:00Z</dcterms:modified>
  <cp:revision>2</cp:revision>
  <dc:subject/>
  <dc:title>Зарегистрировано в Минюсте России 17 июля 2013 г</dc:title>
</cp:coreProperties>
</file>