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8 декабря 2014 г. N 14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НЕКОТОРЫХ ВОПРОСАХ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ые </w:t>
      </w:r>
      <w:hyperlink w:anchor="Par25">
        <w:r>
          <w:rPr>
            <w:rStyle w:val="InternetLink"/>
            <w:rFonts w:cs="Calibri"/>
            <w:color w:val="000000"/>
          </w:rPr>
          <w:t>изменения</w:t>
        </w:r>
      </w:hyperlink>
      <w:r>
        <w:rPr>
          <w:rFonts w:cs="Calibri"/>
          <w:color w:val="000000"/>
        </w:rPr>
        <w:t>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Установить, что сведения о доходах, расходах, об имуществе и обязательствах имущественного характера работников, замещающих должности, включенные в </w:t>
      </w:r>
      <w:hyperlink r:id="rId2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должностей в организациях, созданных для выполнения задач, поставленных перед Правительством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Российской Федерации от 22 июля 2013 г. N 613 "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, а также сведения о доходах, расходах, об имуществе и обязательствах имущественного характера их супруги (супруга) и несовершеннолетних детей подлежат размещению в информационно-телекоммуникационной сети "Интернет" на официальных сайтах организаций, созданных для выполнения задач, поставленных перед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20"/>
      <w:bookmarkStart w:id="2" w:name="Par2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8 декабря 2014 г. N 14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25"/>
      <w:bookmarkEnd w:id="3"/>
      <w:r>
        <w:rPr>
          <w:rFonts w:cs="Calibri"/>
          <w:b/>
          <w:bCs/>
          <w:color w:val="000000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</w:t>
      </w:r>
      <w:hyperlink r:id="rId3">
        <w:r>
          <w:rPr>
            <w:rStyle w:val="InternetLink"/>
            <w:rFonts w:cs="Calibri"/>
            <w:color w:val="000000"/>
          </w:rPr>
          <w:t>Пункт 60</w:t>
        </w:r>
      </w:hyperlink>
      <w:r>
        <w:rPr>
          <w:rFonts w:cs="Calibri"/>
          <w:color w:val="000000"/>
        </w:rPr>
        <w:t xml:space="preserve"> перечня организаций, созданных для выполнения задач, поставленных перед Правительством Российской Федерации, утвержденного постановлением Правительства Российской Федерации от 22 июля 2013 г. N 613 "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 (Собрание законодательства Российской Федерации, 2013, N 30, ст. 4121; N 41, ст. 5196; 2014, N 20, ст. 2534),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В </w:t>
      </w:r>
      <w:hyperlink r:id="rId4">
        <w:r>
          <w:rPr>
            <w:rStyle w:val="InternetLink"/>
            <w:rFonts w:cs="Calibri"/>
            <w:color w:val="000000"/>
          </w:rPr>
          <w:t>пункте "а"</w:t>
        </w:r>
      </w:hyperlink>
      <w:r>
        <w:rPr>
          <w:rFonts w:cs="Calibri"/>
          <w:color w:val="000000"/>
        </w:rPr>
        <w:t xml:space="preserve"> постановления Правительства Российской Федерации от 3 декабря 2009 г. N 987 "О мерах по реализации указов Президента Российской Федерации от 18 мая 2009 г. N 559, от 21 сентября 2009 г. N 1065, от 2 апреля 2013 г. N 309, от 2 апреля 2013 г. N 310 и от 8 июля 2013 г. N 613" (Собрание законодательства Российской Федерации, 2009, N 49, ст. 5985; 2013, N 20, ст. 2498; N 47, ст. 6111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</w:t>
      </w:r>
      <w:hyperlink r:id="rId5">
        <w:r>
          <w:rPr>
            <w:rStyle w:val="InternetLink"/>
            <w:rFonts w:cs="Calibri"/>
            <w:color w:val="000000"/>
          </w:rPr>
          <w:t>абзац пятый</w:t>
        </w:r>
      </w:hyperlink>
      <w:r>
        <w:rPr>
          <w:rFonts w:cs="Calibri"/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обеспечивает подготовку сведений о доходах, расходах, об имуществе и обязательствах имущественного характера, подлежащих размещению в информационно-телекоммуникационной сети "Интернет" на официальном сайте Правительства Российской Федерации и официальных сайтах организаций, созданных для выполнения задач, поставленных перед Правительством Российской Федерац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</w:t>
      </w:r>
      <w:hyperlink r:id="rId6">
        <w:r>
          <w:rPr>
            <w:rStyle w:val="InternetLink"/>
            <w:rFonts w:cs="Calibri"/>
            <w:color w:val="000000"/>
          </w:rPr>
          <w:t>дополнить</w:t>
        </w:r>
      </w:hyperlink>
      <w:r>
        <w:rPr>
          <w:rFonts w:cs="Calibri"/>
          <w:color w:val="000000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"обеспечивает передачу сведений о доходах, расходах, об имуществе и обязательствах имущественного характера, представленных лицами, замещающими должности, включенные в </w:t>
      </w:r>
      <w:hyperlink r:id="rId7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должностей в организациях, созданных для выполнения задач, поставленных перед Правительством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Российской Федерации от 22 июля 2013 г. N 613 "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, уполномоченным работникам кадровых служб организаций, созданных для выполнения задач, поставленных перед Правительством Российской Федерации, для размещения в информационно-телекоммуникационной сети "Интернет" на официальных сайтах указанных организаций;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E5F2A30158543D3206AA0FE2F3AEC1E0E8AA190C32E2F5BC7ACC868C6B0507BBC9B53DFA845D1b516M" TargetMode="External"/><Relationship Id="rId3" Type="http://schemas.openxmlformats.org/officeDocument/2006/relationships/hyperlink" Target="consultantplus://offline/ref=65CE5F2A30158543D3206AA0FE2F3AEC1E0E8AA196C22E2F5BC7ACC868C6B0507BBC9B54bD1DM" TargetMode="External"/><Relationship Id="rId4" Type="http://schemas.openxmlformats.org/officeDocument/2006/relationships/hyperlink" Target="consultantplus://offline/ref=65CE5F2A30158543D3206AA0FE2F3AEC1E0D89A694C02E2F5BC7ACC868C6B0507BBC9B53DFA845D5b516M" TargetMode="External"/><Relationship Id="rId5" Type="http://schemas.openxmlformats.org/officeDocument/2006/relationships/hyperlink" Target="consultantplus://offline/ref=65CE5F2A30158543D3206AA0FE2F3AEC1E0D89A694C02E2F5BC7ACC868C6B0507BBC9B53DFA845D7b514M" TargetMode="External"/><Relationship Id="rId6" Type="http://schemas.openxmlformats.org/officeDocument/2006/relationships/hyperlink" Target="consultantplus://offline/ref=65CE5F2A30158543D3206AA0FE2F3AEC1E0D89A694C02E2F5BC7ACC868C6B0507BBC9B53DFA845D5b516M" TargetMode="External"/><Relationship Id="rId7" Type="http://schemas.openxmlformats.org/officeDocument/2006/relationships/hyperlink" Target="consultantplus://offline/ref=65CE5F2A30158543D3206AA0FE2F3AEC1E0E8AA190C32E2F5BC7ACC868C6B0507BBC9B53DFA845D1b516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25:00Z</dcterms:created>
  <dc:creator>Администратор</dc:creator>
  <dc:description/>
  <cp:keywords/>
  <dc:language>en-US</dc:language>
  <cp:lastModifiedBy>User</cp:lastModifiedBy>
  <dcterms:modified xsi:type="dcterms:W3CDTF">2015-05-16T20:25:00Z</dcterms:modified>
  <cp:revision>2</cp:revision>
  <dc:subject/>
  <dc:title>ПРАВИТЕЛЬСТВО РОССИЙСКОЙ ФЕДЕРАЦИИ</dc:title>
</cp:coreProperties>
</file>