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о в Минюсте России 15 июля 2013 г. N 2906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11 июня 2013 г. N 137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КОМИССИЯХ ТЕРРИТОРИАЛЬНЫХ ОРГАНОВ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ОЙ ФЕДЕРАЦИИ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Постановлений Правления ПФ РФ от 09.12.201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399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7.09.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375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N 273-ФЗ "О противодействии коррупции" (Собрание законодательства Российской Федерации, 2008, N 52 (ч. I), ст. 6228; 2011, N 29, ст. 4291; N 48, ст. 6730; 2012, N 50 (ч. IV), ст. 6954; N 53 (ч. I), ст. 7605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) 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ое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Председателя Правления Пенсионного фонда Российской Федерации Дроздова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ДРОЗ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1 июня 2013 г. N 137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КОМИССИЯХ ТЕРРИТОРИАЛЬНЫХ ОРГАНОВ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ОЙ ФЕДЕРАЦИИ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Постановлений Правления ПФ РФ от 09.12.2013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399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7.09.2014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375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ar4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ее Положение определяет процедуру создания и деятельности комиссий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далее - Комиссии, Комиссия) в связи с выполнением работниками территориальных органов Пенсионного фонда Российской Федерации (далее - территориальные органы ПФР) сво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ктами Пенсионного фонда Российской Федерации (далее - ПФР)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сновной задачей Комиссии является содействие территориальным органам ПФР в обеспечении соблюдения работниками территориальных органов ПФР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 противодействии коррупции (далее - требования к служебному поведению и (или) требования об урегулировании конфликта интересов), а также в осуществлении в ПФР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опросы, связанные с соблюдением требований к служебному поведению и (или) требований об урегулировании конфликта интересов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Отделения ПФР (за исключением управляющих отделениями ПФР, их заместителей и главных бухгалтеров), а также в отношении руководителей территориальных органов ПФР, подведомственных Отделению ПФР, и их заместителей, рассматривает Комиссия Отделения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территориального органа ПФР, подведомственного Отделению ПФР (за исключением руководителей и заместителей руководителей территориального органа ПФР, подведомственного Отделению ПФР), рассматривает Комиссия территориального органа ПФР, подведомственного Отделению ПФ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Par52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II. Порядок образования и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миссия образуется приказом территориального органа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 Комиссии территориального органа ПФР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меститель руководителя территориального органа ПФР (председатель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руководитель кадрового подразделения территориального органа ПФР (заместитель председателя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ставители подразделений или работники территориального органа ПФР, ответственные за профилактику коррупционных и иных правонарушений, а также представители кадрового, юридического, финансово-бюджетного подразделений территориального органа ПФР, иных заинтересованных подразделений территориального органа ПФР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представитель (представители) научных организаций, образовательных учреждений и общественных организаций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ления ПФ РФ от 09.12.2013 N 399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о членов Комиссии, не занимающих должности в ПФР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абзац введен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ления ПФ РФ от 09.12.2013 N 399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ри формировании состава Комиссии должна быть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В состав Комиссии входят председатель Комиссии, его заместитель, назначаемый председателем Комиссии из числа членов Комиссии, секретарь Комиссии и члены Комиссии. Все члены Комиссии при принятии решения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 отсутствие председателя Комиссии его обязанности вы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 не вправе передавать свои полномочия иным лицам, в том числе на время их отсу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заседаниях Комиссии с правом совещательного голоса принимают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ar68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а) непосредственный руководитель работника территориального органа ПФР, в отношении которого Комиссией рассматривается вопрос о соблюдении им требований к служебному поведению и (или) требований об урегулировании конфликта интересов, на основании ходатайства, направленного председател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пределяемые председателем Комиссии два работника территориального органа ПФР, имеющие аналогичные должностные обязанности с работником ПФР, в отношении которого Комиссией рассматривается вопрос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Par70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в)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территориального органа ПФР, в отношении которого Комиссией рассматривается вопрос, или любого члена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ие работники территориального органа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ы, которые могут дать пояснения по вопросам, рассматриваемым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работника территориального органа ПФР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Par76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III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Par78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10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79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редставление руководителем территориального органа ПФР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, N 27, ст. 3446, N 30, ст. 4070; 2012, N 12, ст. 1391; 2013, N 14, ст. 1670)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Par80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о представлении работником территориального органа ПФР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Par8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о несоблюдении работником территориального органа ПФР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Par82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б) поступившее в кадровую службу заявление работника территориального органа ПФР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ставление руководителя территориального органа ПФР или любого члена Комиссии, касающееся обеспечения соблюдения работником территориального органа ПФР требований к служебному поведению и (или) требований об урегулировании конфликта интересов либо осуществления в территориальном органе ПФР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84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 xml:space="preserve">г) материалы по результатам осуществления контроля за расходам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рганизует ознакомление работника территориального органа ПФР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или работнику территориального органа ПФР, ответственному за профилактику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рассматривает ходатайства работника территориального органа ПФР, в отношении которого Комиссией рассматривается вопрос, о приглашении на заседание Комиссии лиц, указанных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"в" пункта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 Заседание Комиссии по рассмотрению заявления, указанного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"б" пункта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&lt;1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. 12.1 введен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&lt;1&gt;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8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сноска введе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Заседание Комиссии проводится в присутствии работника территориального органа ПФР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территориального органа ПФР о рассмотрении указанного вопроса без его участия заседание Комиссии проводится в его отсутствие. В случае неявки работника территориального органа ПФР или его представителя на заседание Комиссии при отсутствии письменной просьбы работника территориального органа ПФР о рассмотрении указанного вопроса без его участия рассмотрение вопроса откладывается. В случае повторной неявки работника территориального органа ПФР или его представителя без уважительных причин Комиссия может принять решение о рассмотрении указанного вопроса в отсутствие работника территориального органа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 заседании Комиссии заслушиваются пояснения работника территориального органа ПФР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. 14 в ред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00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о итогам рассмотрения вопроса, указанного в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а" пункта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сведения о доходах, об имуществе и обязательствах имущественного характера, представленные работником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едостоверными и (или) неполными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По итогам рассмотрения вопроса, указанного в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третьем подпункта "а" пункта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работник территориального органа ПФР требования к служебному поведению и (или) требования об урегулировании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облюд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е соблюдал. В этом случае Комиссия рекомендует руководителю территориального органа ПФР указать работнику территориального органа ПФР на недопустимость нарушения требований к служебному поведению и (или) требований об урегулировании конфликта интересов либо применить к работнику территориального органа ПФР конкретную меру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08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 xml:space="preserve">18.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"б" пункта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, что причина непредставления работником территориального органа ПФР сведений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е является уважительной. В этом случае Комиссия рекомендует работнику территориального органа ПФР принять меры по предо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По итогам рассмотрения вопросов, предусмотренных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"б" пункта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, решение. Основания и мотивы принятия такого решения должны быть обязательно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 По итогам рассмотрения вопроса, предусмотренного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"в" пункта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решение по существу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. По итогам рассмотрения вопроса, предусмотренного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"г" пункта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изнать, что сведения о расходах, представленные работником территориального органа ПФР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изнать, что сведения о расходах, представленные работником территориального органа ПФР, являются недостоверными и (или) неполными. В данн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, и (или) направить материалы, полученные в результате осуществления контроля за расходами работника территориального органа ПФР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Для исполнения решений Комиссии кадровой службой территориального органа ПФР могут быть подготовлены проекты актов территориального органа ПФР, решений или поручений руководителя территориального органа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 Заседание Комиссии считается правомочным, если на нем присутствует не менее двух третей от общего числа членов Комиссии, и в нем принимает участие хотя бы один член Комиссии, не являющийся работником территориального органа ПФ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ления ПФ РФ от 09.12.2013 N 399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Комиссии по вопросам, указанным в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 Решения Комиссии оформляются протоколами, которые подписывают председатель и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ата заседания Комиссии, фамилии, имена, отчества (полностью)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работника территориального органа ПФР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ъявляемые к работнику территориального органа ПФР претензии и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одержание пояснений работника территориального органа ПФР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 Член Комиссии, не согласный с ее решением, вправе в письменной форме изложить свое мнение, подлежащее обязательному приобщению к протоколу заседания Комиссии, с которым должен быть ознакомлен работник территориального органа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 Копии протокола заседания Комиссии в 3-дневный срок со дня заседания направляются руководителю территориального органа ПФР, полностью или в виде выписок из него - работнику территориального органа ПФР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 Руководитель территориального органа ПФ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территориального органа ПФР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ПФР в месячный срок со дня поступления к нему протокола заседания Комиссии информирует Комиссию в письменной форме. Решение руководителя территориального органа ПФР оглашается на ближайшем после поступления названной информации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 В случае установления Комиссией признаков дисциплинарного проступка в действиях (бездействии) работника территориального органа ПФР информация об этом представляется руководителю территориального органа ПФР для решения вопроса о применении к работнику территориального органа ПФР мер ответственности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 В случае установления Комиссией факта совершения работником территориального органа ПФР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 Копия протокола заседания Комиссии или выписка из него приобщается к личному делу работника территориального органа ПФР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и подразделениями или работниками территориального органа ПФР, ответственными за профилактику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A0750D7516D276C10C8E7D6401D943B943F9D0D8F93E8CC5D26B3321EFA20281CEC176C6B683Dw7pBK" TargetMode="External"/><Relationship Id="rId3" Type="http://schemas.openxmlformats.org/officeDocument/2006/relationships/hyperlink" Target="consultantplus://offline/ref=B50A0750D7516D276C10C8E7D6401D943B96389D0B8093E8CC5D26B3321EFA20281CEC176C6B683Bw7p5K" TargetMode="External"/><Relationship Id="rId4" Type="http://schemas.openxmlformats.org/officeDocument/2006/relationships/hyperlink" Target="consultantplus://offline/ref=B50A0750D7516D276C10C8E7D6401D943B963A9F098A93E8CC5D26B3321EFA20281CEC15w6pCK" TargetMode="External"/><Relationship Id="rId5" Type="http://schemas.openxmlformats.org/officeDocument/2006/relationships/hyperlink" Target="consultantplus://offline/ref=B50A0750D7516D276C10C8E7D6401D943B973C9C0D8A93E8CC5D26B3321EFA20281CEC176C6B6A3Dw7p7K" TargetMode="External"/><Relationship Id="rId6" Type="http://schemas.openxmlformats.org/officeDocument/2006/relationships/hyperlink" Target="consultantplus://offline/ref=B50A0750D7516D276C10C8E7D6401D943B973C9C0D8993E8CC5D26B3321EFA20281CEC176C6B683Bw7p0K" TargetMode="External"/><Relationship Id="rId7" Type="http://schemas.openxmlformats.org/officeDocument/2006/relationships/hyperlink" Target="consultantplus://offline/ref=B50A0750D7516D276C10C8E7D6401D943B943F9D0D8F93E8CC5D26B3321EFA20281CEC176C6B683Dw7pBK" TargetMode="External"/><Relationship Id="rId8" Type="http://schemas.openxmlformats.org/officeDocument/2006/relationships/hyperlink" Target="consultantplus://offline/ref=B50A0750D7516D276C10C8E7D6401D943B96389D0B8093E8CC5D26B3321EFA20281CEC176C6B683Bw7p5K" TargetMode="External"/><Relationship Id="rId9" Type="http://schemas.openxmlformats.org/officeDocument/2006/relationships/hyperlink" Target="consultantplus://offline/ref=B50A0750D7516D276C10C8E7D6401D9438993F9F07DFC4EA9D0828wBp6K" TargetMode="External"/><Relationship Id="rId10" Type="http://schemas.openxmlformats.org/officeDocument/2006/relationships/hyperlink" Target="consultantplus://offline/ref=B50A0750D7516D276C10C8E7D6401D943B963A9F098A93E8CC5D26B332w1pEK" TargetMode="External"/><Relationship Id="rId11" Type="http://schemas.openxmlformats.org/officeDocument/2006/relationships/hyperlink" Target="consultantplus://offline/ref=B50A0750D7516D276C10C8E7D6401D943B943F9D0D8F93E8CC5D26B3321EFA20281CEC176C6B683Cw7p1K" TargetMode="External"/><Relationship Id="rId12" Type="http://schemas.openxmlformats.org/officeDocument/2006/relationships/hyperlink" Target="consultantplus://offline/ref=B50A0750D7516D276C10C8E7D6401D943B943F9D0D8F93E8CC5D26B3321EFA20281CEC176C6B683Cw7p6K" TargetMode="External"/><Relationship Id="rId13" Type="http://schemas.openxmlformats.org/officeDocument/2006/relationships/hyperlink" Target="consultantplus://offline/ref=B50A0750D7516D276C10C8E7D6401D943B973C9D0C8D93E8CC5D26B3321EFA20281CEC176C6B693Bw7pBK" TargetMode="External"/><Relationship Id="rId14" Type="http://schemas.openxmlformats.org/officeDocument/2006/relationships/hyperlink" Target="consultantplus://offline/ref=B50A0750D7516D276C10C8E7D6401D943B973C9C058C93E8CC5D26B3321EFA20281CEC176C6B683Cw7p6K" TargetMode="External"/><Relationship Id="rId15" Type="http://schemas.openxmlformats.org/officeDocument/2006/relationships/hyperlink" Target="consultantplus://offline/ref=B50A0750D7516D276C10C8E7D6401D943B96389D0B8093E8CC5D26B3321EFA20281CEC176C6B683Aw7p2K" TargetMode="External"/><Relationship Id="rId16" Type="http://schemas.openxmlformats.org/officeDocument/2006/relationships/hyperlink" Target="consultantplus://offline/ref=B50A0750D7516D276C10C8E7D6401D943B973C9C0D8993E8CC5D26B3321EFA20281CECw1p0K" TargetMode="External"/><Relationship Id="rId17" Type="http://schemas.openxmlformats.org/officeDocument/2006/relationships/hyperlink" Target="consultantplus://offline/ref=B50A0750D7516D276C10C8E7D6401D943B96389D0B8093E8CC5D26B3321EFA20281CEC176C6B683Aw7p0K" TargetMode="External"/><Relationship Id="rId18" Type="http://schemas.openxmlformats.org/officeDocument/2006/relationships/hyperlink" Target="consultantplus://offline/ref=B50A0750D7516D276C10C8E7D6401D943B96389D0B8093E8CC5D26B3321EFA20281CEC176C6B683Aw7p6K" TargetMode="External"/><Relationship Id="rId19" Type="http://schemas.openxmlformats.org/officeDocument/2006/relationships/hyperlink" Target="consultantplus://offline/ref=B50A0750D7516D276C10C8E7D6401D943B943F9D0D8F93E8CC5D26B3321EFA20281CEC176C6B683Cw7p4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6:00Z</dcterms:created>
  <dc:creator>Администратор</dc:creator>
  <dc:description/>
  <dc:language>en-US</dc:language>
  <cp:lastModifiedBy>Ноздрина</cp:lastModifiedBy>
  <dcterms:modified xsi:type="dcterms:W3CDTF">2015-05-14T14:54:00Z</dcterms:modified>
  <cp:revision>3</cp:revision>
  <dc:subject/>
  <dc:title/>
</cp:coreProperties>
</file>