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</w:p>
    <w:p>
      <w:pPr>
        <w:pStyle w:val="Heading2"/>
        <w:spacing w:before="120" w:after="3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2955</wp:posOffset>
                </wp:positionH>
                <wp:positionV relativeFrom="paragraph">
                  <wp:posOffset>472440</wp:posOffset>
                </wp:positionV>
                <wp:extent cx="3888740" cy="1022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8" w:name="KrSod"/>
                            <w:bookmarkEnd w:id="8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в Пенсионном фонде Российской Федерации и его территориальных органах на 2018-2019 г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80.5pt;mso-wrap-distance-left:9.05pt;mso-wrap-distance-right:9.05pt;mso-wrap-distance-top:0pt;mso-wrap-distance-bottom:0pt;margin-top:37.2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9" w:name="KrSod"/>
                      <w:bookmarkEnd w:id="9"/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в Пенсионном фонде Российской Федерации и его территориальных органах на 2018-2019 го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before="0" w:after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0" w:name="Text"/>
      <w:bookmarkEnd w:id="10"/>
      <w:r>
        <w:rPr>
          <w:sz w:val="28"/>
          <w:szCs w:val="28"/>
        </w:rPr>
        <w:t xml:space="preserve">В целях обеспечения выполнения требований Федерального закона </w:t>
        <w:br/>
        <w:t xml:space="preserve">от 25 декабря 2008 г. № 273-ФЗ «О противодействии коррупции» Правление Пенсионного фонда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й План противодействия коррупции </w:t>
        <w:br/>
        <w:t>в Пенсионном фонде Российской Федерации и его территориальных органах</w:t>
        <w:br/>
        <w:t xml:space="preserve">на 2018-2019 год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Департаменту обеспечения безопасности (Богатиков В.Н.), Департаменту правовой политики (Лесникова Т.В.) после принятия Национального плана противодействия коррупции на 2018-2019 годы подготовить проект соответствующих изменений в План противодействия коррупции в Пенсионном фонде Российской Федерации и его территориальных органах на 2018-2019 г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 Председателя Правления ПФР Дроздова А.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                                                                                                А. Дрозд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851" w:top="1134" w:footer="399" w:bottom="4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1018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ind w:left="11018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ТВЕРЖДЕН</w:t>
      </w:r>
    </w:p>
    <w:p>
      <w:pPr>
        <w:pStyle w:val="Normal"/>
        <w:widowControl w:val="false"/>
        <w:ind w:left="11018" w:right="104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становлением Правления ПФР</w:t>
        <w:br/>
        <w:t>от</w:t>
      </w:r>
    </w:p>
    <w:p>
      <w:pPr>
        <w:pStyle w:val="Normal"/>
        <w:widowControl w:val="false"/>
        <w:ind w:left="11018" w:right="104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</w:t>
      </w:r>
    </w:p>
    <w:p>
      <w:pPr>
        <w:pStyle w:val="Normal"/>
        <w:widowControl w:val="false"/>
        <w:ind w:left="11013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№ </w:t>
      </w:r>
    </w:p>
    <w:p>
      <w:pPr>
        <w:pStyle w:val="Normal"/>
        <w:widowControl w:val="false"/>
        <w:spacing w:lineRule="exact" w:line="282"/>
        <w:ind w:left="30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</w:t>
      </w:r>
    </w:p>
    <w:p>
      <w:pPr>
        <w:pStyle w:val="Normal"/>
        <w:widowControl w:val="false"/>
        <w:spacing w:lineRule="exact" w:line="282"/>
        <w:ind w:left="30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2"/>
        <w:ind w:left="30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отиводействия коррупции в Пенсионном фо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eRule="exact" w:line="282"/>
        <w:ind w:left="30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157" w:hanging="0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color w:val="000000"/>
          <w:sz w:val="2"/>
          <w:szCs w:val="24"/>
          <w:lang w:bidi="ru-RU"/>
        </w:rPr>
      </w:pPr>
      <w:r>
        <w:rPr>
          <w:rFonts w:eastAsia="Arial Unicode MS"/>
          <w:color w:val="000000"/>
          <w:sz w:val="2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5740</wp:posOffset>
                </wp:positionH>
                <wp:positionV relativeFrom="page">
                  <wp:posOffset>418465</wp:posOffset>
                </wp:positionV>
                <wp:extent cx="114300" cy="1752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57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0pt;mso-wrap-distance-right:0pt;mso-wrap-distance-top:0pt;mso-wrap-distance-bottom:0pt;margin-top:32.9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157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4645"/>
        <w:gridCol w:w="3829"/>
        <w:gridCol w:w="123"/>
        <w:gridCol w:w="1866"/>
        <w:gridCol w:w="39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4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с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жидаемый результа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4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овышение эффективности механизмов урегулирования конфликта интересов, обеспечение соблюдения работниками ПФР и его территориальных органов ограничений, запретов, обязанностей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57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 комиссий по соблюдению требований к служебному поведению и урегулированию конфликта интересов ПФР, территориальных органов ПФР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соблюдения работниками системы ПФР ограничений, запретов и обязанностей, а также требований к служебному поведению, установленных законодательством Российской Федераци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существление комплекса организационных, разъяснительных и иных мер по соблюдению работниками ПФР и его территориальных органов запретов, ограничений и требований, установленных в целях противодействия коррупции </w:t>
            </w:r>
          </w:p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кадровой политики Департамент правовой политики  Департамент обеспечения безопасност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общественных связей и взаимодействия со средствами массовой информации Территориальные органы ПФР 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strike/>
                <w:color w:val="FF0000"/>
                <w:sz w:val="24"/>
                <w:szCs w:val="24"/>
                <w:lang w:bidi="ru-RU"/>
              </w:rPr>
            </w:pPr>
            <w:r>
              <w:rPr>
                <w:b/>
                <w:bCs/>
                <w:strike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нетерпимого отношения работников ПФР и его территориальных органов, склоняющих  их к совершению коррупционных правонарушений и несоблюдению запретов, ограничений и требований, установленных законодательством Российской Федерации по противодействию коррупции</w:t>
            </w:r>
            <w:r>
              <w:rPr>
                <w:bCs/>
                <w:color w:val="FF0000"/>
                <w:sz w:val="24"/>
                <w:szCs w:val="24"/>
                <w:highlight w:val="yellow"/>
                <w:lang w:bidi="ru-RU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контроля за своевременностью приема сведений о доходах, расходах, об имуществе и обязательствах имущественного характера, представляемых работниками ПФР, представления указанных све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кадровой политики 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оевременное исполнение работниками обязанности по представлению сведений о доходах, расходах, об имуществе и обязательствах имущественного характера и членов их семей</w:t>
            </w:r>
          </w:p>
          <w:p>
            <w:pPr>
              <w:pStyle w:val="Normal"/>
              <w:widowControl w:val="false"/>
              <w:ind w:right="157" w:firstLine="554"/>
              <w:jc w:val="both"/>
              <w:rPr>
                <w:bCs/>
                <w:strike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strike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ализ сведений о доходах, расходах, об имуществе и обязательствах имущественного характера, представленных работниками системы ПФР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кадровой политик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1 октября ежегод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ие признаков нарушения законодательства о противодействии коррупции работниками системы ПФР. Опера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мещение сведений о доходах, расходах, об имуществе и обязательствах имущественного характера в отношении отдельных категорий работников ПФР на официальном сайте ПФР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кадровой политики, Департамент общественных связей и взаимодействия со средствами массовой информации 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14 рабочих дней со дня истечения срока,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ленного для подачи указанных свед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ие открытости и доступности информации о доходах, расходах, об имуществе и обязательствах имущественного характера работников ПФР и членов их сем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ведения оценок коррупционных рисков, возникающих при реализации ПФР своих функц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рриториальные органы ПФР  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руктурные подразделения Исполнительной дирекции ПФР Ревизионная комиссия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</w:t>
            </w:r>
            <w:r>
              <w:rPr>
                <w:color w:val="000000"/>
                <w:sz w:val="24"/>
                <w:szCs w:val="24"/>
                <w:lang w:bidi="ru-RU"/>
              </w:rPr>
              <w:t>ыявление и оценка коррупционных рисков в ПФР и его территориальных органах, подготовка предложений по корректировке Перечня должностей, замещение которых связано с коррупционными рисками, и Перечня направлений деятельности ПФР, осуществление которых подвержено коррупционным риск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хождения дополнительного профессионального образования работниками ПФР и его территориальных органов, в должностные обязанности которых входит профилактика коррупционных и иных правонаруш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кадровой политики Учебно-методический центр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 соответствии с Планом обучения кадров системы ПФР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работниками ПФР и его территориальных органов навыков и умений в области определения и оценки коррупционных рисков, выявления скрытой аффилированности</w:t>
            </w:r>
          </w:p>
          <w:p>
            <w:pPr>
              <w:pStyle w:val="Normal"/>
              <w:widowControl w:val="false"/>
              <w:ind w:right="157" w:firstLine="554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9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доведения до работников ПФР и его территориальных органов положений законодательства Российской Федерации о противодействии корруп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правовой политики Департамент кадровой политики Департамент обеспечения безопасност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Своевременное доведение до работников системы ПФР положений антикоррупционного законодательства Российской Федерации путем проведения совещаний, видеоконференций, размещения соответствующей информации на официальном сайте ПФР, на информационных стендах, а также направления информации в письменном виде для ознакомления. Подготовка и направление методических рекомендаций, письменных разъяснений по отдельным вопросам применения антикоррупционного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Активизация антикоррупционного просвещения работников системы ПФР</w:t>
            </w:r>
          </w:p>
          <w:p>
            <w:pPr>
              <w:pStyle w:val="Normal"/>
              <w:widowControl w:val="false"/>
              <w:ind w:right="157" w:firstLine="554"/>
              <w:jc w:val="both"/>
              <w:rPr>
                <w:rFonts w:eastAsia="Arial Unicode MS"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554"/>
              <w:jc w:val="both"/>
              <w:rPr>
                <w:bCs/>
                <w:strike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strike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явление и систематизация причин и условий проявления коррупции в деятельности ПФР и его территориальных органов,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правой политики Департамент общественных связей и взаимодействия со средствами массовой информ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31" w:firstLine="413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ие и устранение коррупциогенных факторов в нормативных правовых актах ПФР, в проектах нормативных правовых актов ПФ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.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7" w:firstLine="402"/>
              <w:jc w:val="both"/>
              <w:rPr>
                <w:rFonts w:eastAsia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работниками ПФР и его территориальных органов, а также  обеспечение контроля за </w:t>
            </w:r>
            <w:r>
              <w:rPr>
                <w:rFonts w:eastAsia="Arial Unicode MS"/>
                <w:iCs/>
                <w:sz w:val="24"/>
                <w:szCs w:val="24"/>
              </w:rPr>
              <w:t>применением соответствующих мер ответственности, предусмотренных законодательством Российской Федерации в каждом случае несоблюдения</w:t>
            </w:r>
            <w:r>
              <w:rPr>
                <w:rFonts w:eastAsia="Arial Unicode MS"/>
                <w:b/>
                <w:bCs/>
                <w:i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  <w:t>работниками ПФР</w:t>
            </w:r>
            <w:r>
              <w:rPr>
                <w:rFonts w:eastAsia="Arial Unicode MS"/>
                <w:b/>
                <w:bCs/>
                <w:i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  <w:t>у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становленных </w:t>
            </w: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  <w:t xml:space="preserve">в целях противодействия коррупции запретов, ограничений и требовани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правовой политики Департамент кадровой политики Административно-хозяйственный  департамент 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31" w:firstLine="413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ыявление случаев несоблюдения работниками системы ПФР законодательства Российской Федерации по противодействию коррупции, принятие своевременных и действенных мер по выявленным случаям нарушений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эффективного взаимодействия с правоохранительными органами и иными государственными органами по вопросам коррупционных проявлений в ПФР и его территориальных орган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31" w:firstLine="413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оевременное реагирование на коррупционные правонаруш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28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осуществление контроля технической защиты персональных данных при их обработке в автоматизированных информационных системах ПФР и государственных информационных системах, функции оператора которых возложены на ПФР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епартамент по обеспечению информационной безопасност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епартамент кадровой политик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епартамент казначейств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и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упреждение и выявление нарушений в системе ПФР законодательства Российской Федерации в сфере обработки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здание условий в системе ПФР, исключающих коррупционные проявления с использованием персональных данны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ведомственного контроля в сфере закупок товаров, работ, услуг для обеспечения федеральных нуж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по осуществлению закупок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визионная комиссия ПФР 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течение всего периода в соответствии с утвержденным планом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ыявление и предупреждение нарушений территориальными органами ПФР и МИЦ ПФР законодательных и иных нормативных правовых актов Российской Федерации о контрактной системе в сфере закупок товаров, работ, услуг для обеспечения федеральных нужд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внутреннего финансового ауди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визионная комиссия ПФР 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течение всего период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31" w:firstLine="413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ценка надежности внутреннего финансового контроля и подготовка предложений по повышению его эффектив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ведение ведомственного контроля в территориальных органах ПФР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визионная комиссия ПФР 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течение всего период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31" w:firstLine="413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соответствия деятельности подведомственных территориальных органов ПФР требованиям норм действующего законодательства Российской Федер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заимодействие ПФР и его территориальных органов с институтами гражданского общества и гражданами, а также обеспечение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ступности информации о деятельности ПФР и его территориальных орган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 советом при Пенсионном фонде Российской Федерации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мотрение на заседаниях Совета планов ПФР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частие представителей Совета в заседаниях Комиссии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по соблюдению требований к служебному поведению и урегулированию конфликта интересов ПФ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управления делами 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правовой политики Департамент кадровой политики 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В </w:t>
            </w:r>
          </w:p>
          <w:p>
            <w:pPr>
              <w:pStyle w:val="Normal"/>
              <w:widowControl w:val="false"/>
              <w:ind w:right="1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57" w:firstLine="554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беспечение открытости при обсуждении принимаемых ПФР мер по вопросам противодействия корруп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истематическое обобщение практики рассмотрения получаемых обращений граждан и организаций по фактам возможного проявления коррупции в ПФР и его территориальных органах, повышение эффективности и результативности принимаемых мер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правление по работе </w:t>
              <w:br/>
              <w:t xml:space="preserve">с обращениями граждан, застрахованных лиц, организаций </w:t>
              <w:br/>
              <w:t>и страхователей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ПФР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 до 15 числа месяца, следующего за отчетным кварталом, 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273" w:firstLine="27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нятие необходимых мер по информации, содержащейся в обращениях граждан и организаций, о фактах проявления коррупции. </w:t>
            </w:r>
          </w:p>
          <w:p>
            <w:pPr>
              <w:pStyle w:val="Normal"/>
              <w:widowControl w:val="false"/>
              <w:spacing w:lineRule="exact" w:line="277"/>
              <w:ind w:right="273" w:firstLine="27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 аналитической справки руководству Правления ПФ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эффективного взаимодействия ПФР и его территориальных органов со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ПФ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общественных связей </w:t>
              <w:br/>
              <w:t>и взаимодействия со средствами массовой информации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273" w:firstLine="27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ективное освещение в СМИ принимаемых мер по вопросам противодействия коррупции в системе ПФ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28" w:firstLine="402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ониторинг материалов средств массовой информации, содержащих сведения о фактах коррупции в ПФР и его территориальных органах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партамент общественных связей </w:t>
              <w:br/>
              <w:t>и взаимодействия со средствами массовой информации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273" w:firstLine="27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и обобщение из СМИ информации, содержащей признаки коррупционных проявлений в системе ПФ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 xml:space="preserve">Проведение проверки фактов коррупции в ПФР и его территориальных органах,  выявленных при проведении мониторинга материалов средств массовой информации, и принятие необходимых мер 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еспечения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ятие необходимых мер по устранению обнаруженных коррупционных наруш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6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 xml:space="preserve">Обеспечение анализа работы по выполнению Плана по противодействию коррупции в Пенсионном фонде Российской Федерации и его территориальных органах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еспечения безопас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й дирекции ПФ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ПФР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>за первое полугодие – ежегодно в срок до 1 сентября текущего года, за отчетный год – ежегодно в срок до 1 марта года, следующего за отчет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готовка Председателю Правления ПФР отчета о выполнении Плана противодействия коррупции в ПФР и его территориальных органах</w:t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32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ероприятия, направленные на противодействие коррупции в ПФР и его территориальных органах с учётом специфики его</w:t>
            </w:r>
          </w:p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270" w:firstLine="26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ршенствование процесса назначения и выплаты пенсий. Усиление контроля за процедурами назначения и выплаты пенсий с целью недопущения коррупционных проявлений</w:t>
            </w:r>
          </w:p>
          <w:p>
            <w:pPr>
              <w:pStyle w:val="Normal"/>
              <w:widowControl w:val="false"/>
              <w:spacing w:lineRule="exact" w:line="277"/>
              <w:ind w:right="270" w:firstLine="26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рганизации назначения и выплаты пенсий Территориальные органы ПФР Ревизионная комиссия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64" w:firstLine="30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соответствия деятельности территориальных органов ПФР при назначении и выплате пенсий требованиям законодательства Российской Федерации</w:t>
            </w:r>
          </w:p>
          <w:p>
            <w:pPr>
              <w:pStyle w:val="Normal"/>
              <w:widowControl w:val="false"/>
              <w:spacing w:lineRule="exact" w:line="277"/>
              <w:ind w:right="164" w:firstLine="30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7"/>
              <w:ind w:right="164" w:firstLine="30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270" w:firstLine="26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ршенствование процесса осуществления ПФР государственных закуп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по осуществлению закупок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3"/>
              <w:ind w:right="164" w:firstLine="30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соблюдения законодательных и иных нормативных правовых актов Российской Федерации о контрактной системе в сфере закупок товаров, работ, услуг для обеспечения </w:t>
            </w:r>
            <w:r>
              <w:rPr>
                <w:sz w:val="24"/>
                <w:szCs w:val="24"/>
                <w:lang w:bidi="ru-RU"/>
              </w:rPr>
              <w:t>федеральных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нуж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right="270" w:firstLine="26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ршенствование процесса оказания государственной поддержки семьям, имеющим право на получение материнского (семейного) капитала. Усиление контроля за процедурами оказания государственной поддержки семьям, имеющим право на получение материнского (семейного) капитал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социальных выплат Территориальные органы ПФР Ревизионная комиссия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64" w:firstLine="30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соответствия деятельности ПФР в сфере государственной поддержки семей, имеющих право на получение материнского (семейного) капитала, требованиям законодательства Российской Федер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вышение качества предоставления государственных услуг ПФР, в том числе путем организации межведомственного электронного взаимодействия, перехода на оказание государственных услуг ПФР в электронном виде и в  многофункциональных центрах предоставления государственных и муниципальных услуг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государственных услуг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руктурные подразделения Исполнительной дирекции ПФР Территориальные органы ПФР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ие предоставления государственных услуг с использованием межведомственного электронного взаимодействия.</w:t>
            </w:r>
          </w:p>
          <w:p>
            <w:pPr>
              <w:pStyle w:val="Normal"/>
              <w:widowControl w:val="false"/>
              <w:spacing w:lineRule="exact" w:line="273"/>
              <w:ind w:first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электронного взаимодействия с гражданами и организациями при предоставлении государственных услу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ind w:right="270" w:firstLine="26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обеспечение работы бесплатного «телефона доверия» по приему звонков граждан, содержащих информацию о признаках коррупционных проявлений в системе ПФР (за исключением анонимных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щественных связей и взаимодействия со средствами массовой информ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first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гражданам возможности информировать ПФР о фактах, содержащих признаки проявления коррупции в системе ПФ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right="1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8"/>
              <w:ind w:right="270" w:firstLine="261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ведения проверок сообщений о фактах коррупционных проявлений в системе ПФ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партамент обеспечения безопасности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руктурные подразделения Исполнительной дирекции ПФР Ревизионная комиссия ПФР Территориальные органы ПФ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м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/>
              <w:ind w:first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ление признаков коррупции в действиях конкретных работников ПФР и его территориальных органов, а также выработка предложений по минимизации последствий выявленных нарушений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680" w:gutter="0" w:header="284" w:top="696" w:footer="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4153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4153" w:leader="none"/>
      </w:tabs>
      <w:ind w:right="85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3:00Z</dcterms:created>
  <dc:creator>Заторяева Анна Александровна</dc:creator>
  <dc:description/>
  <dc:language>en-US</dc:language>
  <cp:lastModifiedBy>067000-0507 Переведенцева Е. А.</cp:lastModifiedBy>
  <cp:lastPrinted>2018-03-26T16:45:00Z</cp:lastPrinted>
  <dcterms:modified xsi:type="dcterms:W3CDTF">2018-06-13T12:53:00Z</dcterms:modified>
  <cp:revision>2</cp:revision>
  <dc:subject>Шаблон Постановления ПФР</dc:subject>
  <dc:title/>
</cp:coreProperties>
</file>