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: </w:t>
      </w:r>
      <w:r>
        <w:rPr>
          <w:rStyle w:val="Style15"/>
        </w:rPr>
        <w:t xml:space="preserve"> </w:t>
      </w:r>
      <w:r>
        <w:rPr>
          <w:rStyle w:val="Style15"/>
          <w:bCs/>
        </w:rPr>
        <w:t>Отделение Пенсионного фонда Российской Федерации (</w:t>
      </w:r>
      <w:r>
        <w:rPr>
          <w:rStyle w:val="Style15"/>
        </w:rPr>
        <w:t>государственное учреждение) по Астраханской области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20"/>
        </w:rPr>
      </w:pPr>
      <w:r>
        <w:rPr/>
        <w:t>Таблица 1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62"/>
        <w:gridCol w:w="3187"/>
        <w:gridCol w:w="1087"/>
        <w:gridCol w:w="1088"/>
        <w:gridCol w:w="1195"/>
        <w:gridCol w:w="1195"/>
        <w:gridCol w:w="1195"/>
        <w:gridCol w:w="1196"/>
        <w:gridCol w:w="1113"/>
      </w:tblGrid>
      <w:tr>
        <w:trPr>
          <w:trHeight w:val="47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2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3</w:t>
            </w:r>
          </w:p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 на которых проведена специальная оценка условий труд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бочие места (ед.) </w:t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18"/>
                <w:szCs w:val="20"/>
              </w:rPr>
              <w:t>Работники, занятые на рабочих местах (чел.)</w:t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18"/>
                <w:szCs w:val="20"/>
              </w:rPr>
              <w:t>из них женщин</w:t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18"/>
                <w:szCs w:val="20"/>
              </w:rPr>
              <w:t>из них лиц в возрасте до 18 лет</w:t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18"/>
                <w:szCs w:val="20"/>
              </w:rPr>
              <w:t>из них инвалидов</w:t>
            </w:r>
          </w:p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r>
        <w:rPr/>
        <w:t>Таблица 2</w:t>
      </w:r>
    </w:p>
    <w:tbl>
      <w:tblPr>
        <w:tblW w:w="15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13"/>
        <w:gridCol w:w="485"/>
        <w:gridCol w:w="486"/>
        <w:gridCol w:w="485"/>
        <w:gridCol w:w="486"/>
        <w:gridCol w:w="485"/>
        <w:gridCol w:w="487"/>
        <w:gridCol w:w="487"/>
        <w:gridCol w:w="486"/>
        <w:gridCol w:w="487"/>
        <w:gridCol w:w="486"/>
        <w:gridCol w:w="487"/>
        <w:gridCol w:w="486"/>
        <w:gridCol w:w="487"/>
        <w:gridCol w:w="965"/>
        <w:gridCol w:w="580"/>
        <w:gridCol w:w="724"/>
        <w:gridCol w:w="580"/>
        <w:gridCol w:w="580"/>
        <w:gridCol w:w="580"/>
        <w:gridCol w:w="580"/>
        <w:gridCol w:w="580"/>
        <w:gridCol w:w="533"/>
      </w:tblGrid>
      <w:tr>
        <w:trPr>
          <w:trHeight w:val="24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фессия/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</w:rPr>
              <w:t xml:space="preserve">Классы </w:t>
            </w:r>
            <w:r>
              <w:rPr>
                <w:color w:val="000000"/>
                <w:sz w:val="18"/>
              </w:rPr>
              <w:t>(подклассы)</w:t>
            </w:r>
            <w:r>
              <w:rPr>
                <w:sz w:val="18"/>
              </w:rPr>
              <w:t xml:space="preserve"> условий труд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 не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Административно-хозяйственный отде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0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03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04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Обслуживающий персона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06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хозяйств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18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ГАЗ 3221, г/н  К801КР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19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Nissan Sentra, г/н  Х245МЕ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20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Renault Fluence, г/н  К646ЕО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2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ГАЗ 2705, г/н  Т085ЕХ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2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Renault Fluence, г/н  К803КР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23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Nissan Teana, г/н  E010EO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 024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дитель (ГАЗ 2705, г/н  Х702ХК 30 RU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тдел по защите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003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005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006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арший специали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тдел организации и учета процесса инвестир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00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004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005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руппа капстроительства и ремо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итель групп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00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руппа по актуарным расче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ководитель групп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 00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тдел организации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1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3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8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-экспе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12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ециалис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 25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Заместитель управляюще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Гордина М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24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Главный специалист-эксперт по ГО и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едоростков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Ведущий специалист-эксперт отдела по защите информации, председатель профсоюзного комитета первичной профсоюзной организации ОПФР по Астраханской обл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Литвин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ик отдела социальных выпла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Ведерник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ик бюджет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Ионова Р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Руководитель группы по актуарным расчет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Шевченко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Ведущий специалист-эксперт (юрист)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Перепечкина М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10.12.15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алюков А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5.11.201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24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Лист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</w:t>
    </w:r>
    <w:r>
      <w:rPr>
        <w:rStyle w:val="PageNumber"/>
        <w:sz w:val="16"/>
        <w:szCs w:val="24"/>
        <w:lang w:val="en-US" w:eastAsia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7:00Z</dcterms:created>
  <dc:creator>ап</dc:creator>
  <dc:description/>
  <dc:language>en-US</dc:language>
  <cp:lastModifiedBy>ап</cp:lastModifiedBy>
  <dcterms:modified xsi:type="dcterms:W3CDTF">2015-11-25T08:32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6</vt:lpwstr>
  </property>
  <property fmtid="{D5CDD505-2E9C-101B-9397-08002B2CF9AE}" pid="3" name="ceh_info">
    <vt:lpwstr>Отделение Пенсионного фонда Российской Федерации (государственное учреждение) по Астраханской области</vt:lpwstr>
  </property>
  <property fmtid="{D5CDD505-2E9C-101B-9397-08002B2CF9AE}" pid="4" name="doc_name">
    <vt:lpwstr>Документ6</vt:lpwstr>
  </property>
  <property fmtid="{D5CDD505-2E9C-101B-9397-08002B2CF9AE}" pid="5" name="pers_guids">
    <vt:lpwstr>CE89E4F0478E45A0852766DB8738C2A9@037-306-191 36</vt:lpwstr>
  </property>
  <property fmtid="{D5CDD505-2E9C-101B-9397-08002B2CF9AE}" pid="6" name="pers_snils">
    <vt:lpwstr>CE89E4F0478E45A0852766DB8738C2A9@037-306-191 36</vt:lpwstr>
  </property>
  <property fmtid="{D5CDD505-2E9C-101B-9397-08002B2CF9AE}" pid="7" name="sv_docs">
    <vt:lpwstr>1</vt:lpwstr>
  </property>
</Properties>
</file>