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исок клиентских служб ОПФР по Архангельской области, в которых проводится работа по приёму граждан, в том числ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созданию, подтверждению и восстановлению учетной записи на портале госуслуг</w:t>
      </w:r>
      <w:r>
        <w:rPr>
          <w:rFonts w:eastAsia="Arial Unicode MS"/>
          <w:sz w:val="28"/>
          <w:szCs w:val="28"/>
        </w:rPr>
        <w:t xml:space="preserve">, 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 также регистрации в ЕСИА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ерриториального органа (клиентской службы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Отделение Пенсионного фонда РФ по Архангельской области, г. Архангельск, ул. Набережная Северной Двины, 2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Управление Пенсионного фонда РФ в г. Архангельске (межрайонное) по адресу:  Архангельская область, г. Архангельск, пр. Ломоносова,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ое учреждение - Управление Пенсионного фонда РФ в г. Архангельске по адресу: Архангельская область, г. Архангельск, пр. Ломоносова, д.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Управление Пенсионного фонда РФ в г. Новодвинске Архангельской области по адресу: г. Новодвинск, ул. Ворошилова, 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Управление Пенсионного фонда РФ в г. Коряжма Архангельской области по адресу г. Коряжма, ул. Гоголя,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Управление Пенсионного фонда РФ  в г. Северодвинске по адресу: Архангельская область, г. Северодвинск, ул. Республиканская, д. 36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ое учреждение - Управление Пенсионного фонда РФ в г. Северодвинске по адресу: Архангельская область, город Северодвинск, ул. Ломоносова, д. 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Управление Пенсионного фонда РФ в Коношском районе Архангельской области по адресу: п. Коноша, пр.Октябрьский, 5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Управление Пенсионного фонда РФ в Устьянском районе Архангельской области по адресу: п. Октябрьский, ул. Ленина, 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Управление Пенсионного фонда РФ в Вельском районе Архангельской области, по адресу: г. Вельск, ул. Дзержинского, 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Отдел Пенсионного фонда РФ в Вилегодском районе Архангельской области по адресу: с. Ильинско-Подомское,  ул. Советская,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Управление Пенсионного фонда РФ в Виноградовском районе Архангельской области, по адресу: п. Березник, ул. 8 Марта,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Управление Пенсионного фонда РФ в Каргопольском районе Архангельской области,  по адресу: г. Каргополь, ул. Ленина, 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Управление Пенсионного фонда РФ в г. Котлас и Котласском районе Архангельской области, по адресу: г. Котлас, ул. Карла Маркса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Управление Пенсионного фонда РФ в Красноборском районе Архангельской области, по адресу: с. Красноборск, ул. Гагарина,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Отдел Пенсионного фонда РФ в Ленском районе Архангельской области, по адресу: с. Яренск, ул. Трудовая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Отдел Пенсионного фонда РФ в Лешуконском районе Архангельской области, по адресу: с. Лешуконское, пер. Спортивный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Отдел Пенсионного фонда РФ в Мезенском районе Архангельской области, по адресу: г. Мезень, пр. Первомайский, 110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Управление Пенсионного фонда РФ в Няндомском районе Архангельской области, по адресу: г. Няндома, ул. Фадеева, 2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Управление Пенсионного фонда РФ в Онежском районе Архангельской области по адресу: г. Онега, пр. Гагарина, 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Управление Пенсионного фонда РФ в Пинежском районе Архангельской области, по адресу: с. Карпогоры, ул. Победы, д.51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Управление Пенсионного фонда РФ в Плесецком районе Архангельской области (межрайонное), по адресу: п. Плесецк, ул. Гагарина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Управление Пенсионного фонда РФ в Холмогорском районе Архангельской области, по адресу: с. Холмогоры, ул. Шубина, 22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Управление Пенсионного фонда РФ в Шенкурском районе Архангельской области, по адресу: г. Шенкурск, ул. Ломоносова, 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Управление Пенсионного фонда РФ в Верхнетоемском районе Архангельской области, по адресу: с. Верхняя Тойма, ул. Советская,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3:00Z</dcterms:created>
  <dc:creator>2201</dc:creator>
  <dc:description/>
  <cp:keywords/>
  <dc:language>en-US</dc:language>
  <cp:lastModifiedBy>2201</cp:lastModifiedBy>
  <dcterms:modified xsi:type="dcterms:W3CDTF">2017-05-11T05:33:00Z</dcterms:modified>
  <cp:revision>6</cp:revision>
  <dc:subject/>
  <dc:title/>
</cp:coreProperties>
</file>