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исок клиентских служб ОПФР по Архангельской области, в которых организована работа по созданию (замене) и выдаче ключей электронной подписи, а также регистрации в ЕСИ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рриториального органа (клиентской службы), в котором организованна работа по созданию (замене) и выдаче ключей электронной подписи, а также регистрации в ЕСИ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ение Пенсионного фонда РФ по Архангельской области, г. Архангельск, ул. Набережная Северной Двины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Приморском районе Архангельской области, г. Архангельск, пр. Ломоносов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чреждение - Управление Пенсионного фонда РФ в г. Архангельске по адресу: Архангельская область, город Архангельск, пр. Ломоносова, д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енсионного фонда РФ в Соломбальском, Северном и Маймаксанском административных округах г. Архангельск, г. Архангельск, пр. Никольский, д.1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енсионного фонда РФ в Ломоносовском административном округе г. Архангельска, г. Архангельск, пр. Ломоносов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енсионного фонда РФ в Октябрьском административном округе г. Архангельска, г. Архангельск, ул. Воскресенская, 87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енсионного фонда РФ в административных округах Майская горка и Варавино-Фактория, г. Архангельск, ул. Октябрят,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енсионного фонда РФ в административном округе Исакогорка-Цигломень г. Архангельска, г. Архангельск, пр. Ломоносов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чреждение - Управление Пенсионного фонда РФ в г. Архангельске по адресу: Архангельская область, город Архангельск, Тимме улица, д. 23, стр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г. Новодвинске Архангельской области по адресу: г. Новодвинск, ул. Ворошилов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г. Мирном Архангельской области, г. Мирный, ул. Пушкина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г. Коряжма Архангельской области по адресу г. Коряжма, ул. Гоголя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 в г. Северодвинске по адресу: Архангельская область, г. Северодвинск, ул. Республиканская, д. 36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чреждение - Управление Пенсионного фонда РФ в г. Северодвинске по адресу: Архангельская область, город Северодвинск, ул. Ломоносова, д. 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чреждение - Управление Пенсионного фонда РФ в Коношском районе Архангельской области по адресу: п. Коноша, пр.Октябрьс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чреждение - Управление Пенсионного фонда РФ в Устьянском районе Архангельской области по адресу: п. Октябрьский, ул. Ленина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Вельском районе Архангельской области, по адресу: г. Вельск, ул. Дзержинского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 Пенсионного фонда РФ в Вилегодском районе Архангельской области по адресу: с. Ильинско-Подомское,  ул. Советская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Виноградовском районе Архангельской области, по адресу: п. Березник, ул. 8 Марта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Каргопольском районе Архангельской области,  по адресу: г. Каргополь, ул. Ленина,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г. Котлас и Котласском районе Архангельской области, по адресу: г. Котлас, ул. Карла Маркс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Красноборском районе Архангельской области, по адресу: с. Красноборск, ул. Гагарина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 Пенсионного фонда РФ в Ленском районе Архангельской области, по адресу: с. Яренск, ул. Трудовая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 Пенсионного фонда РФ в Лешуконском районе Архангельской области, по адресу: с. Лешуконское, пер. Спортивн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 Пенсионного фонда РФ в Мезенском районе Архангельской области, по адресу: г. Мезень, пр.Первомайский, 1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Няндомском районе Архангельской области, по адресу: г. Няндома, ул. Фадеева, 2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Онежском районе Архангельской области по адресу: г. Онега, пр. Гагарин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Пинежском районе Архангельской области, по адресу: с. Карпогоры, ул. Победы, д.5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Плесецком районе Архангельской области, по адресу: п. Плесецк, ул. Гагарин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Холмогорском районе Архангельской области, по адресу: с. Холмогоры, ул. Шубина, 2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Шенкурском районе Архангельской области, по адресу: г. Шенкурск, ул. Ломоносова,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Верхнетоемском районе Архангельской области, по адресу: с. Верхняя Тойма, ул. Кировская,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7:00Z</dcterms:created>
  <dc:creator>2201</dc:creator>
  <dc:description/>
  <cp:keywords/>
  <dc:language>en-US</dc:language>
  <cp:lastModifiedBy>2201</cp:lastModifiedBy>
  <dcterms:modified xsi:type="dcterms:W3CDTF">2016-07-05T11:17:00Z</dcterms:modified>
  <cp:revision>4</cp:revision>
  <dc:subject/>
  <dc:title/>
</cp:coreProperties>
</file>