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На какие товары и услуги можно направить материнский капита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тверждён распоряжением Правительства Российской Федерации от 30 апреля 2016 г. № 831-р и состоит из следующих товаров и услуг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3315"/>
        <w:gridCol w:w="4085"/>
        <w:gridCol w:w="50"/>
      </w:tblGrid>
      <w:tr>
        <w:trPr>
          <w:trHeight w:val="151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, предназначенные для социальной адаптации и интеграции в общество детей инвалид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ационального стандарта Российской Федерации ГОСТ Р ИСО 9999-2014 "Вспомогательные средства для людей с ограничениями жизнедеятельности. Классификация и терминология"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Товар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переносные и складывающиес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33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 трехколесные с ножным приводо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 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для позиционирования курсора и выбора нужного пункта на дисплее компьютер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и инструменты для измерения климатических параметр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6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обучения повседневной персональной деятельност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ориентации электрон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леи компьютерные тактиль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 0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и для письма, доски для черчения и доски для рисова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3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портативные и персональные цифровые ассистенты (PDA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настольные, непорт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3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для ванны (ду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есиках или без них, доски для ванны, табуретки, спинки и сидень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33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функциональ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9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 и съемные кровати-платформы (подматрацные платформы) с механической регулировко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 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 и съемные кровати-платформы (подматрацные платформы) с ручной регулировко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 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чные подъемные устройств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наколенные или столы, прикрепляемые к кресла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 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 для коррекции зрения (линзы контактные, линзы для очков для коррекции зрения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маркировки и инструменты для маркиров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2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расчет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и пишущ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читающ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 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тренировки опорно-двигательного и вестибулярного аппарат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и для книг и книгодержател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лестничные с платформам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 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мобильные для перемещения людей в положении сто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мобильные для перемещения людей, сидящих на сиденьях, подвешенных на канатах (стропах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стационарные, прикрепленные к стене, полу или потолку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мебели для сид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письма алфавитом Брайл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 мебели для сид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пы передвиж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бумага (пластик для письма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рисования и рукопис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поддержания памят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ые аппараты для мобильных сете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4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индукционно-петлев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 3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, оборудование и материалы для анализа кров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4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альтерн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для записи алфавитом Брайля, порт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и хрономет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Услуг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чтеца-секретар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теринского капитала нельзя направить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. № 181-ФЗ «О социальной защите инвалидов в Российской Федераци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0:00Z</dcterms:created>
  <dc:creator>2201</dc:creator>
  <dc:description/>
  <dc:language>en-US</dc:language>
  <cp:lastModifiedBy>2201</cp:lastModifiedBy>
  <dcterms:modified xsi:type="dcterms:W3CDTF">2016-06-28T13:01:00Z</dcterms:modified>
  <cp:revision>1</cp:revision>
  <dc:subject/>
  <dc:title/>
</cp:coreProperties>
</file>