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 xml:space="preserve">Какие документы представить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владельца сертифик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обязательного пенсионного страхования (СНИЛС) владельца сертифик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владельца сертифика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ление о распоряжении подается через представителя владельца сертификата – документы, удостоверяющие личность и полномочия представ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грамма реабилитации или абилитации ребенка-инвалида (ИПРА)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наличия и соответствия приобретенного для ребенка-инвалида товара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3:00Z</dcterms:created>
  <dc:creator>2201</dc:creator>
  <dc:description/>
  <dc:language>en-US</dc:language>
  <cp:lastModifiedBy>2201</cp:lastModifiedBy>
  <dcterms:modified xsi:type="dcterms:W3CDTF">2016-06-28T13:04:00Z</dcterms:modified>
  <cp:revision>1</cp:revision>
  <dc:subject/>
  <dc:title/>
</cp:coreProperties>
</file>