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амятка расчета по страховым взносам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доходы коммерсанта за расчетный период не превышают 300 000 руб., то величина фиксированного страхового взноса определяется по следующей формуле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 ПФР до 300 тыс. р. = МРОТ x 12 x 26 %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: МРОТ - минимальный размер оплаты труда, установленный на 2015 г. - 5965 руб. в месяц; 26 % - тариф пенсионных взносов.  ИТОГО: 5965 руб. x 12 x 26% = 18 610,8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доходы за расчетный период превысят 300 000 руб., то в ПФР необходимо будет перечислить указанный фиксированный платеж, плюс 1% от суммы дохода, превышающего 300 000 руб. Таким образом, если доход ИП больше, то сумму фиксированного размера страховых взносов нужно рассчитать по следующей формуле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 ПФР свыше 300 тыс. руб. = МРОТ x 12 x 26% + (A x 1%)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де:   А  – сумма общего дохода в руб. минус  300 00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 индивидуальные предприниматели, которые заработают в 2015 г. сумму более 300 000 руб., должны будут платить страховые взносы в два этапа. Взносы, рассчитанные из однократного МРОТ, нужно заплатить не позднее 31 декабря 2015 года. А вторая часть обязательного платежа, исчисленная исходя из 1% от суммы доходов, превышающих 300 тыс. рублей, перечисляется не позднее 1 апреля 2016 года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олок взнос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й потолок для взносов «за себя» с одного лица - сумма, исчисленная исходя из 8 МРОТ. При размере МРОТ 5965 руб. максимальная сумма взноса составит 148 886, 40 руб. (5965 руб. x 8 x 26% x 12 мес.). То есть, сколько бы ни заработал коммерсант, величина фиксированного платежа больше 148 886, 40 руб. не будет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зносы в Федеральный фонд обязательного медицинского страхова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а фиксированного страхового взноса также складывается не только из взносов в ПФР, но и из платежей в Фонд медицинского страхования, где правила уплаты остаются прежними и взносы на медстрахование нужно считать исходя из однократного МРОТ умноженного на 12 месяцев и тариф взносов на медстрах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 ФФОМС = МРОТ х 12 х 5,1%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ТОГО: 5965 руб. х 12 x 5,1% = 3650,58 руб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аким образом, если доходы ИП не превысят 300 000 руб., то годовая сумма страховых взносов составит 22 261, 38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 расчета. ИП Иванов заработал в 2015 г. 500 000 руб. В этом случае он заплатит в ПФР общую сумму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РОТ x 12 x 26% + (A x 1%) или 5965 х 12 х 26% + (500 000 – 300 000) х 1% =  18 610,8 + 2 000 = 20 610,80 руб. на обязательное пенсионное страхование. Из 18610,8 руб. – до 31 декабря 2015 года, а 2000 до 1 апреля 2016 года. И еще 3 650,58 руб. на обязательное медицинское страхование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умм доход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доход, от которого начисляется 1% для расчета взносов? Для применяющих НДФЛ, УСН и ЕСХН - учитываются их налогооблагаемые доходы. Для "вмененщиков" базой для 1% будет вмененный доход, для "патентщиков" - потенциально возможный к получению доход. Для использующих несколько режимов налогообложения доходы по разным режимам суммируются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БК для уплаты страховых взносов на 2015 год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ФР - 392102021400061000160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ФОМС - 3921020210108101116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1118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Амур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75000 г. Благовещенск, ул. Зейская, 173 а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тел. 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>(4162) 202-390, факс (4162) 33-42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www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pfrf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8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Амур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75000 г. Благовещенск, ул. Зейская, 173 а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тел. </w:t>
                    </w:r>
                    <w:r>
                      <w:rPr>
                        <w:rFonts w:cs="Arial" w:ascii="Arial" w:hAnsi="Arial"/>
                        <w:b w:val="false"/>
                      </w:rPr>
                      <w:t>(4162) 202-390, факс (4162) 33-42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www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pfrf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newsdesc1">
    <w:name w:val="mainnewsdesc1"/>
    <w:qFormat/>
    <w:rPr>
      <w:vanish w:val="false"/>
      <w:sz w:val="18"/>
      <w:szCs w:val="18"/>
    </w:rPr>
  </w:style>
  <w:style w:type="character" w:styleId="Newstitle1">
    <w:name w:val="newstitle1"/>
    <w:qFormat/>
    <w:rPr>
      <w:rFonts w:ascii="Tahoma" w:hAnsi="Tahoma" w:cs="Tahoma"/>
      <w:b/>
      <w:bCs/>
      <w:sz w:val="24"/>
      <w:szCs w:val="24"/>
    </w:rPr>
  </w:style>
  <w:style w:type="character" w:styleId="Newscontent1">
    <w:name w:val="newscontent1"/>
    <w:qFormat/>
    <w:rPr>
      <w:rFonts w:ascii="Tahoma" w:hAnsi="Tahoma" w:cs="Tahoma"/>
      <w:sz w:val="21"/>
      <w:szCs w:val="21"/>
    </w:rPr>
  </w:style>
  <w:style w:type="character" w:styleId="Style9">
    <w:name w:val="Текст документа Знак Знак"/>
    <w:qFormat/>
    <w:rPr>
      <w:rFonts w:eastAsia="Verdana"/>
      <w:b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20">
    <w:name w:val="rvps698620"/>
    <w:basedOn w:val="Normal"/>
    <w:qFormat/>
    <w:pPr>
      <w:suppressAutoHyphens w:val="true"/>
      <w:spacing w:before="0" w:after="75"/>
    </w:pPr>
    <w:rPr>
      <w:rFonts w:ascii="Arial" w:hAnsi="Arial" w:cs="Arial"/>
      <w:color w:val="000000"/>
      <w:sz w:val="18"/>
      <w:szCs w:val="18"/>
      <w:lang w:bidi="sd-Deva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sd-Deva-IN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  <w:lang w:bidi="sd-Deva-IN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документа"/>
    <w:basedOn w:val="Style11"/>
    <w:qFormat/>
    <w:pPr>
      <w:spacing w:before="0" w:after="0"/>
      <w:ind w:firstLine="360"/>
      <w:jc w:val="both"/>
    </w:pPr>
    <w:rPr>
      <w:rFonts w:ascii="Times New Roman" w:hAnsi="Times New Roman" w:eastAsia="Verdana" w:cs="Times New Roman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45:00Z</dcterms:created>
  <dc:creator>Дегтярёв Стас</dc:creator>
  <dc:description/>
  <dc:language>en-US</dc:language>
  <cp:lastModifiedBy>2202 Кургуз ИО</cp:lastModifiedBy>
  <cp:lastPrinted>2010-07-30T13:22:00Z</cp:lastPrinted>
  <dcterms:modified xsi:type="dcterms:W3CDTF">2015-10-28T23:4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