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Международный день защиты детей, 01 июня 2022 года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 xml:space="preserve">Управлением Министерства юстиции Российской Федерации по Амурской области </w:t>
      </w:r>
      <w:r>
        <w:rPr>
          <w:b/>
        </w:rPr>
        <w:t xml:space="preserve">с взаимодействующими организациями и учреждениями </w:t>
      </w:r>
      <w:r>
        <w:rPr>
          <w:b/>
          <w:color w:val="000000"/>
        </w:rPr>
        <w:t>будет проведена «горячая телефонная линия» в рамках р</w:t>
      </w:r>
      <w:r>
        <w:rPr>
          <w:b/>
          <w:color w:val="000000"/>
          <w:shd w:fill="FFFFFF" w:val="clear"/>
        </w:rPr>
        <w:t>еализации Федерального закона от 21.11.2011                   № 324-Ф3  «О бесплатной юридической помощи в Российской Федерации»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ind w:right="536" w:firstLine="709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01 июня 2021 года с 09.00 до 16.00 час.</w:t>
      </w:r>
      <w:r>
        <w:rPr>
          <w:color w:val="000000"/>
          <w:shd w:fill="FFFFFF" w:val="clear"/>
        </w:rPr>
        <w:t xml:space="preserve"> </w:t>
      </w:r>
      <w:r>
        <w:rPr/>
        <w:t xml:space="preserve">Управление Минюста России по Амурской области </w:t>
      </w:r>
      <w:r>
        <w:rPr>
          <w:color w:val="000000"/>
          <w:shd w:fill="FFFFFF" w:val="clear"/>
        </w:rPr>
        <w:t>проведет телефонную «горячую линию» по правовому консультированию граждан по следующим вопросам деятельности Управл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/>
              <w:t>По вопросам государственной регистрации и контроля за деятельностью некоммерческих организаций, в том числе молодежных, предоставления ежегодн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(4162) 52-49-5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По вопросам координации граждан в сфере принятых нормативных правовых актов Амурской области, регламентирующих порядок предоставления мер социальной поддержки отдельной категории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</w:rPr>
              <w:t>8(4162) 35-2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По вопросам предоставления государственной услуги по проставлению апостиля на российских официальных документах, подлежащих вывозу за пределы территор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(4162) 53-84-48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</w:tr>
    </w:tbl>
    <w:p>
      <w:pPr>
        <w:pStyle w:val="Normal"/>
        <w:ind w:right="394" w:firstLine="708"/>
        <w:jc w:val="both"/>
        <w:rPr/>
      </w:pPr>
      <w:r>
        <w:rPr/>
        <w:t>Также в этот день получить консультацию каждый обратившийся может в следующих учреждениях и организациях, являющихся участниками Межведомственной программы</w:t>
      </w:r>
      <w:r>
        <w:rPr>
          <w:bCs/>
        </w:rPr>
        <w:t xml:space="preserve"> в сфере правового и антикоррупционного просвещения граждан, проживающих на территории Амурской области, на 2021-2023 г.г.,</w:t>
      </w:r>
      <w:r>
        <w:rPr/>
        <w:t xml:space="preserve"> утвержденной Управлением по соответствующим направлениям деятельности.</w:t>
      </w:r>
    </w:p>
    <w:p>
      <w:pPr>
        <w:pStyle w:val="Normal"/>
        <w:ind w:right="394" w:firstLine="708"/>
        <w:jc w:val="both"/>
        <w:rPr/>
      </w:pPr>
      <w:r>
        <w:rPr/>
        <w:t xml:space="preserve">Кроме того, правовое консультирование посредством </w:t>
      </w:r>
      <w:r>
        <w:rPr>
          <w:color w:val="000000"/>
          <w:shd w:fill="FFFFFF" w:val="clear"/>
        </w:rPr>
        <w:t xml:space="preserve">телефонной связи </w:t>
      </w:r>
      <w:r>
        <w:rPr/>
        <w:t>могут получить граждане, прибывшие с территории ДНР, ЛНР и Укра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811"/>
        <w:gridCol w:w="2127"/>
        <w:gridCol w:w="226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«Горячей линии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ребенка в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защиты прав и законных интересов детей</w:t>
            </w:r>
            <w:r>
              <w:rPr>
                <w:rFonts w:eastAsia="Arial"/>
                <w:szCs w:val="28"/>
              </w:rPr>
              <w:t xml:space="preserve"> в Амурской области, в том числе из числа детей-сирот, детей, оставшихся без попечения родителей, детей-инвалидов, от рождения до 23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62)  22-1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9.00 до 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вопросам пенсионного и социального обеспечения, гражданского права (имущественное, договорное, семейное, наследственное, потребительское и иное), уголовного права (уголовно-процессуальное, уголовно-исполнительное)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22-3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453918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овое консультирование граждан, прибывших с территории ДНР, ЛНР и Укра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предоставления мер социальной поддержки семьям с деть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8 (4162) 200-27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200-2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оказания помощи лицам, прибывшим с территории ДНР, ЛНР и Украин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8 (4162) 200-27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00-26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00-2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повышения педагогических компетенций родителей в рамках подготовки в школе приемных родителей граждан, желающих принять в свою семью на воспитание детей-сирот или детей, оставшихся без попечения родителей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8 (4162) 200-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порядка подготовки граждан, желающих принять в свою семью на воспитание детей-сирот или детей, оставшихся без попечения родителей, в школе приемных родителей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 по вопросам оказания профессиональной помощи службами сопровождения замещающим семьям в период адаптации приемного ребенка в семье, а также в кризисной ситуации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постинтернатного сопровождения выпускников организаций для детей-сирот и детей, оставшихся без попечения родителей, испытывающих трудности адаптации после окончания профессиональных образовательных организаций (трудоустройство, отсутствие жилья, восстановление документ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 (4162) 200-2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/>
              <w:t>- по вопросам обеспечения жильем детей-сирот и детей, оставшихся без попечения родителей, жилыми помещениями, в том числе через механизм реализации жилищного сертиф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-2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- по вопросам защиты прав детей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</w:t>
            </w:r>
            <w:r>
              <w:rPr>
                <w:color w:val="FF0000"/>
              </w:rPr>
              <w:t xml:space="preserve"> </w:t>
            </w:r>
            <w:r>
              <w:rPr/>
              <w:t>226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Амурской обла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 по вопросам оказания медицинской помощи детскому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200-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6.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анятости населения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/>
            </w:pPr>
            <w:r>
              <w:rPr>
                <w:bCs/>
              </w:rPr>
              <w:t xml:space="preserve">- по вопросам содействия занятости несовершеннолетних граждан, в том числе содействия трудоустройству в свободное от учебы время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49-3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/>
            </w:pPr>
            <w:r>
              <w:rPr>
                <w:bCs/>
              </w:rPr>
              <w:t>- по вопросам содействия трудоустройства граждан из числа лиц, вынужденно покинувших территорию Украины, ДНР и ЛН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 49-3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/>
            </w:pPr>
            <w:r>
              <w:rPr>
                <w:bCs/>
              </w:rPr>
              <w:t>- по вопросам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 граждан из числа лиц, вынужденно покинувших территории Украины, ДНР, Л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49-3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АГС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вопросам предоставления государственных услуг по государственной регистрации актов гражданского состоя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62)  44-15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4-15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6.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льная палата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, возникающим в рамках совершения нотариальных действий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62)  52-20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.00 до 13.00</w:t>
            </w:r>
          </w:p>
          <w:p>
            <w:pPr>
              <w:pStyle w:val="Normal"/>
              <w:jc w:val="center"/>
              <w:rPr/>
            </w:pPr>
            <w:r>
              <w:rPr/>
              <w:t>с 14.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применения законодательства в сфере нотариа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инистерства внутренних дел Российской Федерации  по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- по вопросам уголовной и административной ответственности несовершеннолетних за совершение противоправных деяний, в том числе ответственность подростков, не достигших возраста уголовной и административной ответственности;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 (4162) 59-42-06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.00 до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по вопросам уголовной и административной ответственности родителей (иных законных представителей) за действия (бездействия), связанные с ненадлежащим исполнением обязанностей по воспитанию несовершеннолетних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по вопросам участия в государственной программе по оказанию содействия добровольного переселения в Российскую Федерацию соотечественников, проживающим за рубежом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pacing w:val="-6"/>
              </w:rPr>
            </w:pPr>
            <w:r>
              <w:rPr>
                <w:spacing w:val="-6"/>
              </w:rPr>
              <w:t>8 (4162) 59-44-9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по вопросам предоставления временного убежища иностранному гражданину на территории Российской Федерации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по вопросам предоставления временного убежища иностранному гражданину на территории Российской Федераци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по вопросам миграционного учета иностранных граждан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 (4162) 59-44-89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по вопросам приобретения граждан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 (4162) 59-43-33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исполнения наказаний России по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условий содержания под стражей несовершеннолетних лиц (подозреваемых, обвиняемых) в следственном изоляторе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62)  39-31-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7.00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порядка посещения несовершеннолетними родственников, отбывающих наказание в местах лишения свобод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Федеральной службы судебных приставов Российской Федерации по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исполнитель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62)  59-90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Государственное учреждение - Отделение Пенсионного фонда Российской Федерации по Ам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выплат материнского капитала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00-6000-2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компенсационных выплат по уходу за детьми - инвалидами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назначения пенсии по потери кормильца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вопросам ежемесячной денежной выплаты семьям, имеющим детей в возрасте от 8 до 17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Государственное учреждение - Амурское региональное отделение  Фонда социального страх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вопросам назначения и выплаты пособий по материнству и детству работающим граждан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99-06-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17.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 вопросам назначения страхового обеспечения по обязательному социальному страхованию от несчастных случаев на производстве и профессиональных заболеваний несовершеннолетних детей застрахованного в связи с утратой кормильц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99-31-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предоставления санаторно-курортного лечения и бесплатного проезда к месту лечения и обратно детям-инвалид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99-31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99-31-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обеспечения техническими средствами реабилитации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99-06-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99-31-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9-31-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Юридическая клиника при кафедре уголовного права ФГБОУ ВО «Амурский государственный университ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семьи и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44769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17.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кже 01.06.2022 адвокатами Амурской области будет проведен Всероссийский день бесплатной юридической помощи «Адвокаты гражданам», всем категориям гражданам без исключения будет оказана квалифицированная правовая помощь по вопросам, касающимся любой отрасли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 списком адвокатов Амурской области, участвующих в деятельности государственной системы бесплатной юридической помощи в 2022 году, можно ознакомиться на официальном сайте Управления Минюста России по Амурской области: в подразделе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ведения об участниках государственной системы бесплатной юридической помощи</w:t>
        </w:r>
      </w:hyperlink>
      <w:r>
        <w:rPr>
          <w:color w:val="000000"/>
        </w:rPr>
        <w:t>» раздела «</w:t>
      </w:r>
      <w:hyperlink r:id="rId3">
        <w:r>
          <w:rPr>
            <w:rStyle w:val="InternetLink"/>
            <w:color w:val="000000"/>
            <w:u w:val="none"/>
          </w:rPr>
          <w:t>Деятельность</w:t>
        </w:r>
      </w:hyperlink>
      <w:r>
        <w:rPr>
          <w:color w:val="000000"/>
        </w:rPr>
        <w:t>» - «</w:t>
      </w:r>
      <w:hyperlink r:id="rId4">
        <w:r>
          <w:rPr>
            <w:rStyle w:val="InternetLink"/>
            <w:color w:val="000000"/>
            <w:u w:val="none"/>
          </w:rPr>
          <w:t>Направления деятельности</w:t>
        </w:r>
      </w:hyperlink>
      <w:r>
        <w:rPr>
          <w:color w:val="000000"/>
        </w:rPr>
        <w:t>» - «</w:t>
      </w:r>
      <w:hyperlink r:id="rId5">
        <w:r>
          <w:rPr>
            <w:rStyle w:val="InternetLink"/>
            <w:color w:val="000000"/>
            <w:u w:val="none"/>
          </w:rPr>
          <w:t>Правовое просвещение и бесплатная юридическая помощь</w:t>
        </w:r>
      </w:hyperlink>
      <w:r>
        <w:rPr>
          <w:color w:val="000000"/>
        </w:rPr>
        <w:t>» - «</w:t>
      </w:r>
      <w:r>
        <w:rPr>
          <w:bCs/>
          <w:color w:val="000000"/>
        </w:rPr>
        <w:t>Бесплатная юридическая помощь» (</w:t>
      </w:r>
      <w:hyperlink r:id="rId6">
        <w:r>
          <w:rPr>
            <w:rStyle w:val="InternetLink"/>
            <w:bCs/>
          </w:rPr>
          <w:t>http://to28.minjust.gov.ru/ru/activity/directions/28/svedeniya-ob-uchastnikah-gosudarstvennoj-sistemy-besplatnoj-yuridicheskoj-pomoshi/</w:t>
        </w:r>
      </w:hyperlink>
      <w:r>
        <w:rPr>
          <w:bCs/>
          <w:color w:val="000000"/>
        </w:rPr>
        <w:t>), а также на сайте Адвокатской палаты Амурской области: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http://advpalata28.ru/grazhdanam/spisok-advokatov-uchastvuyushchikh-v-sisteme-besplatnoy-yuridicheskoy-pomoshchi/.</w:t>
        </w:r>
      </w:hyperlink>
    </w:p>
    <w:sectPr>
      <w:footerReference w:type="default" r:id="rId8"/>
      <w:footerReference w:type="first" r:id="rId9"/>
      <w:type w:val="nextPage"/>
      <w:pgSz w:orient="landscape" w:w="16838" w:h="11906"/>
      <w:pgMar w:left="1701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28.minjust.gov.ru/ru/activity/directions/28/svedeniya-ob-uchastnikah-gosudarstvennoj-sistemy-besplatnoj-yuridicheskoj-pomoshi/" TargetMode="External"/><Relationship Id="rId3" Type="http://schemas.openxmlformats.org/officeDocument/2006/relationships/hyperlink" Target="https://to28.minjust.gov.ru/ru/activity/" TargetMode="External"/><Relationship Id="rId4" Type="http://schemas.openxmlformats.org/officeDocument/2006/relationships/hyperlink" Target="https://to28.minjust.gov.ru/ru/activity/" TargetMode="External"/><Relationship Id="rId5" Type="http://schemas.openxmlformats.org/officeDocument/2006/relationships/hyperlink" Target="https://to28.minjust.gov.ru/ru/activity/directions/27/" TargetMode="External"/><Relationship Id="rId6" Type="http://schemas.openxmlformats.org/officeDocument/2006/relationships/hyperlink" Target="http://to28.minjust.gov.ru/ru/activity/directions/28/svedeniya-ob-uchastnikah-gosudarstvennoj-sistemy-besplatnoj-yuridicheskoj-pomoshi/" TargetMode="External"/><Relationship Id="rId7" Type="http://schemas.openxmlformats.org/officeDocument/2006/relationships/hyperlink" Target="http://advpalata28.ru/grazhdanam/spisok-advokatov-uchastvuyushchikh-v-sisteme-besplatnoy-yuridicheskoy-pomoshch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3:00Z</dcterms:created>
  <dc:creator>sokirka</dc:creator>
  <dc:description/>
  <cp:keywords/>
  <dc:language>en-US</dc:language>
  <cp:lastModifiedBy>311-02</cp:lastModifiedBy>
  <cp:lastPrinted>2022-05-24T12:51:00Z</cp:lastPrinted>
  <dcterms:modified xsi:type="dcterms:W3CDTF">2022-05-26T01:03:00Z</dcterms:modified>
  <cp:revision>17</cp:revision>
  <dc:subject/>
  <dc:title/>
</cp:coreProperties>
</file>