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е Комиссии Фонда пенсионного и социального страхования Российской Федерации по Амурской области по соблюдению требований               к служебному поведению и урегулированию конфликта интересов </w:t>
        <w:br/>
        <w:t>от 20 декабр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20 декабря 2024 года состоялось заседание Комиссии Отделения Фонда пенсионного и социального страхования Российской Федерации по Аму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На заседании Комиссии была рассмотрена информация отдела кадров по результатам анализа сведений о доходах, об имуществе и обязательствах имущественного характера в отношении 10 работников.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>В отношении 10 работников ОСФР по Амурской области Комиссия пришла к выводам, что представленные работниками сведения о доходах, расходах, об имуществе и обязательствах имущественного характера являются неполными и/или недостоверными, с учетом смягчающих обстоятельств рекомендовать управляющему Отделением не привлекать данных работников к дисциплинарной ответственности. Предупредить работников ОСФР по Амурской области о недопустимости нарушения законодательства о противодействии коррупции впредь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00:00Z</dcterms:created>
  <dc:creator>Image</dc:creator>
  <dc:description/>
  <cp:keywords/>
  <dc:language>en-US</dc:language>
  <cp:lastModifiedBy>Шишкина Татьяна Анатольевна</cp:lastModifiedBy>
  <cp:lastPrinted>2025-01-16T08:31:00Z</cp:lastPrinted>
  <dcterms:modified xsi:type="dcterms:W3CDTF">2025-01-16T02:00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