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е страхователя в службу технической поддержки П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 по индивидуальному персонифицированному учету представляемой в ПФР посредством электронного документооборо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31"/>
      </w:tblGrid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ПФ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601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Скопированный текст об ошибке</w:t>
              <w:br/>
              <w:t>2.2. Данные, которые вводились</w:t>
              <w:br/>
              <w:t>2.3. Описать, какие действия были выполнены до и при появлении ошибки</w:t>
              <w:br/>
              <w:t>2.4. Описать ожидаемые результаты действий</w:t>
              <w:br/>
              <w:t>2.5. Описать полученные результаты и их отличия от ожидаемого</w:t>
              <w:br/>
              <w:t>2.6 СНИЛС зарегистрированного лица, требующий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7 Прочие вопросы 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259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Реквизиты направленного пакета:даты представления в ПФ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идентификационный номер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ри наличии)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4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 Номер контактного телефона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    ФИО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е 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8:00Z</dcterms:created>
  <dc:creator>Егорова Яна Александровна</dc:creator>
  <dc:description/>
  <dc:language>en-US</dc:language>
  <cp:lastModifiedBy>Тейхриб Александр Владимирович</cp:lastModifiedBy>
  <dcterms:modified xsi:type="dcterms:W3CDTF">2021-03-15T06:28:00Z</dcterms:modified>
  <cp:revision>2</cp:revision>
  <dc:subject/>
  <dc:title/>
</cp:coreProperties>
</file>