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казом ОСФ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 Алтайскому кра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7 марта 2024 г. № 348</w:t>
      </w:r>
    </w:p>
    <w:p>
      <w:pPr>
        <w:pStyle w:val="Normal"/>
        <w:ind w:left="6096" w:hanging="0"/>
        <w:rPr/>
      </w:pPr>
      <w:r>
        <w:rPr/>
        <w:t>(в ред. приказа ОСФР по Алтайскому краю от 25 октября 2024 г. № 14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Отделения Фонда пенсионного 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страхования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лтайскому краю по соблюдению требовани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Карташова С.Б.                         - заместитель управляющего Отде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председатель Комиссии);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в А.В.                                 - начальник отдела кадров  (заместитель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едседателя Комиссии);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Киричкова Г.А.                         - консультант отдела кадров (секретарь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Комиссии);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Деркач Н.О. 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«Алтайский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3828" w:hanging="3828"/>
        <w:jc w:val="both"/>
        <w:rPr/>
      </w:pPr>
      <w:r>
        <w:rPr/>
        <w:t xml:space="preserve">Кощаева С.Н.                   </w:t>
        <w:tab/>
        <w:t xml:space="preserve">- начальник юридического отдела;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артенс А.А.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«Алтайский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по согласованию);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ономарева А.И.                         - начальник бюджетного отд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инина В.П.                              - главный бухгалтер – начальник управлени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значейства.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1:00Z</dcterms:created>
  <dc:creator>user</dc:creator>
  <dc:description/>
  <cp:keywords/>
  <dc:language>en-US</dc:language>
  <cp:lastModifiedBy>Киричкова Гульнара Алибековна</cp:lastModifiedBy>
  <cp:lastPrinted>2024-08-21T13:34:00Z</cp:lastPrinted>
  <dcterms:modified xsi:type="dcterms:W3CDTF">2024-10-28T02:48:00Z</dcterms:modified>
  <cp:revision>42</cp:revision>
  <dc:subject/>
  <dc:title> </dc:title>
</cp:coreProperties>
</file>