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ind w:left="3600" w:firstLine="720"/>
        <w:rPr/>
      </w:pPr>
      <w:r>
        <w:rPr/>
        <w:tab/>
        <w:t>Приложение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 xml:space="preserve">                                                                                   </w:t>
      </w:r>
      <w:r>
        <w:rPr/>
        <w:t>к приказу ОСФР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 xml:space="preserve">                                                                                   </w:t>
      </w:r>
      <w:r>
        <w:rPr/>
        <w:t>по Алтайскому краю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 26 февраля 2025 г. № 213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12" w:leader="none"/>
        </w:tabs>
        <w:ind w:left="5760" w:hanging="0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tabs>
          <w:tab w:val="clear" w:pos="720"/>
          <w:tab w:val="left" w:pos="5812" w:leader="none"/>
        </w:tabs>
        <w:ind w:left="5760" w:hanging="0"/>
        <w:rPr/>
      </w:pPr>
      <w:r>
        <w:rPr/>
        <w:t xml:space="preserve">  </w:t>
      </w:r>
      <w:r>
        <w:rPr/>
        <w:t>УТВЕРЖДЁН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приказом ОСФР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по Алтайскому краю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от 7 марта 2024 г. № 3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Отделения Фонда пенсионного 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го страхования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лтайскому краю по соблюдению требований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лужебному поведению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арташова С.Б.                        - заместитель управляющего Отделением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(председатель Комиссии);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3686"/>
        <w:jc w:val="both"/>
        <w:rPr/>
      </w:pPr>
      <w:r>
        <w:rPr/>
        <w:t xml:space="preserve">Медведева О.М.             </w:t>
        <w:tab/>
        <w:t xml:space="preserve">- заместитель начальника отдела кадров (заместитель председателя Комиссии);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Киричкова Г.А.                        - консультант отдела кадров (секретарь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Комиссии);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Деркач Н.О.                              - доцент кафедры финансов и кредита,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кандидат экономических наук федерального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государственного бюджетног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образовательного учреждения высшего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образования «Алтайский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государственный университет»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ind w:left="3828" w:hanging="3828"/>
        <w:jc w:val="both"/>
        <w:rPr/>
      </w:pPr>
      <w:r>
        <w:rPr/>
        <w:t xml:space="preserve">Кощаева С.Н.                   </w:t>
        <w:tab/>
        <w:t xml:space="preserve">- начальник юридического отдела;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Мартенс А.А.                             - доцент кафедры финансов и кредита,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кандидат экономических наук федеральног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государственного бюджетног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образовательного учреждения высшего                                                    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 xml:space="preserve">                                            </w:t>
      </w:r>
      <w:r>
        <w:rPr/>
        <w:tab/>
        <w:t xml:space="preserve">образования «Алтайский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государственный университет»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(по согласованию);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Пономарева А.И.                         - начальник бюджетного отде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ябинина В.П.                              - главный бухгалтер – начальник управления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азначейства.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31:00Z</dcterms:created>
  <dc:creator>user</dc:creator>
  <dc:description/>
  <cp:keywords/>
  <dc:language>en-US</dc:language>
  <cp:lastModifiedBy>Киричкова Гульнара Алибековна</cp:lastModifiedBy>
  <cp:lastPrinted>2024-08-21T13:34:00Z</cp:lastPrinted>
  <dcterms:modified xsi:type="dcterms:W3CDTF">2025-03-17T09:16:00Z</dcterms:modified>
  <cp:revision>46</cp:revision>
  <dc:subject/>
  <dc:title> </dc:title>
</cp:coreProperties>
</file>