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кадр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го органа системы ПФР 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работника, подраз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60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аботника)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ей (своего) супруги (супруга) и (или) несовершеннолетнего ребенка (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5580</wp:posOffset>
                </wp:positionV>
                <wp:extent cx="611124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pt" to="482.25pt,15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упруги (супруга) и (или) несовершеннолетнего ребенка (детей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210</wp:posOffset>
                </wp:positionH>
                <wp:positionV relativeFrom="paragraph">
                  <wp:posOffset>163195</wp:posOffset>
                </wp:positionV>
                <wp:extent cx="533400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85pt" to="482.25pt,12.8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прич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онкретная причина(ы) непредставления све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611124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82.25pt,13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полнительные материалы (в случае наличия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61925</wp:posOffset>
                </wp:positionV>
                <wp:extent cx="611124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75pt" to="479.25pt,12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дополнительные материалы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6111240" cy="0"/>
                <wp:effectExtent l="0" t="5080" r="0" b="5080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82.25pt,12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  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(дата)                    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0:00Z</dcterms:created>
  <dc:creator>Николаева Татьяна Михайл.</dc:creator>
  <dc:description/>
  <cp:keywords/>
  <dc:language>en-US</dc:language>
  <cp:lastModifiedBy>Медведева О.М.</cp:lastModifiedBy>
  <cp:lastPrinted>2017-07-05T14:10:00Z</cp:lastPrinted>
  <dcterms:modified xsi:type="dcterms:W3CDTF">2019-09-10T09:32:00Z</dcterms:modified>
  <cp:revision>3</cp:revision>
  <dc:subject/>
  <dc:title/>
</cp:coreProperties>
</file>