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/>
      </w:pPr>
      <w:r>
        <w:rPr/>
        <w:t>Руководителю территориального органа системы ПФР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Ф.И.О.)   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/>
      </w:pPr>
      <w:r>
        <w:rPr/>
        <w:t>От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, адрес, контактный телефон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/>
      </w:pPr>
      <w:r>
        <w:rPr/>
        <w:t>От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Н, адрес)</w:t>
      </w:r>
    </w:p>
    <w:p>
      <w:pPr>
        <w:pStyle w:val="2"/>
        <w:spacing w:lineRule="auto" w:line="360"/>
        <w:ind w:left="467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  <w:br/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ях в деятельности ПФ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рриториальных органов ПФР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ил работник системы ПФ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6:00Z</dcterms:created>
  <dc:creator>Image</dc:creator>
  <dc:description/>
  <dc:language>en-US</dc:language>
  <cp:lastModifiedBy>Медведева О.М.</cp:lastModifiedBy>
  <cp:lastPrinted>2013-09-19T12:56:00Z</cp:lastPrinted>
  <dcterms:modified xsi:type="dcterms:W3CDTF">2019-07-29T07:1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