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21.03.2025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1 марта 2025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руководителя группы ведения информационных данных и социальных регистров в котором он сообщает, что в общем отделе должность главного специалиста-эксперта занимает его супруга.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общего отдела в котором она сообщает, что в группе ведения информационных данных и социальных регистров должность руководителя занимает ее супруг.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руководителя группы контроля установления социальных выплат в котором она сообщает, что 14 марта 2025 года поступило заявление о распоряжении средствами МСК на улучшение жилищных условий, где заявителем является бывшая супруга (вдова) ее племянника.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color w:val="000000"/>
          <w:szCs w:val="28"/>
          <w:lang w:eastAsia="ru-RU"/>
        </w:rPr>
        <w:t xml:space="preserve">5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руководителя группы контроля установления социальных выплат в котором она сообщает, что в отделе организации назначения и перерасчета пенсий должность ведущего специалиста-эксперта занимает ее дочь.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о итогам заседания Комиссии приняты следующие решения: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 xml:space="preserve">1. По первому вопросу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Проголосовало: 6 человек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руководителя группы ведения информационных данных и социальных регистров и главного специалиста-эксперта общего отдела 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лосовало 6 человек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руководителя группы ведения информационных данных и социальных регистров и главного специалиста-эксперта общего отдела 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о 6 человек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в сложившейся ситуации руководителем группы контроля установления социальных выплат своих должностных обязанностей возможно возникновение конфликта интерес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комендовать управляющему отделением, принять меры по недопущению конфликта интересов, путем делегирования права по рассмотрению заявления о распоряжении средствами МСК на улучшение жилищных условий, где заявителем является бывшая супруга (вдова) племянника руководителя группы контроля установления социальных выплат, иному специалисту группы контроля установления социальных выпла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о 6 человек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пятому вопросу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руководителя группы контроля установления социальных выплат и ведущего специалиста-эксперта отдела организации назначения и перерасчета пенсий 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о 6 человек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0:00Z</dcterms:created>
  <dc:creator>u1301</dc:creator>
  <dc:description/>
  <cp:keywords/>
  <dc:language>en-US</dc:language>
  <cp:lastModifiedBy>Лесных Наталья Вениаминовна</cp:lastModifiedBy>
  <cp:lastPrinted>2021-12-20T10:59:00Z</cp:lastPrinted>
  <dcterms:modified xsi:type="dcterms:W3CDTF">2025-03-26T04:28:00Z</dcterms:modified>
  <cp:revision>34</cp:revision>
  <dc:subject/>
  <dc:title>Государственное учреждение  - Отделение Пенсионного фонда России по Республике Алтай</dc:title>
</cp:coreProperties>
</file>