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лан – график проверок соблюдения </w:t>
      </w:r>
      <w:r>
        <w:rPr>
          <w:rFonts w:cs="Times New Roman CYR" w:ascii="Times New Roman CYR" w:hAnsi="Times New Roman CYR"/>
          <w:b/>
        </w:rPr>
        <w:t xml:space="preserve">порядка выдачи, продления и оформления листков нетрудоспособност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медицинских организациях Республики Алтай в 2025го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87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96"/>
        <w:gridCol w:w="3242"/>
        <w:gridCol w:w="1630"/>
        <w:gridCol w:w="1063"/>
        <w:gridCol w:w="4897"/>
      </w:tblGrid>
      <w:tr>
        <w:trPr>
          <w:trHeight w:val="12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лиц, осуществляющих выдачу листков нетрудоспособ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есто нахо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начала проведения  прове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роки проведения проверки (раб.дн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Предмет проверки</w:t>
            </w:r>
          </w:p>
        </w:tc>
      </w:tr>
      <w:tr>
        <w:trPr>
          <w:trHeight w:val="437" w:hRule="atLeast"/>
        </w:trPr>
        <w:tc>
          <w:tcPr>
            <w:tcW w:w="14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квартал 2025 года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 РА «Противотуберкулезный диспансер»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000, г.Горно-Алтайск, пр. Коммунистический, 1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1.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дн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"/>
                <w:color w:val="000000"/>
              </w:rPr>
              <w:t>ООО «Гармония здоровья»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000, г.Горно-Алтайск, ул. Чорос Гуркина 11/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1.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 дн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 РА «Психиатрическая больница»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649002, г. Горно-Алтайск, ул. Шоссейная, 2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2.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дня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З РА «Республиканская больница»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649000, г. Горно-Алтайск, пр. Коммунистический, 1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дн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91"/>
        <w:gridCol w:w="3278"/>
        <w:gridCol w:w="1596"/>
        <w:gridCol w:w="1002"/>
        <w:gridCol w:w="5120"/>
      </w:tblGrid>
      <w:tr>
        <w:trPr>
          <w:trHeight w:val="81" w:hRule="atLeast"/>
        </w:trPr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 квартал 2025 года</w:t>
            </w:r>
          </w:p>
        </w:tc>
      </w:tr>
      <w:tr>
        <w:trPr>
          <w:trHeight w:val="64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З РА «Республиканская стоматологическая поликлиника»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0, г.Горно-Алтайск, ул. Социалистическая, 1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.04.20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дн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47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МК «Авиценна+»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49006, г.Горно-Алтайск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Ч.Гуркина, 3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4.20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дня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47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БУЗ РА «Турочакская  районная больница»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49140, с. Турочак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абережная, 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5.20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дня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90" w:leader="none"/>
              </w:tabs>
              <w:autoSpaceDE w:val="false"/>
              <w:ind w:right="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71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000000"/>
              </w:rPr>
              <w:t>БУЗ РА «</w:t>
            </w:r>
            <w:r>
              <w:rPr>
                <w:rFonts w:cs="Times New Roman CYR" w:ascii="Times New Roman CYR" w:hAnsi="Times New Roman CYR"/>
              </w:rPr>
              <w:t>Чемальская районная больница</w:t>
            </w:r>
            <w:r>
              <w:rPr>
                <w:rFonts w:cs="Arial"/>
                <w:color w:val="000000"/>
              </w:rPr>
              <w:t xml:space="preserve"> »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49240, с. Чемал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Чемальская, 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5.20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дня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71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Arial"/>
                <w:color w:val="000000"/>
              </w:rPr>
              <w:t xml:space="preserve">ООО «Акцент </w:t>
            </w:r>
            <w:r>
              <w:rPr>
                <w:rFonts w:cs="Arial"/>
                <w:color w:val="000000"/>
                <w:lang w:val="en-US"/>
              </w:rPr>
              <w:t>Relax max</w:t>
            </w:r>
            <w:r>
              <w:rPr>
                <w:rFonts w:cs="Arial"/>
                <w:color w:val="000000"/>
              </w:rPr>
              <w:t>»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002, г.Горно-Алтайск, ул. П.Сухова, 2/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6.20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дня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71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З РА «Перинатальный центр»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49000, г.Горно-Алтайск, улЧаптынова, 2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дней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465" w:hRule="atLeast"/>
        </w:trPr>
        <w:tc>
          <w:tcPr>
            <w:tcW w:w="14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 квартал 2025 года</w:t>
            </w:r>
          </w:p>
        </w:tc>
      </w:tr>
      <w:tr>
        <w:trPr>
          <w:trHeight w:val="86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11</w:t>
            </w:r>
          </w:p>
          <w:p>
            <w:pPr>
              <w:pStyle w:val="Style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З РА «Кош - Агачская районная больница»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780, с. Кош - Агач,  ул. Медицинская, 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3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07.07.2025</w:t>
            </w:r>
          </w:p>
          <w:p>
            <w:pPr>
              <w:pStyle w:val="Style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дней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86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БУЗ РА «Усть-Канская районная больница»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49450, с.Усть-Кан, </w:t>
            </w:r>
          </w:p>
          <w:p>
            <w:pPr>
              <w:pStyle w:val="Normal"/>
              <w:snapToGrid w:val="false"/>
              <w:rPr/>
            </w:pPr>
            <w:r>
              <w:rPr/>
              <w:t>ул. Юбилейная, 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7.20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2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дня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146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БУЗ РА «Улаганская районная больница»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750, с. Улаган, ул. Больничная, 3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11.08.202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дней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БУЗ РА «</w:t>
            </w:r>
            <w:r>
              <w:rPr>
                <w:rFonts w:cs="Arial"/>
                <w:color w:val="000000"/>
              </w:rPr>
              <w:t>Шебалинская районная больниц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/>
                <w:bCs/>
              </w:rPr>
              <w:t xml:space="preserve">649220, </w:t>
            </w:r>
            <w:r>
              <w:rPr>
                <w:rFonts w:cs="Times New Roman CYR" w:ascii="Times New Roman CYR" w:hAnsi="Times New Roman CYR"/>
              </w:rPr>
              <w:t xml:space="preserve">с.Шебалино, </w:t>
            </w:r>
            <w:r>
              <w:rPr>
                <w:rFonts w:cs="Tahoma"/>
                <w:bCs/>
              </w:rPr>
              <w:t xml:space="preserve"> ул.Федорова, 2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.09.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дн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459" w:hRule="atLeast"/>
        </w:trPr>
        <w:tc>
          <w:tcPr>
            <w:tcW w:w="14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</w:rPr>
              <w:t>4 квартал 2025 года</w:t>
            </w:r>
          </w:p>
        </w:tc>
      </w:tr>
      <w:tr>
        <w:trPr>
          <w:trHeight w:val="9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З РА «Онгудайская районная больниц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440, с.Онгудай,  ул.Космонавтов, 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.10.202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4 дн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9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З РА «Чойская районная больница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649180, с.Гусевка, ул. 40 лет Победы, 2А, Чойский район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10.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4 дн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9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БУЗ РА «</w:t>
            </w:r>
            <w:r>
              <w:rPr>
                <w:rFonts w:cs="Arial"/>
                <w:color w:val="000000"/>
              </w:rPr>
              <w:t>Майминская районная больниц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</w:rPr>
              <w:t xml:space="preserve">649100, с. Майма, ул. Ленина, 24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11.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дней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  <w:tr>
        <w:trPr>
          <w:trHeight w:val="10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ОО «Центр Лор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Cs/>
              </w:rPr>
              <w:t xml:space="preserve">649000, </w:t>
            </w:r>
            <w:r>
              <w:rPr>
                <w:rFonts w:cs="Times New Roman CYR" w:ascii="Times New Roman CYR" w:hAnsi="Times New Roman CYR"/>
              </w:rPr>
              <w:t>г. Горно - Алтайск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ктябрьская, 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11.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дн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ение порядка выдачи, продления, оформления и организации учета и хранения листков нетрудоспособности</w:t>
            </w:r>
          </w:p>
        </w:tc>
      </w:tr>
    </w:tbl>
    <w:p>
      <w:pPr>
        <w:pStyle w:val="Normal"/>
        <w:tabs>
          <w:tab w:val="clear" w:pos="708"/>
          <w:tab w:val="left" w:pos="376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3:00Z</dcterms:created>
  <dc:creator>payantinova</dc:creator>
  <dc:description/>
  <dc:language>en-US</dc:language>
  <cp:lastModifiedBy>Кожемякина-Санарова Лариса Ивановна</cp:lastModifiedBy>
  <cp:lastPrinted>2022-11-24T12:50:00Z</cp:lastPrinted>
  <dcterms:modified xsi:type="dcterms:W3CDTF">2024-11-27T08:13:00Z</dcterms:modified>
  <cp:revision>2</cp:revision>
  <dc:subject/>
  <dc:title>«Утверждаю»</dc:title>
</cp:coreProperties>
</file>