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е  Комиссии ГУ – Отделения ПФР по РСО-Алания по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людению требований к служебному поведению  и урегулированию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фликта интересов от 29 июля 2021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29 июля 2021 года состоялось Заседание  Комиссии ГУ – Отделения ПФР по РСО-Алания по соблюдению требований к служебному поведению и урегулированию конфликта интересов о рассмотрении уведомлений двух работников территориального органа Отделения о возникновении личной заинтересованности при исполнении должностных обязанностей, которая может привести к конфликту интересов, поступивших в Отделение 13.07.2021 и 14.07.2021г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Члены Комиссии в ходе обсуждения вопроса выразили единое мнение о том, что исполнение должностных обязанностей указанными работниками в сложившейся ситуации приводит к конфликту интересов и в соответствии с подпунктом б) п. 21.1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г. № 137п  решили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ервому работни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1) признать, что при исполнении работником должностных обязанностей личная заинтересованность приводит к конфликту интере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екомендовать принятие (подписание) решений об установлении пенсии по заявлению родственника работника поручить другому должностному л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- по второму работни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/>
      </w:pPr>
      <w:r>
        <w:rPr>
          <w:sz w:val="27"/>
          <w:szCs w:val="27"/>
        </w:rPr>
        <w:t>1) признать, что при исполнении работником должностных обязанностей личная заинтересованность приводит к конфликту интересов;</w:t>
      </w:r>
    </w:p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2) рекомендовать провести отделу назначения, перерасчета и выплаты ГУ – ОПФР по РСО – Алания проверку законности и обоснованности принятого территориальным органом решения об установлении пен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7:00Z</dcterms:created>
  <dc:creator>User</dc:creator>
  <dc:description/>
  <cp:keywords/>
  <dc:language>en-US</dc:language>
  <cp:lastModifiedBy>123</cp:lastModifiedBy>
  <cp:lastPrinted>2021-04-16T13:47:00Z</cp:lastPrinted>
  <dcterms:modified xsi:type="dcterms:W3CDTF">2021-08-03T14:14:00Z</dcterms:modified>
  <cp:revision>3</cp:revision>
  <dc:subject/>
  <dc:title>ПРОТОКОЛ</dc:title>
</cp:coreProperties>
</file>