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седание  Комиссии Государственного учреждения – Отделения </w:t>
      </w:r>
    </w:p>
    <w:p>
      <w:pPr>
        <w:pStyle w:val="Normal"/>
        <w:spacing w:lineRule="auto" w:line="264"/>
        <w:ind w:right="-2" w:hanging="0"/>
        <w:jc w:val="center"/>
        <w:rPr/>
      </w:pPr>
      <w:r>
        <w:rPr>
          <w:sz w:val="27"/>
          <w:szCs w:val="27"/>
        </w:rPr>
        <w:t xml:space="preserve">Пенсионного фонда Российской Федерации по Республике Северная </w:t>
      </w:r>
    </w:p>
    <w:p>
      <w:pPr>
        <w:pStyle w:val="Normal"/>
        <w:spacing w:lineRule="auto" w:line="264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етия-Алания по соблюдению требований к служебному поведению  </w:t>
      </w:r>
    </w:p>
    <w:p>
      <w:pPr>
        <w:pStyle w:val="Normal"/>
        <w:spacing w:lineRule="auto" w:line="264"/>
        <w:ind w:right="-2" w:hanging="0"/>
        <w:jc w:val="center"/>
        <w:rPr/>
      </w:pPr>
      <w:r>
        <w:rPr>
          <w:sz w:val="27"/>
          <w:szCs w:val="27"/>
        </w:rPr>
        <w:t>и урегулированию конфликта интере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suppressAutoHyphens w:val="tru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 и 10 ноября 2022 года состоялись заседания Комиссии Государственного учреждения – Отделения Пенсионного фонда Российской Федерации по Республике Северная Осетия-Алания по соблюдению требований к служебному поведению и урегулированию конфликта интересов (далее – Комиссия) по рассмотрению </w:t>
      </w:r>
      <w:bookmarkStart w:id="0" w:name="OLE_LINK58"/>
      <w:bookmarkStart w:id="1" w:name="OLE_LINK57"/>
      <w:r>
        <w:rPr>
          <w:sz w:val="27"/>
          <w:szCs w:val="27"/>
        </w:rPr>
        <w:t>представления прокуратуры Северо-Западного района г.Владикавказа от 10.10.2022 № 50-2022/Прдп306</w:t>
      </w:r>
      <w:bookmarkEnd w:id="0"/>
      <w:bookmarkEnd w:id="1"/>
      <w:r>
        <w:rPr>
          <w:sz w:val="27"/>
          <w:szCs w:val="27"/>
        </w:rPr>
        <w:t>, вынесенного по результатам проверки соблюдения законодательства о противодействии коррупции в ГУ-Управлении ПФР в г.Владикавказе в части достоверности сведений о доходах, расходах, об имуществе и обязательствах имущественного характера за 2020 год, предоставленных работниками территориального органа ПФР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е Комиссией рассматривалось в соответствии с постановлением Правления ПФР от 11.06.2013 №137п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 (далее – Положение) и письмом Министерства труда и социальной защиты Российской Федерации от 15.04.2022 № 28-6/10/П-2479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>По итогам заседаний Комиссией приняты решения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- определен порядок принятия Комиссией решений по рассматриваемым вопросам путем открытого голосования простым большинством голосов присутствующих на заседании членов Комиссии;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- с учетом пункта 16 Положения сведения о доходах, расходах, об имуществе и обязательствах имущественного характера 10 работников признаны достоверными и полными; 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о доходах, расходах, об имуществе и обязательствах характера 22 работников признаны неполными и недостоверны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21"/>
        <w:gridCol w:w="3267"/>
      </w:tblGrid>
      <w:tr>
        <w:trPr/>
        <w:tc>
          <w:tcPr>
            <w:tcW w:w="326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2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8:00Z</dcterms:created>
  <dc:creator>User</dc:creator>
  <dc:description/>
  <cp:keywords/>
  <dc:language>en-US</dc:language>
  <cp:lastModifiedBy>Лаура</cp:lastModifiedBy>
  <cp:lastPrinted>2022-11-24T11:30:00Z</cp:lastPrinted>
  <dcterms:modified xsi:type="dcterms:W3CDTF">2022-11-24T08:33:00Z</dcterms:modified>
  <cp:revision>6</cp:revision>
  <dc:subject/>
  <dc:title>ПРОТОКОЛ</dc:title>
</cp:coreProperties>
</file>