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2" w:hanging="0"/>
        <w:jc w:val="center"/>
        <w:rPr/>
      </w:pPr>
      <w:r>
        <w:rPr>
          <w:b/>
          <w:sz w:val="27"/>
          <w:szCs w:val="27"/>
        </w:rPr>
        <w:t xml:space="preserve">Заседание  Комиссии Государственного учреждения – Отделения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b/>
          <w:sz w:val="27"/>
          <w:szCs w:val="27"/>
        </w:rPr>
        <w:t xml:space="preserve">Пенсионного фонда Российской Федерации по Республике Северная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етия-Алания по соблюдению требований к служебному поведению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b/>
          <w:sz w:val="27"/>
          <w:szCs w:val="27"/>
        </w:rPr>
        <w:t>и урегулированию конфликта интересов от 8 июля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>8 июля 2022 года состоялось заседание  Комиссии Государственного учреждения – Отделения Пенсионного фонда Российской Федерации по Республике Северная Осетия-Алания (далее – Отделение) по соблюдению требований к служебному поведению и урегулированию конфликта интересов о рассмотрении уведомления работника о возможности возникновения конфликта интересов при исполнении должностных обязанностей, поступившее в Отделение 06.07.202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Члены комиссии в ходе обсуждения вопроса выразили единое мнение о том, что осуществление работником иной деятельности во внерабочее время не влечет за собой конфликта интерес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а) п. 21.1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 137п,  Комиссия решила признать, что при исполнении работником должностных обязанностей конфликт интересов отсутствует.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User</dc:creator>
  <dc:description/>
  <dc:language>en-US</dc:language>
  <cp:lastModifiedBy>User</cp:lastModifiedBy>
  <cp:lastPrinted>2022-07-08T13:29:00Z</cp:lastPrinted>
  <dcterms:modified xsi:type="dcterms:W3CDTF">2022-07-11T12:57:00Z</dcterms:modified>
  <cp:revision>2</cp:revision>
  <dc:subject/>
  <dc:title>ПРОТОКОЛ</dc:title>
</cp:coreProperties>
</file>