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я ПФР по РС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лания по соблюдению требований к служебному поведению и урегулированию конфликта интересов от 14 апреля 2021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1 года состоялось заседание Комиссии ГУ – Отделения ПФР по РСО – Алания по соблюдению требований к служебному поведению и урегулированию конфликта интересов о рассмотрении  заявления работника о невозможности по объективным причинам представить сведения о доходах, об имуществе и обязательствах имущественного характера супруга, поступившего в Отделение 09.04.2021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 ходе обсуждения вопроса выразили единое мнение о том, что причина непредставления работником сведений о доходах, об имуществе и обязательствах имущественного характера своего супруга за 2020 год не является уважительн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т 09.04.2021 года Комиссия в соответствии с пунктом 18 Положения решила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, что причина непредставления работником сведений о доходах, об имуществе и обязательствах имущественного характера супруга не является уважительн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ботнику рекомендовано принять меры по предоставлению сведений о доходах, об имуществе и обязательствах имущественного характера супруг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1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0:00Z</dcterms:created>
  <dc:creator>User</dc:creator>
  <dc:description/>
  <cp:keywords/>
  <dc:language>en-US</dc:language>
  <cp:lastModifiedBy>User</cp:lastModifiedBy>
  <dcterms:modified xsi:type="dcterms:W3CDTF">2021-06-15T08:10:00Z</dcterms:modified>
  <cp:revision>7</cp:revision>
  <dc:subject/>
  <dc:title/>
</cp:coreProperties>
</file>