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РАХОВАТЕЛЯМ</w:t>
      </w:r>
    </w:p>
    <w:p>
      <w:pPr>
        <w:pStyle w:val="Normal"/>
        <w:ind w:right="-2" w:hanging="0"/>
        <w:jc w:val="center"/>
        <w:rPr/>
      </w:pPr>
      <w:r>
        <w:rPr/>
        <w:t>ОБ УПЛАТЕ С 01.01.2023 ФИНАНСОВЫХ САНК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ное наименование фон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Отделение Фонда пенсионного и социального страхования Российской Федерации по Республике Северная Осетия - Ал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наименование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СФР по РСО-Алания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rFonts w:eastAsia="Calibri"/>
                <w:color w:val="050505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КБК штрафов за правонарушения по 27-ФЗ за периоды до 31.12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color w:val="050505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711610124010200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rFonts w:eastAsia="Calibri"/>
                <w:color w:val="050505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КБК штрафов за правонарушения по 27-ФЗ за периоды с 01.01.20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color w:val="050505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711607090060000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Штрафы за правонарушения по 15.33.2 Ко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color w:val="050505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711601230060000140</w:t>
            </w:r>
          </w:p>
        </w:tc>
      </w:tr>
    </w:tbl>
    <w:p>
      <w:pPr>
        <w:pStyle w:val="Style12"/>
        <w:spacing w:before="0" w:after="11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квизиты для заполнения платежных документов </w:t>
      </w:r>
    </w:p>
    <w:p>
      <w:pPr>
        <w:pStyle w:val="Style12"/>
        <w:spacing w:before="0" w:after="119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для уплаты финансовых санкций с 1 января 2023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Получатель платеж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ДЕЛЕНИЕ ФОНДА ПЕНСИОННОГО И СОЦИАЛЬНОГО СТРАХОВАНИЯ РОССИЙСКОЙ ФЕДЕРАЦИИ ПО РЕСПУБЛИКЕ СЕВЕРНАЯ ОСЕТИЯ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АЛ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ИНН получателя платеж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298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КПП получателя платеж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01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Наименование банка получателя средст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. Северная Осетия-Алания Банка России//УФК по Республике Северная Осетия-Алания г.Владикавка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Номер счета банка получател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9453700000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БИК банка получател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33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ОКТМ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Лицевой сче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4Ф1001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в согласно части 16 статьи 17 Федераль-ного закона № 27-ФЗ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 01.01.2023 предусмотрено, что требование об уплате финансовых санкций должно быть исполнено страхователем в течение </w:t>
      </w:r>
      <w:r>
        <w:rPr>
          <w:b/>
          <w:sz w:val="28"/>
          <w:szCs w:val="28"/>
        </w:rPr>
        <w:t>20 календарных дней</w:t>
      </w:r>
      <w:r>
        <w:rPr>
          <w:sz w:val="28"/>
          <w:szCs w:val="28"/>
        </w:rPr>
        <w:t xml:space="preserve"> со дня получения такого требования, если более продолжительный период времени для уплаты не указан в этом требовании. 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В случае уплаты финансовых санкций в течение первых 10 календарных дней со дня получения такого требования финансовые санкции могут быть уплачены в размере половины суммы, указанной в требовании об уплате финансовых санкций (то есть в размере 50 %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57" w:top="851" w:footer="13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-180" w:hanging="36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54"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23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pfr</dc:creator>
  <dc:description/>
  <dc:language>en-US</dc:language>
  <cp:lastModifiedBy>1014</cp:lastModifiedBy>
  <cp:lastPrinted>2023-01-11T15:59:00Z</cp:lastPrinted>
  <dcterms:modified xsi:type="dcterms:W3CDTF">2023-01-12T11:22:00Z</dcterms:modified>
  <cp:revision>2</cp:revision>
  <dc:subject/>
  <dc:title/>
</cp:coreProperties>
</file>