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е  Комиссии </w:t>
      </w:r>
      <w:bookmarkStart w:id="0" w:name="OLE_LINK3"/>
      <w:bookmarkStart w:id="1" w:name="OLE_LINK2"/>
      <w:bookmarkStart w:id="2" w:name="OLE_LINK1"/>
      <w:r>
        <w:rPr>
          <w:sz w:val="27"/>
          <w:szCs w:val="27"/>
        </w:rPr>
        <w:t xml:space="preserve">Отделения Фонда пенсионного и социального страхования Российской Федерации по Республике Северная Осетия-Алания по соблюдению требований к служебному поведению и урегулированию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нфликта интересов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, 15 августа 2023 года состоялись заседания Комиссии Отделения Фонда пенсионного и социального страхования Российской Федерации по Республике Северная Осетия-Алания по соблюдению требований к служебному поведению и урегулированию конфликта интересов (далее – Комиссия) по рассмотрению </w:t>
      </w:r>
      <w:bookmarkStart w:id="3" w:name="OLE_LINK58"/>
      <w:bookmarkStart w:id="4" w:name="OLE_LINK57"/>
      <w:r>
        <w:rPr>
          <w:sz w:val="27"/>
          <w:szCs w:val="27"/>
        </w:rPr>
        <w:t>представления прокуратуры Северо-Западного района г.Владикавказа</w:t>
      </w:r>
      <w:bookmarkEnd w:id="3"/>
      <w:bookmarkEnd w:id="4"/>
      <w:r>
        <w:rPr>
          <w:sz w:val="27"/>
          <w:szCs w:val="27"/>
        </w:rPr>
        <w:t xml:space="preserve"> от 30.06.2023 № 86-2021/Прдп518-23-20900005, вынесенного по результатам проверки исполнения сотрудниками Отделения Федерального закона от 25.12.2008 № 273-ФЗ «О противодействии коррупции» в части достоверности предоставлен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Комиссией рассматривалось в соответствии с постановлением Правления ПФР от 11.06.2013 №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(далее – Положение) и письмом Министерства труда и социальной защиты Российской Федерации от 15.04.2022 № 28-6/10/П-2479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>По итогам заседаний Комиссией приняты решен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определен порядок принятия Комиссией решений по рассматриваемым вопросам путем открытого голосования простым большинством голосов присутствующих на заседании членов Комисси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сведения о доходах, расходах, об имуществе и обязательствах имущественного характера 14 работников признаны достоверными и полным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 доходах, расходах, об имуществе и обязательствах характера 82 работников признаны неполными и недостоверны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21"/>
        <w:gridCol w:w="3267"/>
      </w:tblGrid>
      <w:tr>
        <w:trPr/>
        <w:tc>
          <w:tcPr>
            <w:tcW w:w="32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User</dc:creator>
  <dc:description/>
  <cp:keywords/>
  <dc:language>en-US</dc:language>
  <cp:lastModifiedBy>0902</cp:lastModifiedBy>
  <cp:lastPrinted>2022-11-24T11:30:00Z</cp:lastPrinted>
  <dcterms:modified xsi:type="dcterms:W3CDTF">2023-08-25T09:07:00Z</dcterms:modified>
  <cp:revision>5</cp:revision>
  <dc:subject/>
  <dc:title>ПРОТОКОЛ</dc:title>
</cp:coreProperties>
</file>