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е  Комиссии </w:t>
      </w:r>
      <w:bookmarkStart w:id="0" w:name="OLE_LINK3"/>
      <w:bookmarkStart w:id="1" w:name="OLE_LINK2"/>
      <w:bookmarkStart w:id="2" w:name="OLE_LINK1"/>
      <w:r>
        <w:rPr>
          <w:sz w:val="27"/>
          <w:szCs w:val="27"/>
        </w:rPr>
        <w:t xml:space="preserve">Отделения Фонда пенсионного и социального страхования Российской Федерации по Республике Северная Осетия-Алания по соблюдению требований к служебному поведению и урегулированию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онфликта интересов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  <w:bookmarkEnd w:id="1"/>
      <w:bookmarkEnd w:id="2"/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15 августа 2023 года состоялось заседание Комиссии Отделения Фонда пенсионного и социального страхования Российской Федерации по Республике Северная Осетия-Алания по соблюдению требований к служебному поведению и урегулированию конфликта интересов (далее – Комиссия) по рассмотрению уведомления работника Отделения, поступившего 01.08.2023.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7"/>
          <w:szCs w:val="27"/>
        </w:rPr>
        <w:t>По итогам заседания Комиссии в соответствии с подпунктом а) п. 21.1 Положения, утвержденного постановлением Правления ПФР от 11.06.2013 №137п 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, принято решение об отсутствии конфликта интересов при исполнении работником Отделения должностных обязанност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49:00Z</dcterms:created>
  <dc:creator>User</dc:creator>
  <dc:description/>
  <dc:language>en-US</dc:language>
  <cp:lastModifiedBy>0902</cp:lastModifiedBy>
  <cp:lastPrinted>2022-11-24T11:30:00Z</cp:lastPrinted>
  <dcterms:modified xsi:type="dcterms:W3CDTF">2023-08-09T14:55:00Z</dcterms:modified>
  <cp:revision>3</cp:revision>
  <dc:subject/>
  <dc:title>ПРОТОКОЛ</dc:title>
</cp:coreProperties>
</file>