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решением Межведомственной комиссии Республики Северная Осетия-Алания по организации мероприятий, направленных на снижение неформальной занятости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мая 2017г.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АБОТНИ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трудовых отношений и выплаты заработной пл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Трудовые отношения возникают между работником и работодателем на основании трудового договора,заключение которого </w:t>
      </w:r>
      <w:r>
        <w:rPr>
          <w:rFonts w:cs="Times New Roman" w:ascii="Times New Roman" w:hAnsi="Times New Roman"/>
          <w:b/>
          <w:sz w:val="28"/>
          <w:szCs w:val="28"/>
        </w:rPr>
        <w:t>является 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(статья 16 Трудового кодекса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овым кодексом РФ не допускается заключение между работником и работодателем гражданско-правового договора, если фактически междуними имеют место трудовые отношения(статья 15 Трудового кодекса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не реже чем каждые полмесяца</w:t>
      </w:r>
      <w:r>
        <w:rPr>
          <w:rFonts w:cs="Times New Roman" w:ascii="Times New Roman" w:hAnsi="Times New Roman"/>
          <w:sz w:val="28"/>
          <w:szCs w:val="28"/>
        </w:rPr>
        <w:t xml:space="preserve">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атья 136 ТК РФ). На территории Республики Северная Осетия-Аланияс 1 июля 2016 года минимальная заработная плата составляет 7500 руб. (на уровне минимального размера оплаты труда, установленного Федеральным законом от 14 декабря 2015 года № 376-ФЗ «О внесении изменения в статью 1 Федерального закона «О минимальном размере оплаты труда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е способы защиты работником своих трудовых прав и свобод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щита работниками трудовых пра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рудовых прав и законных интересов работников профессиональными союз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надзор за соблюдением трудового законодательства и иных нормативных правовых актов, содержащих нормы трудового права, в Республике Северная Осетия-Алания осуществляется Государственной инспекцией труда в Республике Северная Осетия-Алания, налоговыми органами и Государственным учреждением - Региональным отделением Фонда социального страхования Российской Федерации по Республике Северная Осетия-Ал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язательным условием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>является обращение илизаявление работника</w:t>
      </w:r>
      <w:r>
        <w:rPr>
          <w:rFonts w:cs="Times New Roman" w:ascii="Times New Roman" w:hAnsi="Times New Roman"/>
          <w:sz w:val="28"/>
          <w:szCs w:val="28"/>
        </w:rPr>
        <w:t xml:space="preserve"> о нарушении работодателем его трудовых пра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нформирования государственных (муниципальных) органов власти о работодателях, нарушающих нормы трудового законодательства, можно обращать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елефонам «горячей линии» (8672)53-81-87 (Государственная инспекция труда по Республике Северная Осетия – Ала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ие линии</w:t>
      </w:r>
    </w:p>
    <w:tbl>
      <w:tblPr>
        <w:tblW w:w="86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5"/>
        <w:gridCol w:w="23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митет Республики Северная Осетия -Алания по занятости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64-90-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учреждение – Отделение Пенсионного фонда по </w:t>
            </w:r>
            <w:r>
              <w:rPr>
                <w:rStyle w:val="StrongEmphasis"/>
                <w:sz w:val="28"/>
                <w:szCs w:val="28"/>
              </w:rPr>
              <w:t>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672)51-80-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</w:t>
            </w:r>
            <w:r>
              <w:rPr>
                <w:rStyle w:val="StrongEmphasis"/>
                <w:sz w:val="28"/>
                <w:szCs w:val="28"/>
              </w:rPr>
              <w:t>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</w:rPr>
              <w:t>40-21-</w:t>
            </w:r>
            <w:r>
              <w:rPr>
                <w:rStyle w:val="StrongEmphasis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Государственная инспекция труда в Республике Северная Осетия 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rStyle w:val="StrongEmphasis"/>
                <w:sz w:val="28"/>
                <w:szCs w:val="28"/>
              </w:rPr>
              <w:t>53-98-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0-60-61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7-97-17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(8672)57-98-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рриториальный фонд обязательного медицинского страхован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</w:rPr>
              <w:t>25-77-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рриториальный орган Федеральной службы государственной статистики по Республике Северная Осетия-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53-3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 и архитектуры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8 (8672) 40-57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омышленности и транспорта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3-46-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5-99-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64-12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3-33-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ерство труда и социального развития </w:t>
            </w:r>
            <w:r>
              <w:rPr>
                <w:rStyle w:val="StrongEmphasis"/>
                <w:sz w:val="28"/>
                <w:szCs w:val="28"/>
              </w:rPr>
              <w:t>Республики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672)</w:t>
            </w:r>
            <w:r>
              <w:rPr>
                <w:b/>
                <w:bCs/>
                <w:sz w:val="28"/>
                <w:szCs w:val="28"/>
              </w:rPr>
              <w:t>53-56-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экономической безопасности и противодействия коррупции Министерства внутренних дел по Республике Северная Осетия-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8672) 59-62-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вопросам миграции Министерства внутренних дел по Республике Северная Осетия – Ал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(8672) 54-73-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Союз организаций  «Федерация профсоюзов Республики Северная Осетия- Ала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8 (8672) 53-59-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Алагир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1) 3-39-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Ардон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2) 3-01-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г. Владикавка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2) 30-30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Дигор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3) 9-07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Ираф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(86734)3-14-17(доб.113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Киров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5) 5-21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МО Моздокски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6) 3-20-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 Правобережны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8 (86737) 3-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-7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С  МО Пригородный рай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58" w:hanging="0"/>
              <w:jc w:val="center"/>
              <w:textAlignment w:val="baseline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8 (86738) 2-33-64</w:t>
            </w:r>
          </w:p>
        </w:tc>
      </w:tr>
    </w:tbl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8:00Z</dcterms:created>
  <dc:creator>ALEX</dc:creator>
  <dc:description/>
  <dc:language>en-US</dc:language>
  <cp:lastModifiedBy>Ioo1</cp:lastModifiedBy>
  <cp:lastPrinted>2017-05-31T15:38:00Z</cp:lastPrinted>
  <dcterms:modified xsi:type="dcterms:W3CDTF">2017-07-03T09:38:00Z</dcterms:modified>
  <cp:revision>2</cp:revision>
  <dc:subject/>
  <dc:title/>
</cp:coreProperties>
</file>