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ГУ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ения ПФР по РС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Алания по соблюдению требований к служебному поведению и урегулированию конфликта интересов 4 августа 2020 год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августа 2020 года состоялось заседание Комиссии ГУ – Отделения ПФР по РСО – Алания по соблюдению требований к служебному поведению и урегулированию конфликта интересов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заседании рассматривалось заявление работника от 17.07.2020 о невозможности по объективным причинам представить сведения о доходах, об имуществе и обязательствах имущественного характера супруга. При этом занимаемая работником должность входит в перечень должностей, обязанных предоставлять сведения о доходах, об имуществе и обязательствах имущественного характера своих супруги (супруга) и несовершеннолетних детей. Сведения о доходах, об имуществе и обязательствах имущественного характера работник на себя представил своевременно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ассматривалось Комиссией в соответствии с действующими нормативными правовыми акта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2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от 4 августа 2020 года в соответствии с пунктом 18 Положения принято решение о признании причины непредставления работником сведений о доходах, об имуществе и обязательствах имущественного характера супруга объективной и уваж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6:00Z</dcterms:created>
  <dc:creator>User</dc:creator>
  <dc:description/>
  <cp:keywords/>
  <dc:language>en-US</dc:language>
  <cp:lastModifiedBy>123</cp:lastModifiedBy>
  <dcterms:modified xsi:type="dcterms:W3CDTF">2020-08-21T12:04:00Z</dcterms:modified>
  <cp:revision>4</cp:revision>
  <dc:subject/>
  <dc:title/>
</cp:coreProperties>
</file>