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Заседание Комиссии ГУ </w:t>
      </w:r>
      <w:r>
        <w:rPr>
          <w:rFonts w:cs="Times New Roman" w:ascii="Times New Roman" w:hAnsi="Times New Roman"/>
          <w:sz w:val="28"/>
          <w:szCs w:val="28"/>
        </w:rPr>
        <w:t xml:space="preserve">– </w:t>
      </w:r>
      <w:r>
        <w:rPr>
          <w:rFonts w:cs="Times New Roman" w:ascii="Times New Roman" w:hAnsi="Times New Roman"/>
          <w:b/>
          <w:sz w:val="28"/>
          <w:szCs w:val="28"/>
        </w:rPr>
        <w:t xml:space="preserve">Отделения ПФР по РСО </w:t>
      </w:r>
      <w:r>
        <w:rPr>
          <w:rFonts w:cs="Times New Roman" w:ascii="Times New Roman" w:hAnsi="Times New Roman"/>
          <w:sz w:val="28"/>
          <w:szCs w:val="28"/>
        </w:rPr>
        <w:t xml:space="preserve">– </w:t>
      </w:r>
      <w:r>
        <w:rPr>
          <w:rFonts w:cs="Times New Roman" w:ascii="Times New Roman" w:hAnsi="Times New Roman"/>
          <w:b/>
          <w:sz w:val="28"/>
          <w:szCs w:val="28"/>
        </w:rPr>
        <w:t>Алания по соблюдению требований к служебному поведению и урегулированию конфликта интересов 11 августа 2020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августа 2020 года состоялось заседание Комиссии ГУ – Отделения ПФР по РСО – Алания по соблюдению требований к служебному поведению и урегулированию конфликта интересов.  </w:t>
      </w:r>
    </w:p>
    <w:p>
      <w:pPr>
        <w:pStyle w:val="Header"/>
        <w:tabs>
          <w:tab w:val="clear" w:pos="4677"/>
          <w:tab w:val="clear" w:pos="9355"/>
        </w:tabs>
        <w:suppressAutoHyphens w:val="true"/>
        <w:spacing w:lineRule="auto" w:line="276"/>
        <w:ind w:firstLine="567"/>
        <w:jc w:val="both"/>
        <w:rPr/>
      </w:pPr>
      <w:r>
        <w:rPr>
          <w:sz w:val="28"/>
          <w:szCs w:val="28"/>
        </w:rPr>
        <w:t>На заседании рассматривалось уведомление  работника о возможности возникновения конфликта интересов, в связи с регистрацией им крестьянско-фермерского хозяйства. В ходе обсуждения было отмечено, что в случае появления у работника ПФР, занимающего должности, включённые в Перечень должностей в Пенсионном фонде Российской Федерации и его территориальных органах, при поступлении на которые граждане, и замещающие эти должности работники обязаны представлять сведения о доходах, имуществе и обязательствах имущественного характера своих, супруга (супруги) и несовершеннолетних детей, утверждённый постановлением Правления ПФР от 04.12.2017 года № 772п, намерения осуществлять предпринимательскую деятельность, ему необходимо незамедлительно уведомить работодателя (его представителя) и своего непосредственного начальника о возможности конфликта интересов.</w:t>
      </w:r>
    </w:p>
    <w:p>
      <w:pPr>
        <w:pStyle w:val="Normal"/>
        <w:widowControl w:val="false"/>
        <w:suppressAutoHyphens w:val="tru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Трудовой кодекс Российской Федерации (далее – ТК РФ), законодательные и иные нормативные акты Российской Федерации, акты ПФР в сфере противодействия коррупции не содержат запрета работником ПФР заниматься предпринимательской деятельностью. Согласно статье 21 ТК РФ работник ПФР обязан добросовестно исполнять свои трудовые обязанности, возложенные на него трудовым договором, соблюдать правила внутреннего трудового распорядка. В связи с эти указанная выше деятельность, не связанная с исполнением работником ПФР своих трудовых обязанностей, должна осуществляться во внерабочее время. Исполнение работником функций по руководству (деятельности) крестьянско – фермерским хозяйством при осуществлении этой деятельности во внерабочее время не влечёт за собой конфликта интересов. </w:t>
      </w:r>
    </w:p>
    <w:p>
      <w:pPr>
        <w:pStyle w:val="Normal"/>
        <w:widowControl w:val="false"/>
        <w:shd w:fill="FFFFFF" w:val="clear"/>
        <w:suppressAutoHyphens w:val="true"/>
        <w:autoSpaceDE w:val="false"/>
        <w:spacing w:before="0" w:after="200"/>
        <w:ind w:firstLine="708"/>
        <w:jc w:val="both"/>
        <w:rPr/>
      </w:pPr>
      <w:r>
        <w:rPr>
          <w:rFonts w:cs="Times New Roman" w:ascii="Times New Roman" w:hAnsi="Times New Roman"/>
          <w:sz w:val="28"/>
          <w:szCs w:val="28"/>
        </w:rPr>
        <w:t>На заседании от 11 августа 2020 года Комиссией по результатам рассмотрения  уведомления от 31.07.2020 года в соответствии с пунктом а) 21.1. Положения единогласно решено признать, что при исполнении работником должностных обязанностей конфликт интересов отсутств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04:00Z</dcterms:created>
  <dc:creator>User</dc:creator>
  <dc:description/>
  <dc:language>en-US</dc:language>
  <cp:lastModifiedBy>123</cp:lastModifiedBy>
  <dcterms:modified xsi:type="dcterms:W3CDTF">2020-08-21T12:04:00Z</dcterms:modified>
  <cp:revision>2</cp:revision>
  <dc:subject/>
  <dc:title/>
</cp:coreProperties>
</file>