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У-Управления ПФР в г. Владикавказе по соблюдению требований к служебному поведению и урегулированию конфликта интересов 18 октября 2018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октября 2018 года состоялось заседание Комиссии ГУ-Управления ПФР в г. Владикавказе по соблюдению требований к служебному поведению и урегулированию конфликта интерес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рассматривалось уведомление работника от 12.10.2018 г. о том, что работник в связи с достижением пенсионного возраста обратился в клиентскую службу Управления с заявлением о назначении страховой пен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ходе обсуждения вопроса выразила единое мнение о том, что при исполнении должностных обязанностей работником в сложившейся ситуации личная заинтересованность не может привести к конфликту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уведомления Комиссия в соответствии с п. 21.1 Положения о комиссиях территориальных органов ПФР по соблюдению требований к служебному поведению и урегулированию конфликта интересов, утвержденным постановлением Правления ПФР от 11.06.2013 г № 137п, приняла решени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знать, что при исполнении должностных обязанностей работником заинтересованность не может привести к конфликту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9:00Z</dcterms:created>
  <dc:creator>User</dc:creator>
  <dc:description/>
  <dc:language>en-US</dc:language>
  <cp:lastModifiedBy>User</cp:lastModifiedBy>
  <dcterms:modified xsi:type="dcterms:W3CDTF">2019-08-13T11:10:00Z</dcterms:modified>
  <cp:revision>4</cp:revision>
  <dc:subject/>
  <dc:title/>
</cp:coreProperties>
</file>