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У-Управления ПФР в г. Владикавказе по соблюдению требований к служебному поведению и урегулированию конфликта интересов 28 нояб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ноября 2014  года состоялось заседание Комиссии ГУ-Управления ПФР в г. Владикавказе по соблюдению требований к служебному поведению и урегулированию конфликта интере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ассматривалось представление прокурора Северо-Западного района «Об устранении нарушений законодательства о противодействии коррупции» №38-2014 от 31.10.2014, внесенное по итогам плановой проверки по факту представления недостоверных и (или) неполных сведений о доходах, имуществе и обязательствах имущественного характера за 2013 год 4-мя работниками 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вопроса, вынесенного на повестку дня, Комиссией принято реш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работника Управления признать, что сведения (согласно справке о доходах, об имуществе и обязательствах имущественного характера за 2013 г.) являются неполными. Рекомендовать руководителю Управления применить к работнику снижение размера ежемесячной (за ноябрь 2014 года) премии на 10%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работника признать, что сведения (согласно справке о доходах, об имуществе и обязательствах имущественного характера за 2013 г.) являются полными. Единогласно решено снять вопрос о привлечении к дисциплинарной ответственности рабо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работника признать, что сведения (согласно справке о доходах, об имуществе и обязательствах имущественного характера за 2013) являются полными. Единогласно решено снять вопрос о привлечении к дисциплинарной ответственности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работника единогласно решено снять вопрос о привлечении к дисциплинарной ответ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3:00Z</dcterms:created>
  <dc:creator>User</dc:creator>
  <dc:description/>
  <dc:language>en-US</dc:language>
  <cp:lastModifiedBy>User</cp:lastModifiedBy>
  <dcterms:modified xsi:type="dcterms:W3CDTF">2019-08-13T12:34:00Z</dcterms:modified>
  <cp:revision>4</cp:revision>
  <dc:subject/>
  <dc:title/>
</cp:coreProperties>
</file>