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ПФР по Республике Адыгея </w:t>
      </w:r>
    </w:p>
    <w:p>
      <w:pPr>
        <w:pStyle w:val="Style19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13 № 195</w:t>
      </w:r>
    </w:p>
    <w:p>
      <w:pPr>
        <w:pStyle w:val="TextBody"/>
        <w:ind w:left="5103" w:hanging="0"/>
        <w:jc w:val="left"/>
        <w:rPr/>
      </w:pPr>
      <w:r>
        <w:rPr>
          <w:rFonts w:eastAsia="Lucida Sans Unicode"/>
          <w:b w:val="false"/>
          <w:sz w:val="24"/>
        </w:rPr>
        <w:t xml:space="preserve">(в редакции приказа ОПФР </w:t>
      </w:r>
    </w:p>
    <w:p>
      <w:pPr>
        <w:pStyle w:val="TextBody"/>
        <w:ind w:left="5103" w:hanging="0"/>
        <w:jc w:val="left"/>
        <w:rPr/>
      </w:pPr>
      <w:r>
        <w:rPr>
          <w:rFonts w:eastAsia="Lucida Sans Unicode"/>
          <w:b w:val="false"/>
          <w:sz w:val="24"/>
        </w:rPr>
        <w:t>по Республике Адыгея от 14.02.18 № 31)</w:t>
      </w:r>
    </w:p>
    <w:p>
      <w:pPr>
        <w:pStyle w:val="Normal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орядок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и электронного информационного взаимодействия территориальных органов ПФР Республики Адыгея со страхователями по представлению документов, необходимых для назначения пенс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Общие положения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40"/>
        <w:rPr>
          <w:sz w:val="24"/>
        </w:rPr>
      </w:pPr>
      <w:r>
        <w:rPr>
          <w:sz w:val="24"/>
        </w:rPr>
        <w:t>1.1. Настоящий Порядок разработан в целях повышения эффективности проведения заблаговременной работы в отношении лиц, выходящих на пенсию в ближайшие 12 месяцев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40"/>
        <w:rPr/>
      </w:pPr>
      <w:r>
        <w:rPr>
          <w:sz w:val="24"/>
        </w:rPr>
        <w:t>1.2. Организация электронного информационного взаимодействия территориальных органов ПФР со страхователями по представлению документов, необходимых для назначения пенсий, заключается в проведении комплекса организационно-технологических мероприятий, направленных на своевременное и правильное назначение пенсий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25"/>
        <w:rPr/>
      </w:pPr>
      <w:r>
        <w:rPr>
          <w:sz w:val="24"/>
        </w:rPr>
        <w:t>1.3. Данный документ разработан в соответствии с федеральными законами от 28.12.2013 № 400-ФЗ «О страховых пенсиях», от 15.12.2001 № 167-ФЗ «Об обязательном пенсионном страховании в Российской Федерации»; от 01.04.1996 №27-ФЗ «Об индивидуальном (персонифицированном) учете в системе обязательного пенсионного страхования»; от 27.07.2006 № 149-ФЗ «Об информации, информационных технологиях и о защите информации», от 27.06.2006 № 152-ФЗ «О персональных данных», от 06.04.2011 № 63-ФЗ «Об электронной подписи», Приказом Минтруда России от 17.11.2014 № 884н «Об утверждении Правил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«О страховых пенсиях», «О накопительной пенсии» и «О государственном пенсионном обеспечении в Российской Федерации», Перечнем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, установления пенсии по государственному пенсионному обеспечению, утвержденными постановлением Министерства труда и социальной защиты Российской  Федерации от 28.11.2014 № 958н, Приказом Минтруда России от 19.01.2016 № 14н «Об утверждении Административного регламента предоставления Пенсионным фондом Российской Федерации государственной услуги по установлению страховых пенсий, накопительной пенсии и пенсий по государственному пенсионному обеспечению» и другими нормативными правовыми актами Правительства Российской Федерации, федеральных органов исполнительной власти, Пенсионного фонда Российской  Федерации, принятыми в целях своевременного и правильного назначения пенсий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40"/>
        <w:rPr>
          <w:sz w:val="24"/>
        </w:rPr>
      </w:pPr>
      <w:r>
        <w:rPr>
          <w:sz w:val="24"/>
        </w:rPr>
        <w:t>1.4. Основной задачей организации электронного информационного взаимодействия территориальных органов ПФР со страхователями является представление страхователями территориальным органам ПФР электронных образов документов о пенсионных правах застрахованных лиц, в том числе документов, подтверждающих стаж на соответствующих видах работ, для своевременного и правильного назначения пенсий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40"/>
        <w:rPr>
          <w:sz w:val="24"/>
        </w:rPr>
      </w:pPr>
      <w:r>
        <w:rPr>
          <w:sz w:val="24"/>
        </w:rPr>
        <w:t>1.5. Понятия, используемые в настоящем порядке: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40"/>
        <w:rPr>
          <w:sz w:val="24"/>
        </w:rPr>
      </w:pPr>
      <w:r>
        <w:rPr>
          <w:sz w:val="24"/>
        </w:rPr>
        <w:t>- заблаговременная работа — комплекс мер по обеспечению полноты и достоверности сведений о пенсионных правах застрахованных лиц, учтенных в территориальных органах ПФР и необходимых для своевременного и правильного назначения пенсий;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40"/>
        <w:rPr/>
      </w:pPr>
      <w:r>
        <w:rPr>
          <w:sz w:val="24"/>
        </w:rPr>
        <w:t>- электронный образ документа - электронная копия изображения документа, полученная в результате сканирования подлинного документа, который будет представлен в территориальный орган ПФР на бумажном носителе, а в случае его отсутствия — заверенной в установленном законодательством порядке копии документа;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>
          <w:sz w:val="24"/>
        </w:rPr>
      </w:pPr>
      <w:r>
        <w:rPr>
          <w:sz w:val="24"/>
        </w:rPr>
        <w:t>- макет электронного выплатного дела — электронное выплатное дело до принятия территориальным органом ПФР решения об установлении (отказе в установлении) пенсии и (иной) выплаты, в том числе сформированное территориальным органом ПФР в целях организации заблаговременной работы в отношении лиц, выходящих на пенсию.</w:t>
      </w:r>
    </w:p>
    <w:p>
      <w:pPr>
        <w:pStyle w:val="211"/>
        <w:tabs>
          <w:tab w:val="clear" w:pos="708"/>
          <w:tab w:val="left" w:pos="-720" w:leader="none"/>
        </w:tabs>
        <w:spacing w:lineRule="auto" w:line="360"/>
        <w:ind w:left="15" w:firstLine="54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jc w:val="center"/>
        <w:rPr>
          <w:b/>
          <w:b/>
          <w:bCs/>
        </w:rPr>
      </w:pPr>
      <w:r>
        <w:rPr>
          <w:b/>
          <w:bCs/>
          <w:sz w:val="24"/>
        </w:rPr>
        <w:t>2. Общие требования к электронному информационному взаимодействию территориальных ПФР со страхователями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55"/>
        <w:rPr>
          <w:sz w:val="24"/>
        </w:rPr>
      </w:pPr>
      <w:r>
        <w:rPr>
          <w:sz w:val="24"/>
        </w:rPr>
        <w:t>2.1. Взаимодействие территориальных органов ПФР со страхователями по представлению документов в электронной форме осуществляется в рамках технологии обмена со страхователями — плательщиками страховых взносов документами в системе электронного документооборота ПФР по телекоммуникационным каналам связи (в том числе сети Интернет) в системе электронного документооборота ПФР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>
          <w:sz w:val="24"/>
        </w:rPr>
      </w:pPr>
      <w:r>
        <w:rPr>
          <w:sz w:val="24"/>
        </w:rPr>
        <w:t>2.2. Электронные документы подписываются усиленной квалифицированной электронной подписью, зашифровываются и передаются по телекоммуникационным каналам связи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>
          <w:sz w:val="24"/>
        </w:rPr>
      </w:pPr>
      <w:r>
        <w:rPr>
          <w:sz w:val="24"/>
        </w:rPr>
        <w:t>2.3. Электронные документы, подписанные ЭП участников электронного информационного взаимодействия или лиц, в установленном порядке наделенных полномочиями по подписанию электронных документов ЭП от имени назначивших их участников электронного взаимодействия (уполномоченных лиц участников электронного информационного взаимодействия), при соблюдении норм Федерального закона от 06.04.2011 № 63-ФЗ признаются равнозначными документам на бумажном носителе, подписанным собственноручной подписью и заверенным печатью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>
          <w:sz w:val="24"/>
        </w:rPr>
      </w:pPr>
      <w:r>
        <w:rPr>
          <w:sz w:val="24"/>
        </w:rPr>
        <w:t>2.4. Участники электронного взаимодействия обязаны: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>
          <w:sz w:val="24"/>
        </w:rPr>
      </w:pPr>
      <w:r>
        <w:rPr>
          <w:sz w:val="24"/>
        </w:rPr>
        <w:t>2.4.1. При использовании ЭП: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>
          <w:sz w:val="24"/>
        </w:rPr>
      </w:pPr>
      <w:r>
        <w:rPr>
          <w:sz w:val="24"/>
        </w:rPr>
        <w:t>- уведомлять удостоверяющий центр, выдавший квалифицированный сертификат ключа проверки ЭП, и иных участников электронного взаимодействия о нарушении конфиденциальности ключа ЭП (компрометации ключа) незамедлительно (не позднее одного рабочего дня со дня получения информации о таком нарушении) для прекращения действия квалифицированного сертификата ключа проверки ЭП, выданного для проверки этого ключа;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>
          <w:sz w:val="24"/>
        </w:rPr>
      </w:pPr>
      <w:r>
        <w:rPr>
          <w:sz w:val="24"/>
        </w:rPr>
        <w:t>- не использовать ключ ЭП при наличии оснований полагать, что конфиденциальность данного ключа нарушена;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>
          <w:sz w:val="24"/>
        </w:rPr>
      </w:pPr>
      <w:r>
        <w:rPr>
          <w:sz w:val="24"/>
        </w:rPr>
        <w:t>- использовать для создания и проверки ЭП и ключей электронных подписей средства электронной подписи, получившие подтверждение соответствия требованиям, установленным федеральным органом исполнительной власти в области обеспечения безопасности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>
          <w:sz w:val="24"/>
        </w:rPr>
      </w:pPr>
      <w:r>
        <w:rPr>
          <w:sz w:val="24"/>
        </w:rPr>
        <w:t>2.4.2. При обработке персональных данных и информации о страхователе: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>
          <w:sz w:val="24"/>
        </w:rPr>
      </w:pPr>
      <w:r>
        <w:rPr>
          <w:sz w:val="24"/>
        </w:rPr>
        <w:t>- соблюдать конфиденциальность персональных данных и обеспечивать безопасность персональных данных;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>
          <w:sz w:val="24"/>
        </w:rPr>
      </w:pPr>
      <w:r>
        <w:rPr>
          <w:sz w:val="24"/>
        </w:rPr>
        <w:t>- осуществлять действия с персональными данными, необходимые исключительно для исполнения обязанностей в соответствии с Порядком;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>
          <w:sz w:val="24"/>
        </w:rPr>
      </w:pPr>
      <w:r>
        <w:rPr>
          <w:sz w:val="24"/>
        </w:rPr>
        <w:t>- использовать полученные персональные данные исключительно в целях исполнения обязанностей</w:t>
        <w:tab/>
        <w:t xml:space="preserve"> согласно Порядку;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>
          <w:sz w:val="24"/>
        </w:rPr>
      </w:pPr>
      <w:r>
        <w:rPr>
          <w:sz w:val="24"/>
        </w:rPr>
        <w:t>- обеспечивать защиту обрабатываемых персональных данных в соответствии с требованиями статьи 19 Федерального закона от 27.07.2006 № 152-ФЗ и ограничение доступа к обрабатываемой информации о страхователе в соответствии с требованиями статьи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/>
      </w:pPr>
      <w:r>
        <w:rPr/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 Порядок представления страхователями территориальным органам ПФР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jc w:val="center"/>
        <w:rPr>
          <w:b/>
          <w:b/>
          <w:bCs/>
        </w:rPr>
      </w:pPr>
      <w:r>
        <w:rPr>
          <w:b/>
          <w:bCs/>
          <w:sz w:val="24"/>
        </w:rPr>
        <w:t>электронных образов, необходимых для назначения пенсии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55"/>
        <w:rPr>
          <w:sz w:val="24"/>
        </w:rPr>
      </w:pPr>
      <w:r>
        <w:rPr>
          <w:sz w:val="24"/>
        </w:rPr>
        <w:t>3.1. Страхователи представляют территориальным органам ПФР в электронной форме для проведения заблаговременной работы в отношении застрахованных лиц, выходящих на пенсию, следующие документы: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>
          <w:sz w:val="24"/>
        </w:rPr>
      </w:pPr>
      <w:r>
        <w:rPr>
          <w:sz w:val="24"/>
        </w:rPr>
        <w:t>3.1.1. Списки работников, выходящих на пенсию в ближайшие 12 месяцев по форме Приложения 3. Колонка 4 в Приложении 3 заполняется только в том случае если в список вносятся работники, замещающие государственные должности, предусмотренные реестрами государственных должностей и должностей государственной гражданской службы Республики Адыгея, а так же лиц, замещающих должности, предусмотренные уставом муниципального образования, реестром должностей муниципальной службы в Республике Адыгея, выборные муниципальные должности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/>
      </w:pPr>
      <w:r>
        <w:rPr>
          <w:sz w:val="24"/>
        </w:rPr>
        <w:t>3.1.2. Перечни рабочих мест, профессий, должностей, занятость в которых дает право застрахованным лицам на досрочное назначение страховой пенсии по старости (Приложение 4), а так же списки работников, имеющих право на досрочное пенсионное обеспечение (если таковые имеются) (Приложение 5)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55"/>
        <w:rPr/>
      </w:pPr>
      <w:r>
        <w:rPr>
          <w:sz w:val="24"/>
        </w:rPr>
        <w:t>3.1.3. Документы, необходимые территориальным органом ПФР для назначения пенсии  и имеющиеся в распоряжении страхователя: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>
          <w:sz w:val="24"/>
        </w:rPr>
      </w:pPr>
      <w:r>
        <w:rPr>
          <w:sz w:val="24"/>
        </w:rPr>
        <w:t>- удостоверяющие личность лица, возраст, место жительства и принадлежность к гражданству (паспорт, номер страхового свидетельства обязательного пенсионного страхования);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>
          <w:sz w:val="24"/>
        </w:rPr>
      </w:pPr>
      <w:r>
        <w:rPr>
          <w:sz w:val="24"/>
        </w:rPr>
        <w:t>- о периодах работы и (иной) деятельности застрахованного лица, в том числе на соответствующих видах работ (военный билет, трудовая книжка, справка о подтверждении периодов работы, дающих право на досрочное пенсионное обеспечение)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/>
      </w:pPr>
      <w:r>
        <w:rPr>
          <w:sz w:val="24"/>
        </w:rPr>
        <w:t>Страхователи при необходимости вправе представить документы, предусмотренные Перечнем документов, утвержденным постановлением Минтруда России от 28.11.2014 №958н, в том числе о среднемесячном заработке (доходе) застрахованных лиц, о нахождении на иждивении застрахованного лица нетрудоспособных членов семьи, об изменении фамилии, имени, отчества и иные документы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>
          <w:sz w:val="24"/>
        </w:rPr>
      </w:pPr>
      <w:r>
        <w:rPr>
          <w:sz w:val="24"/>
        </w:rPr>
        <w:t>3.2. Указанные документы представляются в территориальные органы ПФР в сроки, согласованные с территориальным органом ПФР, но не позднее чем за 9 месяцев до возникновения права на пенсию, в соответствии со списком работников, выходящих на пенсию в ближайшие 12 месяцев, в виде электронных образов документов, подписанных ЭП уполномоченного сотрудника страхователя, по телекоммуникационным каналам связи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>
          <w:sz w:val="24"/>
        </w:rPr>
      </w:pPr>
      <w:r>
        <w:rPr>
          <w:sz w:val="24"/>
        </w:rPr>
        <w:t>3.3. Списки работников, выходящих на пенсию в ближайшие 12 месяцев, Перечни рабочих мест, профессий и должностей, дающих право на льготное пенсионное обеспечение, и Списки работников, имеющих право на досрочное пенсионное обеспечение, представляются один раз в год. Данная информация представляется на новых работников по мере их поступления к страхователю, но не чаще чем один раз в три месяца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/>
      </w:pPr>
      <w:r>
        <w:rPr>
          <w:sz w:val="24"/>
        </w:rPr>
        <w:t>3.4. Страхователи формируют электронные образы документов, необходимых для назначения пенсии, на каждое застрахованное лицо в отдельный пакет документов с указанием его ФИО  и адреса регистрации. Документы сканируются в расширении 300 точек на дюйм (300</w:t>
      </w:r>
      <w:r>
        <w:rPr>
          <w:sz w:val="24"/>
          <w:lang w:val="en-US"/>
        </w:rPr>
        <w:t>dpj</w:t>
      </w:r>
      <w:r>
        <w:rPr>
          <w:sz w:val="24"/>
        </w:rPr>
        <w:t>), в цветном изображении. Каждый документ должен быть отсканирован отдельно. На каждое застрахованное лицо к каждому пакету документов должен быть приложен реестр направляемых документов. Каждый документ, содержащийся в пакете документов, должен быть подписан ЭП уполномоченного сотрудника страхователя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/>
      </w:pPr>
      <w:r>
        <w:rPr>
          <w:sz w:val="24"/>
        </w:rPr>
        <w:t>3.5. Страхователи направляют в территориальные органы ПФР электронные образы документов, необходимых для назначения пенсии, по каналам связи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только при наличии согласия работника на обработку его персональных данных. Ответственность за получение согласия физического лица в письменной форме на обработку его персональных данных возлагается на страхователя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>
          <w:b/>
          <w:b/>
          <w:bCs/>
          <w:sz w:val="18"/>
          <w:szCs w:val="18"/>
        </w:rPr>
      </w:pPr>
      <w:r>
        <w:rPr>
          <w:sz w:val="24"/>
        </w:rPr>
        <w:t>При представлении документов на нетрудоспособных членов семьи застрахованного лица, достигших 18-летнего возраста, а также необходимо согласие указанных нетрудоспособных членов семьи на обработку их персональных данных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>
          <w:b/>
          <w:b/>
          <w:bCs/>
          <w:sz w:val="24"/>
        </w:rPr>
      </w:pPr>
      <w:r>
        <w:rPr>
          <w:sz w:val="24"/>
        </w:rPr>
        <w:t>3.6. В случае увольнения (смерти) работника страхователи направляют мотивированный отказ (уведомление) о невозможности представления электронных образов документов на данного работника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 Порядок представления страхователями территориальным органам ПФР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кументов, необходимых для назначения пенсии, по доверенности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/>
      </w:pPr>
      <w:r>
        <w:rPr/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rPr/>
      </w:pPr>
      <w:r>
        <w:rPr>
          <w:sz w:val="24"/>
        </w:rPr>
        <w:t>4.1. Уполномоченный сотрудник страхователя вправе представить в территориальный орган ПФР заявление и документы, необходимые для назначения пенсии, в электронном виде по защищенным каналам связи, заверенные усиленной квалифицированно подписью, на основании письменного согласия гражданина и документа, подтверждающего, что гражданин состоит в трудовых отношениях с работодателем (страхователем), а так же в подлинниках и их копии, удостоверенные в установленном законодательством Российской Федерации порядке, и получать в территориальных органах ПФР документы на бумажном носителе на основании доверенности застрахованного лица на представление его интересов в территориальном органе ПФР. Указанные документы и заявление о назначении пенсии представляются не ранее чем за месяц до наступления страхового случая, но не позднее даты возникновения права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jc w:val="center"/>
        <w:rPr/>
      </w:pPr>
      <w:r>
        <w:rPr/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 Порядок получения и регистрации территориальным органом ПФР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кументов, представляемых страхователем для назначения пенсии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jc w:val="center"/>
        <w:rPr>
          <w:b/>
          <w:b/>
          <w:bCs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в электронной форме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55"/>
        <w:rPr/>
      </w:pPr>
      <w:r>
        <w:rPr>
          <w:sz w:val="24"/>
        </w:rPr>
        <w:t>5.1. Информация, представляемая в территориальные органы ПФР, поступает, обрабатывается и регистрируется с использованием программного комплекса «Бесконтактный прием информации», программно-технического комплекса «Клиентская служба ПФР», программно-технического комплекса «Управление пенсионной документацией»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55"/>
        <w:rPr>
          <w:sz w:val="24"/>
        </w:rPr>
      </w:pPr>
      <w:r>
        <w:rPr>
          <w:sz w:val="24"/>
        </w:rPr>
        <w:t>5.2. Специалисты территориальных органов ПФР, ответственные за проведение заблаговременной работы, при получении документов в отношении каждого застрахованного лица: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55"/>
        <w:rPr>
          <w:sz w:val="24"/>
        </w:rPr>
      </w:pPr>
      <w:r>
        <w:rPr>
          <w:sz w:val="24"/>
        </w:rPr>
        <w:t>- регистрирует обращение в ПТК КС;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55"/>
        <w:rPr>
          <w:sz w:val="24"/>
        </w:rPr>
      </w:pPr>
      <w:r>
        <w:rPr>
          <w:sz w:val="24"/>
        </w:rPr>
        <w:t>- формирует макет ЭВД путем загрузки в ПТК КС электронных образов, необходимых для назначения пенсии и полученных от страхователя;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55"/>
        <w:rPr>
          <w:sz w:val="24"/>
        </w:rPr>
      </w:pPr>
      <w:r>
        <w:rPr>
          <w:sz w:val="24"/>
        </w:rPr>
        <w:t>- формирует расписку о получении электронных образов документов, необходимых для назначения пенсии и направляют страхователю для уведомления застрахованного лица о необходимости предоставления недостающих документов;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55"/>
        <w:rPr>
          <w:sz w:val="24"/>
        </w:rPr>
      </w:pPr>
      <w:r>
        <w:rPr>
          <w:sz w:val="24"/>
        </w:rPr>
        <w:t>- информирует страхователя о необходимости уведомления застрахованного лица по вопросу невключения определенных периодов работы в страховой стаж для исчисления размера пенсии путем направления уму формы уведомления застрахованного лица (приложение 2)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55"/>
        <w:rPr>
          <w:sz w:val="24"/>
        </w:rPr>
      </w:pPr>
      <w:r>
        <w:rPr>
          <w:sz w:val="24"/>
        </w:rPr>
        <w:t>5.3. Расписка о получении электронных образов документов, необходимых для назначения пенсии, и уведомление застрахованного лица по вопросу невключения определенных периодов работы в страховой стаж подписываются ЭП специалиста территориального органа ПФР и направляются страхователю по каналам связи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55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left="15" w:firstLine="55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Внесение изменений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/>
      </w:pPr>
      <w:r>
        <w:rPr/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67"/>
        <w:rPr/>
      </w:pPr>
      <w:r>
        <w:rPr>
          <w:sz w:val="24"/>
        </w:rPr>
        <w:t>6.1. Отделение ПФР имеет право вносить изменения в настоящий порядок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67"/>
        <w:rPr/>
      </w:pPr>
      <w:r>
        <w:rPr>
          <w:sz w:val="24"/>
        </w:rPr>
        <w:t xml:space="preserve">6.2. Отделение ПФР опубликовывает на сайте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://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pfrf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 xml:space="preserve">/ot </w:t>
      </w:r>
      <w:r>
        <w:rPr>
          <w:sz w:val="24"/>
          <w:u w:val="single"/>
          <w:lang w:val="en-US"/>
        </w:rPr>
        <w:t>adigeya</w:t>
      </w:r>
      <w:r>
        <w:rPr>
          <w:sz w:val="24"/>
        </w:rPr>
        <w:t xml:space="preserve"> новую редакцию настоящего Порядка не менее чем за один месяц до вступления в силу внесенных в него изменений.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72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чальник отдела оценки пенсионных </w:t>
      </w:r>
    </w:p>
    <w:p>
      <w:pPr>
        <w:pStyle w:val="TextBody"/>
        <w:tabs>
          <w:tab w:val="clear" w:pos="708"/>
          <w:tab w:val="left" w:pos="72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ав застрахованных лиц.</w:t>
        <w:tab/>
        <w:t xml:space="preserve">Ф.М. Дагамук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гласован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723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чальник отдела по защите информации</w:t>
        <w:tab/>
        <w:t>А.А. Киздермишов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/>
      </w:pPr>
      <w:r>
        <w:rPr/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jc w:val="center"/>
        <w:rPr>
          <w:b/>
          <w:b/>
          <w:bCs/>
        </w:rPr>
      </w:pPr>
      <w:r>
        <w:rPr>
          <w:i/>
          <w:iCs/>
          <w:sz w:val="18"/>
          <w:szCs w:val="18"/>
        </w:rPr>
        <w:t>(Наименование территориального органа ПФР)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jc w:val="center"/>
        <w:rPr>
          <w:sz w:val="20"/>
          <w:szCs w:val="20"/>
        </w:rPr>
      </w:pPr>
      <w:r>
        <w:rPr>
          <w:b/>
          <w:bCs/>
          <w:sz w:val="24"/>
        </w:rPr>
        <w:t>Расписка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Сообщаем, что файл страхователя _____________________________ рег. № _______________________,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18"/>
          <w:szCs w:val="18"/>
        </w:rPr>
        <w:t>(наименование организации)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>С электронными образами документов, необходимых для назначения пенсии _______________________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i/>
          <w:i/>
          <w:iCs/>
          <w:sz w:val="18"/>
          <w:szCs w:val="18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jc w:val="center"/>
        <w:rPr>
          <w:sz w:val="20"/>
          <w:szCs w:val="20"/>
        </w:rPr>
      </w:pPr>
      <w:r>
        <w:rPr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(фамилия, имя, отчество гражданина в именительном падеже)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>Страховое свидетельство обязательного пенсионного страхования № ______________________________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ля проведения заблаговременной работы получен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18"/>
          <w:szCs w:val="18"/>
        </w:rPr>
      </w:pPr>
      <w:r>
        <w:rPr>
          <w:b/>
          <w:bCs/>
          <w:sz w:val="20"/>
          <w:szCs w:val="20"/>
        </w:rPr>
        <w:t>Получены электронные образы документов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6465"/>
        <w:gridCol w:w="2766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окументы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о представлении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свидетельство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аботке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уточняющая работу в условиях, дающих право на досрочную пенсию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 справка о работе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боте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ереименовании (реорганизации) организации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рганов занятости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ериоде проживания с мужем-военнослужащим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бучении нетрудоспособных членов семьи по очной форме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кументы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 следует представить: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1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9246"/>
      </w:tblGrid>
      <w:tr>
        <w:trPr>
          <w:trHeight w:val="27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/>
      </w:pPr>
      <w:r>
        <w:rPr/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b/>
          <w:b/>
          <w:bCs/>
        </w:rPr>
      </w:pPr>
      <w:r>
        <w:rPr>
          <w:b/>
          <w:bCs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b/>
          <w:b/>
          <w:bCs/>
        </w:rPr>
      </w:pPr>
      <w:r>
        <w:rPr>
          <w:b/>
          <w:bCs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i/>
          <w:i/>
          <w:iCs/>
        </w:rPr>
      </w:pPr>
      <w:r>
        <w:rPr/>
        <w:t xml:space="preserve">_____________________    ______________  ___________  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  <w:sz w:val="18"/>
          <w:szCs w:val="18"/>
        </w:rPr>
        <w:t>(наименование должности)                               (подпись)                             (дата)                             (тел.)</w:t>
      </w:r>
      <w:r>
        <w:br w:type="page"/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i/>
          <w:i/>
          <w:iCs/>
        </w:rPr>
      </w:pPr>
      <w:r>
        <w:rPr>
          <w:i/>
          <w:iCs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ложение №2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________________________________________________________________________________________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jc w:val="center"/>
        <w:rPr>
          <w:i/>
          <w:i/>
          <w:iCs/>
        </w:rPr>
      </w:pPr>
      <w:r>
        <w:rPr>
          <w:i/>
          <w:iCs/>
          <w:sz w:val="18"/>
          <w:szCs w:val="18"/>
        </w:rPr>
        <w:t>(Наименование страхователя)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едомление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Уважаемая (ая)  ________________________________________________________________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(фамилия, имя, отчество гражданина)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jc w:val="left"/>
        <w:rPr/>
      </w:pPr>
      <w:r>
        <w:rPr>
          <w:sz w:val="20"/>
          <w:szCs w:val="20"/>
        </w:rPr>
        <w:t>Доводим до Вашего сведения, что</w:t>
      </w:r>
      <w:r>
        <w:rPr>
          <w:i/>
          <w:iCs/>
          <w:sz w:val="18"/>
          <w:szCs w:val="18"/>
        </w:rPr>
        <w:t xml:space="preserve"> __________________________________________________________________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, периода работы)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Не может быть принят для назначения пенсии по следующим причинам _______________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 ____________________ _________________ ____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(наименование должности)                       (подпись)                         (дата)                            (тел)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Ознакомлен ________________________________     _____________________________________________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подпись)                                          (фамилия, имя, отчество)                </w:t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708"/>
          <w:tab w:val="left" w:pos="-720" w:leader="none"/>
        </w:tabs>
        <w:spacing w:lineRule="atLeast" w:line="100"/>
        <w:ind w:firstLine="555"/>
        <w:rPr>
          <w:sz w:val="18"/>
          <w:szCs w:val="18"/>
        </w:rPr>
      </w:pPr>
      <w:r>
        <w:rPr>
          <w:sz w:val="18"/>
          <w:szCs w:val="18"/>
        </w:rPr>
        <w:t>« __________ »  ______________________ 20__г.</w:t>
      </w:r>
      <w:r>
        <w:br w:type="page"/>
      </w:r>
    </w:p>
    <w:p>
      <w:pPr>
        <w:pStyle w:val="Normal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firstLine="637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Руководитель  ___________________ </w:t>
      </w:r>
    </w:p>
    <w:p>
      <w:pPr>
        <w:pStyle w:val="Normal"/>
        <w:tabs>
          <w:tab w:val="clear" w:pos="708"/>
          <w:tab w:val="left" w:pos="7938" w:leader="none"/>
        </w:tabs>
        <w:ind w:firstLine="6379"/>
        <w:rPr>
          <w:sz w:val="20"/>
          <w:szCs w:val="20"/>
        </w:rPr>
      </w:pPr>
      <w:r>
        <w:rPr>
          <w:sz w:val="20"/>
          <w:szCs w:val="20"/>
        </w:rPr>
        <w:tab/>
        <w:t>(наименование)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_____________________ Ф.И.О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«___»____________20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именный список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, приобретающих право на страховую пенсию по стар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оответствии со ст.8 Федерального закона от 28.12.2013 № 400-ФЗ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страховых пенсиях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0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наименование юридического лица</w:t>
            </w:r>
            <w:r>
              <w:rPr>
                <w:sz w:val="20"/>
                <w:szCs w:val="20"/>
                <w:lang w:val="en-US"/>
              </w:rPr>
              <w:t xml:space="preserve"> 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 ПФР</w:t>
            </w:r>
            <w:r>
              <w:rPr>
                <w:sz w:val="20"/>
                <w:szCs w:val="20"/>
                <w:lang w:val="en-US"/>
              </w:rPr>
              <w:t xml:space="preserve"> 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ающих, приобретающих право на страховую пенсию по старости __________________________</w:t>
            </w:r>
          </w:p>
        </w:tc>
      </w:tr>
      <w:tr>
        <w:trPr>
          <w:trHeight w:val="420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  <w:lang w:val="en-US"/>
              </w:rPr>
              <w:t xml:space="preserve"> 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 xml:space="preserve"> ______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субъект РФ)</w:t>
            </w:r>
            <w:r>
              <w:rPr>
                <w:sz w:val="20"/>
                <w:szCs w:val="20"/>
                <w:lang w:val="en-US"/>
              </w:rPr>
              <w:t xml:space="preserve">  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95"/>
        <w:gridCol w:w="2042"/>
        <w:gridCol w:w="36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номе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> колонка 4 заполняется только для лиц, замещающих государственные должности, предусмотренные реестрами государственных должностей и должностей государственной гражданской службы Республики Адыгея, а так же лиц, замещающих должности, предусмотренные уставом муниципального образования, реестром должностей муниципальной службы в Республике Адыгея, выборные муниципальные должности.</w:t>
      </w:r>
      <w:r>
        <w:br w:type="page"/>
      </w:r>
    </w:p>
    <w:p>
      <w:pPr>
        <w:pStyle w:val="Normal"/>
        <w:ind w:firstLine="5529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4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Руководитель  ___________________ </w:t>
      </w:r>
    </w:p>
    <w:p>
      <w:pPr>
        <w:pStyle w:val="Normal"/>
        <w:tabs>
          <w:tab w:val="clear" w:pos="708"/>
          <w:tab w:val="left" w:pos="7938" w:leader="none"/>
        </w:tabs>
        <w:ind w:firstLine="6379"/>
        <w:rPr>
          <w:sz w:val="20"/>
          <w:szCs w:val="20"/>
        </w:rPr>
      </w:pPr>
      <w:r>
        <w:rPr>
          <w:sz w:val="20"/>
          <w:szCs w:val="20"/>
        </w:rPr>
        <w:tab/>
        <w:t>(наименование)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_____________________ Ф.И.О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«___»____________20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рабочих мест, наименований профессий и должностей работников, которым установлена пенсия в связи с особыми условиями труда в соответствии со статьей 30 Федерального закона «О страховых пенсиях» от 28.12.2013 года № 400-ФЗ (по Спискам № 1 и 2 и «малым» Спискам) за 20__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0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наименование юридического лица</w:t>
            </w:r>
            <w:r>
              <w:rPr>
                <w:sz w:val="20"/>
                <w:szCs w:val="20"/>
                <w:lang w:val="en-US"/>
              </w:rPr>
              <w:t xml:space="preserve"> 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 ПФР</w:t>
            </w:r>
            <w:r>
              <w:rPr>
                <w:sz w:val="20"/>
                <w:szCs w:val="20"/>
                <w:lang w:val="en-US"/>
              </w:rPr>
              <w:t xml:space="preserve"> 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работников 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ающих, приобретающих право на страховую пенсию по старости __________________________</w:t>
            </w:r>
          </w:p>
        </w:tc>
      </w:tr>
      <w:tr>
        <w:trPr>
          <w:trHeight w:val="420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  <w:lang w:val="en-US"/>
              </w:rPr>
              <w:t xml:space="preserve"> 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 xml:space="preserve"> ______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субъект РФ)</w:t>
            </w:r>
            <w:r>
              <w:rPr>
                <w:sz w:val="20"/>
                <w:szCs w:val="20"/>
                <w:lang w:val="en-US"/>
              </w:rPr>
              <w:t xml:space="preserve">  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outlineLvl w:val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104"/>
        <w:gridCol w:w="1157"/>
        <w:gridCol w:w="1156"/>
        <w:gridCol w:w="1388"/>
        <w:gridCol w:w="1452"/>
        <w:gridCol w:w="1559"/>
        <w:gridCol w:w="1418"/>
      </w:tblGrid>
      <w:tr>
        <w:trPr>
          <w:trHeight w:val="153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Наименование цеха, участка или другого структурного подразд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Наименование профессий и должностей по трудовой книжк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Краткое описание характера выполняемой работы. Код показателя (фактор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Наименование дополнительных документов, подтверждающих право на досрочное назначение пенс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Наименование раздела Списка. Код позиции Списка № 1 и № 2 и №малого» С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Занятость (постоянная или по фактически отработанному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Численность (штатная/ фактическая)</w:t>
            </w:r>
          </w:p>
        </w:tc>
      </w:tr>
      <w:tr>
        <w:trPr>
          <w:trHeight w:val="3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outlineLvl w:val="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firstLine="552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Руководитель  ___________________ </w:t>
      </w:r>
    </w:p>
    <w:p>
      <w:pPr>
        <w:pStyle w:val="Normal"/>
        <w:tabs>
          <w:tab w:val="clear" w:pos="708"/>
          <w:tab w:val="left" w:pos="7938" w:leader="none"/>
        </w:tabs>
        <w:ind w:firstLine="6379"/>
        <w:rPr>
          <w:sz w:val="20"/>
          <w:szCs w:val="20"/>
        </w:rPr>
      </w:pPr>
      <w:r>
        <w:rPr>
          <w:sz w:val="20"/>
          <w:szCs w:val="20"/>
        </w:rPr>
        <w:tab/>
        <w:t>(наименование)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_____________________ Ф.И.О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«___»____________20__г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именный 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тников, которым установлена пенсия в связи с особыми условиями труда в соответствии со статьей 30 федерального закона «О страховых пенсиях» от 28.12.2013 года № 400-ФЗ (по Спискам № 1 и 2 и «малым» Спискам) за 20__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54"/>
        <w:gridCol w:w="1170"/>
        <w:gridCol w:w="2646"/>
        <w:gridCol w:w="2410"/>
        <w:gridCol w:w="1701"/>
      </w:tblGrid>
      <w:tr>
        <w:trPr>
          <w:trHeight w:val="11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 работ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ховой номер работ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фессии, должности по трудовой книжке. Запись профессии, должности в Списках № 1,2 и «мал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драздела, код позиции по Спискам № 1 и 2 и «малым» Спис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особых условий труда</w:t>
            </w:r>
          </w:p>
        </w:tc>
      </w:tr>
      <w:tr>
        <w:trPr>
          <w:trHeight w:val="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0" w:gutter="0" w:header="567" w:top="84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е, если по каким либо причинам Страхователь не имеет возможности передать в установленные сроки электронный образ документа, заверенный электронной подписью, допускается предоставление уполномоченным работником Страхователя в территориальный орган ПФР электронного образа документа на машинном носителе с предъявлением оригинала доку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Times New Roman" w:hAnsi="Times New Roman" w:cs="OpenSymbol;Courier New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firstLine="696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6:00Z</dcterms:created>
  <dc:creator>User</dc:creator>
  <dc:description/>
  <cp:keywords/>
  <dc:language>en-US</dc:language>
  <cp:lastModifiedBy>adminozi</cp:lastModifiedBy>
  <cp:lastPrinted>2018-02-14T15:28:00Z</cp:lastPrinted>
  <dcterms:modified xsi:type="dcterms:W3CDTF">2018-02-14T12:57:00Z</dcterms:modified>
  <cp:revision>9</cp:revision>
  <dc:subject/>
  <dc:title>Специалиста отделов (групп) оценки пенсионных прав застрахованных лиц:</dc:title>
</cp:coreProperties>
</file>