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Информация о местонахождении архивных документов по личному составу ликвидированных предприятий, организаций и учреждений районов и городов Республики Адыге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Style22"/>
        <w:spacing w:before="0" w:after="120"/>
        <w:jc w:val="center"/>
        <w:rPr/>
      </w:pPr>
      <w:r>
        <w:rPr>
          <w:rStyle w:val="StrongEmphasis"/>
          <w:sz w:val="26"/>
          <w:szCs w:val="26"/>
        </w:rPr>
        <w:t>Город Майкоп</w:t>
      </w:r>
    </w:p>
    <w:tbl>
      <w:tblPr>
        <w:tblW w:w="938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4348"/>
        <w:gridCol w:w="2922"/>
        <w:gridCol w:w="1248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/п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Наименование организации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Годы документ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фонда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А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течное управление Краснодарского Крайисполкома.</w:t>
            </w:r>
          </w:p>
          <w:p>
            <w:pPr>
              <w:pStyle w:val="Style22"/>
              <w:spacing w:before="0" w:after="0"/>
              <w:rPr/>
            </w:pPr>
            <w:r>
              <w:rPr/>
              <w:t>Майкопская межрайонная контора аптекоуправления. Республиканский центр «Адыгфармация».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5-1997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ЧП «Алик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5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ЧП «Альбин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1997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РТП «Атлант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6-199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Афганец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КО «АКК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9-1995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П «АРУ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4-2006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6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фирма «АБ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3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«Айз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7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Адонис-2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6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КПП «Анай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1997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«АКК-Холдинг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6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Агат» «Мелис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4/а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Асар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ЧП «Авантаж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6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ООТ «Адыгея-Авио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8-200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ЧП «Аргус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втоэкспедиционная база АОПС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1-200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РФ «Агропромбанк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8-200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О «Адыгеякоопстрой»</w:t>
            </w:r>
          </w:p>
          <w:p>
            <w:pPr>
              <w:pStyle w:val="Style22"/>
              <w:spacing w:before="0" w:after="0"/>
              <w:rPr/>
            </w:pPr>
            <w:r>
              <w:rPr/>
              <w:t>(ПМК, КСМ,АОПС,МТС,)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0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Абак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199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Амин-Р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1997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РФ АКБ СБС-АГРО (банк)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8-200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ий республиканский фонд милосердия и здоровья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9-1996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ое республиканское добровольное общество борьбы за трезвость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6-1991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МФ «Азис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респотребсоюз (правление)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бадзехский пищекомбинат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4-1955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фирма «Алан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7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ЦДПО АГУ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Атлант-Сервис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9-200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ООТ «Алмаз» (магазин), с 1995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88г. Ростовская м/р контора</w:t>
            </w:r>
          </w:p>
          <w:p>
            <w:pPr>
              <w:pStyle w:val="Style22"/>
              <w:spacing w:before="0" w:after="0"/>
              <w:rPr/>
            </w:pPr>
            <w:r>
              <w:rPr/>
              <w:t>«Ювелирторг» переименован в Северо-кавказское розничное предприятие «Росювелирторга» магазин «Алмаз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4-1997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3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ий комбинат строительных</w:t>
            </w:r>
          </w:p>
          <w:p>
            <w:pPr>
              <w:pStyle w:val="Style22"/>
              <w:spacing w:before="0" w:after="0"/>
              <w:rPr/>
            </w:pPr>
            <w:r>
              <w:rPr/>
              <w:t>материалов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  <w:r>
              <w:rPr/>
              <w:t>с 1988г. «АКСМ», с 1998г. ЗАО «АКСМ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7-2002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4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«Астат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5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Авангард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9-2001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6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О ПТР а/м «Адыгейское» с 1998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80г. СТО Грузовых автомобилей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87г. СТО автомобилей «Адыгейская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2г. АООТ «ПТО автомобилей «Адыгейская»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0-2003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7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Адыгеягипсстрой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8-2002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8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министрация Ханского сел.округа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9-2003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9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Асфальто-бетонный завод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2003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3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0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Ф «АРФОМС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2004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ООТ «Адыгейское ремонтно-техническое предприятие» с 1993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43г (Майкопская МТС), с 1958г. Майкопская РТС, с 1962г. Майкопское РО «Сельхозтехника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79г. Адыгоблобъединение «Сельхозтехника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85г. «Адыгейское ремонтно-техническое предприятие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0г. Малое многопрофильное «Адыгейское ремонтно-техническое предприятие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2002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УП «Аптека №4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2003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3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П «Аптека№3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9-200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8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4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министрация г.Майкопа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2003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5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ий облисполком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91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6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ая инспекция</w:t>
            </w:r>
          </w:p>
          <w:p>
            <w:pPr>
              <w:pStyle w:val="Style22"/>
              <w:spacing w:before="0" w:after="0"/>
              <w:rPr/>
            </w:pPr>
            <w:r>
              <w:rPr/>
              <w:t>Росалкогольмонополия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7-199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7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П «Аптека№12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8-2005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1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8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ПКФ «Архонт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200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1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9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О «Атлант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4-2005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2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0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УП СПУ ПИ «Адыгеягражданпроект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9-2006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5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р. «Адыггражданстрой» Майкопское</w:t>
            </w:r>
          </w:p>
          <w:p>
            <w:pPr>
              <w:pStyle w:val="Style22"/>
              <w:spacing w:before="0" w:after="0"/>
              <w:rPr/>
            </w:pPr>
            <w:r>
              <w:rPr/>
              <w:t>спец. предприятие мех.работ 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1-2002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р. «Адыггражданстрой» Хозрасчетный строительный дорожно-ремонтный участок (СДРСУ)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6-2002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3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р. «Адыгпромстрой» завод «СМиК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3-2001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4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р. «Адыгпромстрой» ССМУ-36,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9г. ООО «ССМУ-36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9-2003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2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5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ая таможня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2006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4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6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АО «Конзавод «Адыгейский»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2004г.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  </w:t>
            </w:r>
            <w:r>
              <w:rPr/>
              <w:t>1943г. Государственная заводская конюшня «Майкопская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88г. Конный завод «Майкопский», с 2004г. ГУП по коневодству «Адыгейское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200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7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7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гентство лесного хозяйства по РА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4-2007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6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8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УРЦИ «Адыгнет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9-200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9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ОПС Оптово-сбытовая база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7-194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0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Адыгеянефтегаз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0-200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7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ФГУП «Адыгеятопсбыт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9-2007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7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втоколонна 1315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0-2004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7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3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АДРА «Адыгеяавтодор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2005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7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4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УППИ «Адыгеясельхозпроект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Институт «Кубаньгипроводхоз» филиал «Адыгейская»1970-1993</w:t>
            </w:r>
          </w:p>
          <w:p>
            <w:pPr>
              <w:pStyle w:val="Style22"/>
              <w:spacing w:before="0" w:after="0"/>
              <w:rPr/>
            </w:pPr>
            <w:r>
              <w:rPr/>
              <w:t>Межхозяйственная проектно-сметная</w:t>
            </w:r>
          </w:p>
          <w:p>
            <w:pPr>
              <w:pStyle w:val="Style22"/>
              <w:spacing w:before="0" w:after="0"/>
              <w:rPr/>
            </w:pPr>
            <w:r>
              <w:rPr/>
              <w:t>группа «Адыгейская» 1987-1993</w:t>
            </w:r>
          </w:p>
          <w:p>
            <w:pPr>
              <w:pStyle w:val="Style22"/>
              <w:spacing w:before="0" w:after="0"/>
              <w:rPr/>
            </w:pPr>
            <w:r>
              <w:rPr/>
              <w:t>ГП Институт «Адыгеясельхозпроект» 1993-2001</w:t>
            </w:r>
          </w:p>
          <w:p>
            <w:pPr>
              <w:pStyle w:val="Style22"/>
              <w:spacing w:before="0" w:after="0"/>
              <w:rPr/>
            </w:pPr>
            <w:r>
              <w:rPr/>
              <w:t>Проектный институт  «Адыгколхозпроект» 1963-1993               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3-2001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7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5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Адыгейское торговое общество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4-200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8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5а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Адыггазстройсервис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2-200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01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Б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6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Брокерская фирма «Бизнес-Инвест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5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7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Багир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2001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8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АО «Благоустройство» с 1999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74г. Дорожно-эксплуатационный участок УКХ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75г. Дорожно-ремонтный участок МОЖКХ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5г. АООТ «Благоустройство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4-2002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9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Балтика-Майкоп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4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0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ЧП «Бислан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3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П «Бюро технической инвентаризации» с 2000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47г. Бюро технической инвентаризации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3г. МП «Бюро технической инвентаризации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7-2001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оператив «Берег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9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3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П «Банно-прачечный комбинат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73г. Майкопский комбинат коммунальных предприятий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4-2001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4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«Бэтти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7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5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Благоустройство» ст.Ханской МО «Город Майкоп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200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91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В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6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П «ВДПО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7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НП «Виктория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1996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8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ТП «Влад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1995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9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ЧП «Ветеран-45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7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0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ЧП фирма «Вит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Весна-96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6-199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Валюс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200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3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ЧП «Веди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200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4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СППИ «Ветеран» СВ РА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7-200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5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ЧП «Викар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6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АО «Винно-водочный завод «Майкопский» с 1997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апреля 1943г. Майкопский ликеро-водочный завод (Объединенный Майкопский винный завод и Майкопский ликерозавод)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марта 1962г. Майкопский вино- водочный завод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86г. Винно-водочный завод «Майкопский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июля 1992г. АО ВВЗ «Майкопский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марта 1993г. АООТ «Винно-водочный завод «Майкопский»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2005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1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7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оенторг №312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6-200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1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8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Валентина плюс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8-2004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1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9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Возрождение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2-2005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2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0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Вон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2-200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84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Г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П Гостиница «Адыгея» (входит гостиница «Майкоп»)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32г. «Дом колхозника»,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36г. «Дом крестьянина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68 «Гостиница Адыгея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76г. «Гостиничное хозяйство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2г. Гостиничное хозяйство МОЖКХ Майкопского горисполкома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4г. МП гостиница «Адыгея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9г. МУП гостиница «Адыгея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6-2006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4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ПКФ «Гейзер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1996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3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иагинская районная заготконтора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0-1955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4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П «Горлифтремонт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0-2003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5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«Городежда» (ПО «Адыгоблшвейбыт»)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72г. по 1976г. «Городежда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77г. по 1986г. «Адыгоблшвейбыт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87г. по 1993г. Майкопская фабрика ремонта и пошива одежды «Городежда» 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2-1995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6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«Гибрид-семен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199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7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П «Городской парк культуры и отдыха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46г. Майкопский городской  парк им. Горького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51г. Майкопский городской парк культуры и отдыха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6-2002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1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8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Горец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0-2001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9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П «Гигиен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2-2006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6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0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ФГУ «Госсеминспекция» по РА с 2002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78г. Адыгейская областная госсеминспекция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2001г. Госсеминспекция РА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8-2007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89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ЧП «Джанет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МДО «Дружба» с 1975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1943г. Майкопский промышленный кооператив</w:t>
            </w:r>
          </w:p>
          <w:p>
            <w:pPr>
              <w:pStyle w:val="Style22"/>
              <w:spacing w:before="0" w:after="0"/>
              <w:rPr/>
            </w:pPr>
            <w:r>
              <w:rPr/>
              <w:t>1943г.-1959г. входит артель Коминтерна</w:t>
            </w:r>
          </w:p>
          <w:p>
            <w:pPr>
              <w:pStyle w:val="Style22"/>
              <w:spacing w:before="0" w:after="0"/>
              <w:rPr/>
            </w:pPr>
            <w:r>
              <w:rPr/>
              <w:t>1943г.-1959г. Адыгейский лесомебельный комбинат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60г. Майкопская мебельная фабрика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68г. МДФ «Дружб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3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П «Дамхурс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2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4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«Даян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200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5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АО «ДОК 24» с 1998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45г. Майкопская фабрика КЭОСКВО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47г. Мебельная фабрика строительного управления СКВО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декабря 1947г. Деревообрабатывающий комбинат ДОК-81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48г. ДОК -350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65г. Майкопский деревообрабатывающий комбинат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7г. ДОК-24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5-2004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6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ДОК-М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3-2004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2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7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Добрыня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6-2001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8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очернее Федеральное казенное предприятие №034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0-2007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8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9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УП Майкопмебель «Дружб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9-2002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9а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Добрый мельник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2-201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04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Е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0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ЧП «Емз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1995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8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Ж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ПО ЖКХ Республики Адыгея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5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П ЖЭУ №1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4-2006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6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3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П ЖЭУ №2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4-2007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6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4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П ЖЭУ №3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4-2006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9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5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П ЖЭУ №4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4-200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7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6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П ЖЭУ №5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4-2006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6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7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П ЖЭУ №6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4-2007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6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8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П «Жилкомсервис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2-200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7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9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ОЗТ «Жилинвест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5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З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0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Зима» с 1999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64г. Майкопская фабрика химчистки и крашения одежды ТОО «Блеск», с 1994г. ИЧП «Гончаренко» «Зима», ИЧП «Зим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4-2001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1-1994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6</w:t>
            </w:r>
          </w:p>
          <w:p>
            <w:pPr>
              <w:pStyle w:val="Style22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чебно-оздоровительный центр «Здоровье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6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ЧП «Заур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199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3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готовительно-сбытовая база АРПС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3-2001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4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ЧП Теучежа «Заур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199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5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ЧП «Зигзаг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6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И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6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«Интеграл Б.Х.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5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7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Игип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6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8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Инжком» ОФКУП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5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9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«Инвесткомбанк» РА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0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ЧП «Ирин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7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Инар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ООТ «Иррис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200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1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К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3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ПКФ «Кайрос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7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4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КЛК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5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ЧП «Крон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4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6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филиал ООО ПКФ «КСК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7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7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О «Кид-регистр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7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8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Ковчег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199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9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ультурный центр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3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0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Казанчи 777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9-200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ммерческий банк «Коммерсант»</w:t>
            </w:r>
          </w:p>
          <w:p>
            <w:pPr>
              <w:pStyle w:val="Style22"/>
              <w:spacing w:before="0" w:after="0"/>
              <w:rPr/>
            </w:pPr>
            <w:r>
              <w:rPr/>
              <w:t>(Инвестиционный банк)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2001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ЗАО «Картонтар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8-2001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3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Карруз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7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4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дитерская фабрика «Майкопская» с 1999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43г. Майкопский Горпищеком-т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74г. Майкопская кондитер. ф-ка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1г. Арендное предприятие «Кондитерская фабрика «Майкопская»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2г. АОЗТ «Кондитерская фабрика «Майкопская»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2006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4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5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ервный завод «Майкопский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43г. Майкопский консервный завод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52г. Майкопский консервный завод Краснодарского треста  «Росглавконсерв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2г.АООТ фирма «Дэшхын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2005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6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АО Консервный завод «Ханский»</w:t>
            </w:r>
          </w:p>
          <w:p>
            <w:pPr>
              <w:pStyle w:val="Style22"/>
              <w:spacing w:before="0" w:after="0"/>
              <w:rPr/>
            </w:pPr>
            <w:r>
              <w:rPr/>
              <w:t>1962-1976 –Ханский консервный завод</w:t>
            </w:r>
          </w:p>
          <w:p>
            <w:pPr>
              <w:pStyle w:val="Style22"/>
              <w:spacing w:before="0" w:after="0"/>
              <w:rPr/>
            </w:pPr>
            <w:r>
              <w:rPr/>
              <w:t>1977-1987- Ханский консервный завод Краснодарского объединения консервной промышленности</w:t>
            </w:r>
          </w:p>
          <w:p>
            <w:pPr>
              <w:pStyle w:val="Style22"/>
              <w:spacing w:before="0" w:after="0"/>
              <w:rPr/>
            </w:pPr>
            <w:r>
              <w:rPr/>
              <w:t>1988-1992- Консервный завод «Ханский»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3-1999- АО, АОЗТ, ЗАО, Консервный завод «Ханский»</w:t>
            </w:r>
          </w:p>
          <w:p>
            <w:pPr>
              <w:pStyle w:val="Style22"/>
              <w:spacing w:before="0" w:after="0"/>
              <w:rPr/>
            </w:pPr>
            <w:r>
              <w:rPr/>
              <w:t>2000-2004 АООТ Консервный завод «Ханский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2-2004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4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7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Карбонат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0-1996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1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8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 Клиника доктора Тешев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6-2001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9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митет РА по лесу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1г. Адыгейское лесохозяйственное производственное объединение «Адыгеялес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2г. Республиканский Комитет ССР Адыгеи по лесу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3г. Государственный комитет РА по лесу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4г. Комитет по лесу при Министерстве охраны окружающей среды и природных ресурсов РА</w:t>
            </w:r>
          </w:p>
          <w:p>
            <w:pPr>
              <w:pStyle w:val="Style22"/>
              <w:spacing w:before="0" w:after="0"/>
              <w:rPr/>
            </w:pPr>
            <w:r>
              <w:rPr/>
              <w:t>Адыгейский межсовхозный лесхоз</w:t>
            </w:r>
          </w:p>
          <w:p>
            <w:pPr>
              <w:pStyle w:val="Style22"/>
              <w:spacing w:before="0" w:after="0"/>
              <w:rPr/>
            </w:pPr>
            <w:r>
              <w:rPr/>
              <w:t>Даховское лесничество</w:t>
            </w:r>
          </w:p>
          <w:p>
            <w:pPr>
              <w:pStyle w:val="Style22"/>
              <w:spacing w:before="0" w:after="0"/>
              <w:rPr/>
            </w:pPr>
            <w:r>
              <w:rPr/>
              <w:t>Майкопское лесничество</w:t>
            </w:r>
          </w:p>
          <w:p>
            <w:pPr>
              <w:pStyle w:val="Style22"/>
              <w:spacing w:before="0" w:after="0"/>
              <w:rPr/>
            </w:pPr>
            <w:r>
              <w:rPr/>
              <w:t>Хаджохское лесничество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2000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1975-1990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1979-1988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1976-1985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1976г., 1986г., 1990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0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митет по труду и социальной защите населения МО «Город Майкоп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2003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ъединение «Коопрынокторг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Торгово-закупочно-сбытовое предприятие «Адыгреспотребсоюз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9-1994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8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Л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«Лада-фарм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6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3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ЧП «Льоко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4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оператив «Лиан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0-1993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5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  «Люмен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1997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6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ПКИ «Лесмаш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1-1994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7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Лагун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7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8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Ларсан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6-1997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9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ООТ «Льнокорд» с 1999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54г. Майкопская шпагатно-веревочная и канатная фабрика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4-200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0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Лусан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2001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«Ламар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9-1996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оператив «Лаго-Наки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8-1991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3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О ЧОП агентство «Луком-А-Адыгея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7-2002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4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ицензионный центр строительной деятельности РА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9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5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ицензионно-регистрационная служба  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9-200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81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М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6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ПРТ Магазин№1 «Книги» с 1995г</w:t>
            </w:r>
          </w:p>
          <w:p>
            <w:pPr>
              <w:pStyle w:val="Style22"/>
              <w:spacing w:before="0" w:after="0"/>
              <w:rPr/>
            </w:pPr>
            <w:r>
              <w:rPr/>
              <w:t>(Майкопское книготорговое объединение)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2004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4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7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ПРТ  Магазин№2 «Книги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2004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1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8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ПРТ Магазин№62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6-199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9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ПРТ Магазин№28 «Промтовары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0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ПРТ Магазин№35 «Промтовары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3гг., 1996-2003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4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ПРТ Магазин№82 «Продтовары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0-200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Мэздах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9-2002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3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оператив «Мезмай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9-1997гг, 1990-1996г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4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Майкопстрой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9-2006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4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5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оператив «Март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0-1993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6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ЧП ТОО «Монет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6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7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ое оптово-торговое предприятие</w:t>
            </w:r>
          </w:p>
          <w:p>
            <w:pPr>
              <w:pStyle w:val="Style22"/>
              <w:spacing w:before="0" w:after="0"/>
              <w:rPr/>
            </w:pPr>
            <w:r>
              <w:rPr/>
              <w:t>Торговая база «Адыгоблпотребсоюз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7-199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8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«Мотор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5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9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КП «МАС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0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торг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62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ая тарная база по сбору стеклотары.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1-1991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ое агентство оценки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199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3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«Минерал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4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ЧП «Маркет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200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5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Магнолия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200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6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бытсервис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43г. Майкопский комбинат бытового обслуживания населения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77г. Майкопское городское производственное управление бытового обслуживания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3г. ТОО «Майкопгорбыт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9г. ЗАО «Майкопбытсервис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94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7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ая районная заготконтора АОПС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0-1962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8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ая районная заготконтора «Заготживсырьё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3-1956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9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АО «Майкопская фабрика хозтоваров» с 1992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67г. Майкопская фабрика хозяйственных товаров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8-2001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0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ая лесоторговая база</w:t>
            </w:r>
          </w:p>
          <w:p>
            <w:pPr>
              <w:pStyle w:val="Style22"/>
              <w:spacing w:before="0" w:after="0"/>
              <w:rPr/>
            </w:pPr>
            <w:r>
              <w:rPr/>
              <w:t>(МУП предприятие по изготовлению и реализации стройматериалов) с 1993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0г. Майкопское лесоторговое предприятие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67г. Майкопская лесоторговая база Краснодартаралесторга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62г. Майкопская торговая база Краснодарской краевой конторы «Рослесстройторг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5-1993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Т «Мезолит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4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ая заготсбытбаза АОПС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3-1971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3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районный союз потребительских обществ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54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ое городское книготорговое объединение с 1986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47г. Адыгейская областная контора книжной торговли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73г. Майкопский головной книжный магазин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7-1995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СП совхоз Майкопский№10 с 2001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44г. Майкопский овоще-молочный совхоз№10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3г. Муниципальное сельскохозяйственное предприятие «Майкопское№10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4г. АОЗТ «Майкопское№10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2003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инистерство строительства ЖКХ, транспорта, топлива и энергетики РА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1997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горкоопторг (Адыгоблкоопсбытсекция)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6-1994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ХЭО «Мэздах» хоз. магазин№1и №2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7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Майкоп Медэкспорт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8-2001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учебно-курсовой  комбинат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3-2001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О «Майкопмехмонтаж» с 1996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(Майкопская ПМК «Сельхозтехника»)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2-2000г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ое бюро по трудоустройству и информации населения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2-199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3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РУП МРП «Медтехник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2003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4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АО «Москвич» с 1998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0г. «Москвичавтотехобслуживание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1г. Адыгейское малое сервисно-торговое предприятие «Москвич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4г. АООТ «Москвич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0-2002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5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5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городской исполнительный Комитет Совета народных депутатов с 1989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43г. Майкопский городской исполнительный комитет депутатов трудящихся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76г. Майкопский городской Совет народных депутатов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91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6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О ПМК-3 «Майкопводопроводстрой» с 1998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64г. Майкопское строительное монтажное управление№5 треста «Мелиоводстрой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69г. ПМК-22 треста «Мелиоводстрой»</w:t>
            </w:r>
          </w:p>
          <w:p>
            <w:pPr>
              <w:pStyle w:val="Style22"/>
              <w:spacing w:before="0" w:after="0"/>
              <w:rPr/>
            </w:pPr>
            <w:r>
              <w:rPr/>
              <w:t>1971г. ПМК-3 «Мелиоводстрой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88г. ПМК-3 ППСО «Краснодарсельхозводопроводстрой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3г. АО ПМК-3 «Майкопводопроводстрой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4г. ТОО ПМК-3 «Майкопводопроводстрой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4-2001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7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МБМ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6-2005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5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8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П «МОЖКХ» (ДУ, ЖПРЭО, ЖПЭТ) с 2001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44г. – горжилуправление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62-1965- ЖКХ-7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66г. ЖКХ города и горжилуправление с 1983г. ЖПЭТ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88г. МОЖКХ горисполкома (ДРУ, ЖПЭТ, САХ, ВСС.)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2г. «Жилищное хозяйство МОЖКХ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4г. МОЖКХ г. Майкопа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2004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9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П «МОЖКХ» (Комбинат коммунальных предприятий) с 1990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43г. Банно-парикмахерский трест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64г. Банно-прачечный комбинат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65г. Комбинат коммунальных предприятий отдела коммунального хозяйства Майкопского горисполкома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88г. Управление ЖКХ реорганизовано в МОЖКХ Майкопского горисполкома, в состав которого вошел комбинат коммунальных предприятий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9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0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Майкопская фабрика по ремонту и изготовлению мебели с 1992 года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76г. организована Майкопская фабрика по ремонту и изготовлению мебели из Городского комбината бытового обслуживания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1г. «Арендное предприятие по ремонту и изготовлению мебели».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6-1999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00-2001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оператив «Макасин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7-1997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О «Майкопнормаль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9-200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3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«Майкопский коммерческий городской банк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4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Филиал ООО «Межрегионгаз» в РА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7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5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П магазин «Кавказ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2005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1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6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О «Мода» с 1996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Майкопская швейная фабрика организованна на базе артели «Майшвейпром» в 1956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3г. АОЗТ «Мод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2005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2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7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оператив «Монтажник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9-200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8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П МОЖКХ г. Майкопа Совхоз№10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5-1994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9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П МОЖКХ г. Майкопа (торгремонт, РСУ торговли)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  <w:r>
              <w:rPr/>
              <w:t>с 2001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65г. Майкопский ремонтно-строительный участок торговли Адыгоблисполкома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2г. «Торгремонт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4г. МОЖКХ г. Майкопа (правопреемник)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5-1994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0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П МОЖКХ г. Майкопа (Горпарк) с 2002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Городской парк передан на баланс МОЖКХ с 1995г.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6-2002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ООТ «Майкопагрохимия» с 1994-1999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67-1977гг-Адыгейское областное специализированное отделение «Сельхозтехника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77-1980гг-Майкопское отделение «Сельхозтехника» по агрохимическому обслуживанию Майкопского р-на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80-1988гг-Майкопское районное производственное отделение «Сельхозтехника» по агрохимическому обслуживанию Майкопского района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88-1994гг-Производственное объединение «Майкопагрохимия» Майкопского района.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8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ПМК «Майкопская» с 1994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60г. Майкопская механическая мастерская «Крайпищепрома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66г. Майкопский х/с строительно-монтажный участок РСУ «Крайпищепрома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76г. Майкопское ХРСУ АПОПП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79г. Майкопское РСУ АПОПП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87г. Майкопское РСУ ПОПП «Адыгейское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1г. К ПМК «Майкопская» 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0-1997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3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нитарное государственное предприятие по пчеловодству «Майкопское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2003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4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отдел войскового казачьего общества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7-2007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7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5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горпромторг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7-198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6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горпищеторг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3-198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7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ПОП кафе «Молочное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200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8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АО «Майкопское авторемонтное предприятие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3-200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9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ъединение магазинов Майкопского горпищеторга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1-198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9а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МГШ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3-200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0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9б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Майкопстрой Плюс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1-2006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0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9в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МХВ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3-200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0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9г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Майкопское УПП ВОС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2-201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97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Н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0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Нальмес» с 2003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78г. Объединение «Адыгоблобувьбыт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89г. МГК по ремонту и пошиву обуви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3г. Майкопская многоотраслевая акционерная фирма «Нальмес», ТОО фирма «Нальмес»  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8-2003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ЧП «Насс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1996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Норм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1997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3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Нимф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6-199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4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«Нехас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7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5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КНБ «Нартбанк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1997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3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О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6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Оптовик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8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7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Оргтехсервис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8-200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8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Одаренность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7-199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9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Орг-сервис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7-2002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0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Овощи» магазин№6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ПОР «Отечество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9-2002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ПФКРФ «Октябрь» (кинотеатр)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5-2006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5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2а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храна окружающей среды и природных ресурсов</w:t>
            </w:r>
          </w:p>
          <w:p>
            <w:pPr>
              <w:pStyle w:val="Style22"/>
              <w:spacing w:before="0" w:after="0"/>
              <w:rPr/>
            </w:pPr>
            <w:r>
              <w:rPr/>
              <w:t>МО «Город Майкоп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4-201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00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П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3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Пилот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7-199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4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АО Птицефабрика «Майкопская» с 2000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43г. Майкопский племптицесовхоз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79г. Птицефабрика «Майкопская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6г. ГУП «Птицефабрика «Майкопская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2004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5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АО «Пивоваренный завод «Майкопский» с 1996г, с 1975г. входил в АПОПП</w:t>
            </w:r>
          </w:p>
          <w:p>
            <w:pPr>
              <w:pStyle w:val="Style22"/>
              <w:spacing w:before="0" w:after="0"/>
              <w:rPr/>
            </w:pPr>
            <w:r>
              <w:rPr/>
              <w:t>Майкопский солодовенный завод 1947-1957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Торговый дом 1994-1998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Ремонтно-механическое предприятие 1996-1998гг.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37-2007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4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6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ЧП «Плутон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199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7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Пересвет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6-200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8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межрайонный почтамт</w:t>
            </w:r>
          </w:p>
          <w:p>
            <w:pPr>
              <w:pStyle w:val="Style22"/>
              <w:spacing w:before="0" w:after="0"/>
              <w:rPr/>
            </w:pPr>
            <w:r>
              <w:rPr/>
              <w:t>Майкопская автобаза связи</w:t>
            </w:r>
          </w:p>
          <w:p>
            <w:pPr>
              <w:pStyle w:val="Style22"/>
              <w:spacing w:before="0" w:after="0"/>
              <w:rPr/>
            </w:pPr>
            <w:r>
              <w:rPr/>
              <w:t>Тульский районный узел связи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2004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1966-1998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1981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2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9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У Управление федеральной почтовой связи</w:t>
            </w:r>
          </w:p>
          <w:p>
            <w:pPr>
              <w:pStyle w:val="Style22"/>
              <w:spacing w:before="0" w:after="0"/>
              <w:rPr/>
            </w:pPr>
            <w:r>
              <w:rPr/>
              <w:t>Минсвязь России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2004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2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0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«Псекупс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оператив «Поиск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8-1993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ограничная государственная инспекция по карантину растений по РА филиал ФГУ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2005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3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3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Проектремдерсервис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200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4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НО «Поддержк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9-200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5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БОЮ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2-2006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5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6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Промгаз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2003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3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7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Промсвязь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1-2004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2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8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П «Призм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9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АО «Пищеснабсбытсырье» с 1998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до 1991г. КМТС «Адыгейская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6г АООТ фирма «Пищеснабсбытсырье».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7-200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0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Пикас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2005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29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Р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«Рассвет» РТО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ое РСП -2 (РСУ-2) с 2000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63-1965гг. прорабский участок №5 РСУ Краснодарского ЖКУ СК СНХ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66г. РСУ №5 Крайремстройтреста</w:t>
            </w:r>
          </w:p>
          <w:p>
            <w:pPr>
              <w:pStyle w:val="Style22"/>
              <w:spacing w:before="0" w:after="0"/>
              <w:rPr/>
            </w:pPr>
            <w:r>
              <w:rPr/>
              <w:t>РСУ №3 Краснодарского РССУ, Специализированное РСУ №3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73г. Специализированное РСУ №2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88г. Майкопское РСУ №2 «Облремстройтреста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4г. Майкопское Хозрасчетное РСУ №2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3-200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3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ЧП «Райт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4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ЧП «Родосан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5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Регул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9-2001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6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«Риан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200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7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АО «Российский инсулин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2002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8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ГУП «Ростек-Адыгея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6-2003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9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оператив «Рационализатор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4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0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АО «Ресоптпродторг» с 1999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77г. Торгово-закупочная база Майкопского горпищеторга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80г. Оптово-розничное предприятие Майкопского горпищеторга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31.12.1980г. Продовольственная база Майкопского горпищеторга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0г. Продовольственная база Управления торговли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  <w:r>
              <w:rPr/>
              <w:t>г. Майкопа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1г. Адыгейское областное производственно-коммерческое хозрасчетное объединение по завозу и вывозу продовольственных товаров «Росоптпродмясомолторг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4г. АООТ «Ресоптпродторг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5-1996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спубликанская комиссия по ценным бумагам и фондовому рынку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Риск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8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3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сторан «Майкоп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9-2002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4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сторан «Адыгея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8-1994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5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АО «Ремпром» с 1998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68г. Майкопский авторемонтный завод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86г. авторемонтный завод «Майкопский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2г. АООТ «Ремпром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8-2001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6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спубликанская станция по борьбе с болезнями животных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7-2004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7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ОЗТ «Росвооружение-Юг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1997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8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спубликанский центр ценообразования в строительстве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6-1997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9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правление «Росхлебинспекция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1-2006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5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0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Раствор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9-2001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Росприроднадзор» по РА</w:t>
            </w:r>
          </w:p>
          <w:p>
            <w:pPr>
              <w:pStyle w:val="Style22"/>
              <w:spacing w:before="0" w:after="0"/>
              <w:rPr/>
            </w:pPr>
            <w:r>
              <w:rPr/>
              <w:t>(УФ службы по надзору в сфере природопользования)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200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8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Радиал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4-200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9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3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П «Ремстройсервис» МО «Город Майкоп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6-200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9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4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оператив «Ручеек» МОЖКХ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9-1995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8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5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гиональное управление регистрации и контролю за соблюдением законодательства РФ о средствах массовой информации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200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5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С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6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ЧП КП «Сфера-Д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5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7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Хозрасчетное объединение столовых№3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2-1994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8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Хозрасчетное объединение столовых №1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8-1993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9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ирийское совместное предприятие «Сиадыг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200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4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0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Самгур» клуб национальных видов борьбы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7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ЧП «Светлан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6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«Соцбыт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6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3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фирма «СХ-апрель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6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4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ОЗТ «Сельский строитель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7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5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«Спартак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5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6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ВЦНТТМ «Сосруко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8-1995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7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Стежок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8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«Стимул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9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«Сириус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199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0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«СТ» (спутниковое телевидение)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«СТ» (спутниковое телевидение)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«Сирен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6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3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СУ-10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9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4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«Спорткульттовары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8-1996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5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«Систем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6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Стандарт-Ком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9-200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7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Стройсервис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7-200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8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Старт-Плюс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9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Союз-М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8-200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10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Сако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1-2002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1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СКПОЗТ «СПМК-1» с 1993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71г. СПМК «Майкопская-1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85г. СПМК «Адыгоблколхозстройобъединение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1-2001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1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СПМК «Майкопская-2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9-2005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3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13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СПМК «Майкопская-3» с 1995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43г. Тульский райдоротде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63г. Строительно-монтажное управление</w:t>
            </w:r>
          </w:p>
          <w:p>
            <w:pPr>
              <w:pStyle w:val="Style22"/>
              <w:spacing w:before="0" w:after="0"/>
              <w:rPr/>
            </w:pPr>
            <w:r>
              <w:rPr/>
              <w:t>«Адыгоблмежколхозстрой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78г. АСУ «Сельхозтехника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82г. Тульское ПМК Адыгоблколхозстроя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1г. СПМК «Майкопская-3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2003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3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14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Ассоциация «Северокавказконцерн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7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15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Кбанк «Солид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9-2002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16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Скорпион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9-2001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17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Спеймонтаж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7-200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18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П «Стройиндустрия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9-199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19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Сармат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2004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20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МП «Стрел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3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2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Спартак» (парикмахерская)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2003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2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Сапсан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23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оператив «Соцкультбыт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9-1992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24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Соцкультбыт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9-2003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25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Сервис-Центр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2-2004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3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26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О «Строитель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2005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3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27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Строительные конструкции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8-200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3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28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О «Строитель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9-2007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7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29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фирма «Стройгарант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4-2007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9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30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ФГУ «Северо-Кавказская лесная опытная станция» с 2006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40г. Северо-кавказская лесная опытная станция.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4-2007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6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3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ФГУ «Станция защиты растений» с 2001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69г. Адыгейская областная станция защиты растений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6г. Республиканская станция защиты растений «Адыгейская», с 2000г. ФГУ «Адыгейская республиканская станция защиты растений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9-2007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6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32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П «Служба заказчика» МО «Город Майкоп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5-201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9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33а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ПОП «Столовая №12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Майкопский трест столовых и ресторанов хозрасчетная столовая №12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1-200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98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Т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33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оператив «Триумф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9-1996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34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ТФ «Торгсервис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6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35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ПФ «ТТК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1996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36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АО «Терминал-1» с 1992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74г. «Майкопская грузовая автостанция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4-2002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5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37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«Тэбби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1997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38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Триад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39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«МНДС ЛТД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200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40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З «Точрадиомаш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6-1992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4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ерриториальный орган Федеральной службы России по финансовому оздоровлению и банкротству в РА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2004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4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Тара» с 1999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72г. тарный цех Майкопской лесоторговой базы треста «Краснодартара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78 Майкопское предприятие по таре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3г. ТОО фирма «Тара ЛТД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2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43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Табачник» с 1999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43г. Майкопский ферментационный завод</w:t>
            </w:r>
          </w:p>
          <w:p>
            <w:pPr>
              <w:pStyle w:val="Style22"/>
              <w:spacing w:before="0" w:after="0"/>
              <w:rPr/>
            </w:pPr>
            <w:r>
              <w:rPr/>
              <w:t>(Усть-Лабинский заготпункт «Главтабаксырье», Курганинский заготпункт, Апшеронский заготпункт)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3г. Табачно-ферментационный завод «Майкопский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2003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44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Трафик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2-200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85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У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45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ЧП «Узор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46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У «Управление Государственного надзора за связью и информатизацией РФ по Р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2004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47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правление по охране, контролю и регулированию использования охотничьих животных РА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2005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2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48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правление торговли Адыгоблисполкома с 1964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48г. Торговый отдел Адыгейского областного исполнительного комитета депутатов трудящихся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8-1992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49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Филиал ТОО «Учебно-инженерный центр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199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50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Хозрасчетное продовольственное объединение</w:t>
            </w:r>
          </w:p>
          <w:p>
            <w:pPr>
              <w:pStyle w:val="Style22"/>
              <w:spacing w:before="0" w:after="0"/>
              <w:rPr/>
            </w:pPr>
            <w:r>
              <w:rPr/>
              <w:t>магазина №1 УТО «Адыгоблисполком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8-199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5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Хозрасчетное продовольственное объединение</w:t>
            </w:r>
          </w:p>
          <w:p>
            <w:pPr>
              <w:pStyle w:val="Style22"/>
              <w:spacing w:before="0" w:after="0"/>
              <w:rPr/>
            </w:pPr>
            <w:r>
              <w:rPr/>
              <w:t>магазина №2 УТО «Адыгоблисполком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8-1992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5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Хозрасчетное продовольственное объединение</w:t>
            </w:r>
          </w:p>
          <w:p>
            <w:pPr>
              <w:pStyle w:val="Style22"/>
              <w:spacing w:before="0" w:after="0"/>
              <w:rPr/>
            </w:pPr>
            <w:r>
              <w:rPr/>
              <w:t>магазина №3 УТО «Адыгоблисполкома» 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8-1992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5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Ф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53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Фарма-Дин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8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54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НО «Физкультурно-оздоровительный клуб «Майкоп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7-200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55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О «Фабмай» с 1997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44г. Майкопский пищекомбинат Всесоюзного бакалейно-гастрономического объединения Центросоюза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60г. Майкопский пищекомбинат Роспотребсоюза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76г. Майкопское производственное объединение продовольственных товаров Росглавкооппрома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79г. Майкопское производственное объединение Роспотребсоюза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88г. Майкопское экспериментально</w:t>
            </w:r>
          </w:p>
          <w:p>
            <w:pPr>
              <w:pStyle w:val="Style22"/>
              <w:spacing w:before="0" w:after="0"/>
              <w:rPr/>
            </w:pPr>
            <w:r>
              <w:rPr/>
              <w:t>производственное объединение «Коопкондитерпром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3г. АОЗТ «Фабмай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4-2004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56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У «Фонд социальной поддержки населения Р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2002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57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«Фрез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4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58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Ферзь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7-2004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59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Феникс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9-2004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60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Феникс+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4-2005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3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6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Фея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9-2001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4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6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Финансовый Консалтинг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5-2006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3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63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П Фархатова Б.А. (мебельный магазин)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3-2006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5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64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АО «Майкопский станкозавод им. Фрунзе» с 1999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1943г. Станкостроительный завод им. Фрунзе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2г. АООТ «» Майкопский станкозавод им. Фрунзе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2004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65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Ферзь-Авто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6-201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96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Х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66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«Химиш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5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67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«Хатык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4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68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Ханское сельпо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4-2002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6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Ц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69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РФ «Центральное общество взаимного кредита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0-2002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70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БОЮЛ «Цыцурин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9-2003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7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Центр ККМ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6-200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7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Центр развития предпринимательства администрации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  <w:r>
              <w:rPr/>
              <w:t>г. Майкопа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2003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72а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вхоз «Цветы Адыгеи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4-1997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99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Ч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73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Черкес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8-2000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74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Чигай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0-2001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75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Черкесия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6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76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РОООО инвалидов «Союз Чернобыль России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9-2007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86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Ш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77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Швейно-галантерейное объединение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9-1992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78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Шамрай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6-2001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79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Шагумаф» потребительское общество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8-2001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7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Э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80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КФ «Электрон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6-199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8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Электрон-Маркетинг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8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Электрон-Гарант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199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83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Электрон-Велле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8-199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84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МП «Эксво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85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Экос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9-2001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86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АО «Агропромышленная финансовая корпорация  «Эльбрус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6-2006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68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Ю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87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Юг-Бизнес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1997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88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Юкон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3-2006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5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89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кафе «Юность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8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90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фирма «Юг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6-1999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9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Юг-сервис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0-2007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5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9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Юг-Контакт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1-2002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93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нвестиционная компания «Юг-Инком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1996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Я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94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ЧПООО «Ярвик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6-1997г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</w:t>
            </w:r>
          </w:p>
        </w:tc>
      </w:tr>
    </w:tbl>
    <w:p>
      <w:pPr>
        <w:pStyle w:val="Style22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2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2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120"/>
        <w:jc w:val="center"/>
        <w:rPr/>
      </w:pPr>
      <w:r>
        <w:rPr>
          <w:rStyle w:val="StrongEmphasis"/>
          <w:sz w:val="26"/>
          <w:szCs w:val="26"/>
        </w:rPr>
        <w:t>Город Адыгейск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861"/>
        <w:gridCol w:w="1682"/>
        <w:gridCol w:w="907"/>
        <w:gridCol w:w="2039"/>
      </w:tblGrid>
      <w:tr>
        <w:trPr/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№№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Название фонда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Поступление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Примечание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год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Кол-во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1.1.</w:t>
            </w:r>
            <w:r>
              <w:rPr/>
              <w:t>Теучежское  управление бытового обслуживания населения а. Октябрьский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8-19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1.2.</w:t>
            </w:r>
            <w:r>
              <w:rPr/>
              <w:t>Теучежское   управление бытового обслуживания г. Теучежск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3-19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1.3</w:t>
            </w:r>
            <w:r>
              <w:rPr/>
              <w:t>.Теучежское  районное  объединение бытового обслуживания населения г. Адыгейск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юль 1987-19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1.4.</w:t>
            </w:r>
            <w:r>
              <w:rPr/>
              <w:t>Теучежское районное производственное управление бытового обслуживани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2-19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3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«Опытно - экспериментального производства стройматериалов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ое индивидуальное предприятие «Эльсана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еучежский районный комитет профсоюза работников агропромышленного комплекс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ередан в пост. фонд 34/142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ЧП «Ташхин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«Стиль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П «Парус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ЧП «Юг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оператив «АСК» (арендно-строительный кооператив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ЧП «Фортуна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аучно-производственная  фирма «Суанда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«Сабина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П «АФСЮШ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ЧП «Азамат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ое производственное предприятие «Чала-Кышу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КиТ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19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« АЗС-Люкс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мейное малое предприятие «Салям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ое индивидуальное предприятие «Дышепс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ЧП «Бея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ЧП «Сусанна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ммерческий банк «Теучежский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ередан в пост. фонд 112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ЧП «Контур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24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24.1</w:t>
            </w:r>
            <w:r>
              <w:rPr/>
              <w:t xml:space="preserve"> .Кооператив «Меоты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9-19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24.2</w:t>
            </w:r>
            <w:r>
              <w:rPr/>
              <w:t>. Малое предприятие «Руслан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24.3</w:t>
            </w:r>
            <w:r>
              <w:rPr/>
              <w:t>.  Товарищество с ограниченной ответственностью производственно-коммерческой фирмы «Руслан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25.1.</w:t>
            </w:r>
            <w:r>
              <w:rPr/>
              <w:t xml:space="preserve"> Теучежская районная ветстанция и межрайонная баклаборатори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3-19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25.2.</w:t>
            </w:r>
            <w:r>
              <w:rPr/>
              <w:t xml:space="preserve"> ФГУ «Теучежская межрайонная ветеринарная лаборатория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9-20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26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ЧП «Аскер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27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27.1.</w:t>
            </w:r>
            <w:r>
              <w:rPr/>
              <w:t xml:space="preserve"> Теучежское районное производственное объединение РПО «Сельхозхимия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3-19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27.2.</w:t>
            </w:r>
            <w:r>
              <w:rPr/>
              <w:t xml:space="preserve"> Теучежское производственное объединение «Агропромхимия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8-19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27.3</w:t>
            </w:r>
            <w:r>
              <w:rPr/>
              <w:t>. АООТ «Теучежскагропромхимия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екабрь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3-20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28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28.1</w:t>
            </w:r>
            <w:r>
              <w:rPr/>
              <w:t>. Теучежская кинофикаци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2-19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28.2.</w:t>
            </w:r>
            <w:r>
              <w:rPr/>
              <w:t xml:space="preserve"> Теучежская киносет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5-19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28.3</w:t>
            </w:r>
            <w:r>
              <w:rPr/>
              <w:t>. Теучежская киновидеосет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28.4</w:t>
            </w:r>
            <w:r>
              <w:rPr/>
              <w:t>. Отдел по кино при  Управлении культуры администрации города Адыгейска и Теучежского райо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8-20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28.5.</w:t>
            </w:r>
            <w:r>
              <w:rPr/>
              <w:t xml:space="preserve"> Отдел по кино при Управлении культуры администрации муниципального образования «Город Адыгейск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20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8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29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ОО «Сармат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0-19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30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30.1</w:t>
            </w:r>
            <w:r>
              <w:rPr/>
              <w:t>. Отдел по делам строительства и архитектуры Теучежского райо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1-19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30.2</w:t>
            </w:r>
            <w:r>
              <w:rPr/>
              <w:t>. Отдел по делам архитектуры и градостроительства Теучежского райо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8-19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30.3</w:t>
            </w:r>
            <w:r>
              <w:rPr/>
              <w:t>. Отдел архитектуры и градостроительства администрации города Адыгейска и Теучежского райо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31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тдел по делам строительства и архитектуры Адыгейского горисполком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0-19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32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оператив «Момент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3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лановая комиссия избирательного комитета Тахтамукайского и Теучежского районного Совета депутатов трудящихс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4-19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34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ое предприятие «Сюрприз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Успех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36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36.1</w:t>
            </w:r>
            <w:r>
              <w:rPr/>
              <w:t>. Колхоз «Путь Адыгеи» а. Ленинохабл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6-19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36.2</w:t>
            </w:r>
            <w:r>
              <w:rPr/>
              <w:t xml:space="preserve"> Колхоз им. Сталина а. Джиджихабл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2-19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6.3. Колхоз «Октябрь» а. Джиджихабл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1-19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37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ЧП  «Аскер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39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39.1.</w:t>
            </w:r>
            <w:r>
              <w:rPr/>
              <w:t xml:space="preserve"> Теучежский межхозяйственный комплекс по интенсивному откорму крупного рогатого скота «Мясопром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6-19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6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39.2</w:t>
            </w:r>
            <w:r>
              <w:rPr/>
              <w:t>. Теучежское межхозяйственное откормочное предприятие по доращиванию крупного рогатого скот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0-20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40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Дубрава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19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41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нспекция Госстраха г. Адыгейск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7-19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42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нспекция Госстраха по Теучежскому району а. Понежукай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7-19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3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4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43.1</w:t>
            </w:r>
            <w:r>
              <w:rPr/>
              <w:t xml:space="preserve"> Краснодарская живорыбная баз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6-19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43.2</w:t>
            </w:r>
            <w:r>
              <w:rPr/>
              <w:t xml:space="preserve"> Живорыбное предприятие «Адыгея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43.3</w:t>
            </w:r>
            <w:r>
              <w:rPr/>
              <w:t xml:space="preserve"> ТОО «Живорыбное предприятие «Адыгея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19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43.4</w:t>
            </w:r>
            <w:r>
              <w:rPr/>
              <w:t xml:space="preserve"> МУП «Живая рыба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 декабря 19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44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ЧП «Лилия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19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45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О «Суаси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7-19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46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«Полюс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47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ЧП «Уран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48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ЧП «Бислан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9-19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49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«Сигма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50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Жарок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51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51.1</w:t>
            </w:r>
            <w:r>
              <w:rPr/>
              <w:t xml:space="preserve"> Участок старшего производителя работ а. Понежукай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0-19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 xml:space="preserve">51.2 </w:t>
            </w:r>
            <w:r>
              <w:rPr/>
              <w:t>Теучежский хозрасчетный ремонтно-строительный участок г. Теучежс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вгуст 1987 – 19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51.3</w:t>
            </w:r>
            <w:r>
              <w:rPr/>
              <w:t xml:space="preserve"> Адыгейское ремонтно-строительное предприятие Акционерное общество закрытого типа фирмы «Адыггражданстрой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юль 1993-19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52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52.1</w:t>
            </w:r>
            <w:r>
              <w:rPr/>
              <w:t xml:space="preserve"> Транспортное предприятие «Транссельхозтехника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4-19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52.2</w:t>
            </w:r>
            <w:r>
              <w:rPr/>
              <w:t xml:space="preserve"> Теучежское районное объединение «Сельхозтехника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рт 1978 – октябрь 19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52.3</w:t>
            </w:r>
            <w:r>
              <w:rPr/>
              <w:t xml:space="preserve"> Теучежское районное объединение по производственно - техническому обеспечению сельского хозяйств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ктябрь 1978-1986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52.4</w:t>
            </w:r>
            <w:r>
              <w:rPr/>
              <w:t xml:space="preserve"> Теучежское транспортное предприятие «Теучежскавтотранс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6-19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52.5</w:t>
            </w:r>
            <w:r>
              <w:rPr/>
              <w:t xml:space="preserve"> Акционерное общество открытого типа «Теучежскавтотранс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52.6</w:t>
            </w:r>
            <w:r>
              <w:rPr/>
              <w:t xml:space="preserve"> Открытое акционерное общество «Теучежскавтотранс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7 ма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8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54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оператив «Строитель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8-19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55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Наузет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20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56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оператив «Сурэт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9-19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57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йкоопзаготпромтор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3-19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58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Нисса». Из состава ООО «Нисса» выделено ООО фирмы «Марет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7-2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59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59.1</w:t>
            </w:r>
            <w:r>
              <w:rPr/>
              <w:t xml:space="preserve"> Колхоз «Путь Ильича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7-19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59.2</w:t>
            </w:r>
            <w:r>
              <w:rPr/>
              <w:t xml:space="preserve"> Колхоз им. Микоя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7-19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59.3.</w:t>
            </w:r>
            <w:r>
              <w:rPr/>
              <w:t xml:space="preserve"> Колхоз им. Калини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3-19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59.4</w:t>
            </w:r>
            <w:r>
              <w:rPr/>
              <w:t>. Колхоз «Кавказ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9-19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59.5</w:t>
            </w:r>
            <w:r>
              <w:rPr/>
              <w:t xml:space="preserve"> Колхоз им. ОГПУ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9-19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59.6</w:t>
            </w:r>
            <w:r>
              <w:rPr/>
              <w:t xml:space="preserve"> Колхоз им. Ворошилов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1-19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59.7</w:t>
            </w:r>
            <w:r>
              <w:rPr/>
              <w:t xml:space="preserve"> Колхоз «Нацмен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7-19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59.8</w:t>
            </w:r>
            <w:r>
              <w:rPr/>
              <w:t xml:space="preserve"> Колхоз «Большевик поля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9-19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59.9</w:t>
            </w:r>
            <w:r>
              <w:rPr/>
              <w:t xml:space="preserve"> Колхоз «Псухачей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6-19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59.10</w:t>
            </w:r>
            <w:r>
              <w:rPr/>
              <w:t xml:space="preserve"> Колхоз «Заря труда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8-19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59.11</w:t>
            </w:r>
            <w:r>
              <w:rPr/>
              <w:t xml:space="preserve"> Колхоз «13 годовщина октября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8-19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59.12</w:t>
            </w:r>
            <w:r>
              <w:rPr/>
              <w:t xml:space="preserve"> Колхоз «Байтлах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6-19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59.13</w:t>
            </w:r>
            <w:r>
              <w:rPr/>
              <w:t xml:space="preserve"> Колхоз «Красный Адыгеец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6-19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59.14</w:t>
            </w:r>
            <w:r>
              <w:rPr/>
              <w:t xml:space="preserve"> Колхоз им. Каганович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0-19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59.15</w:t>
            </w:r>
            <w:r>
              <w:rPr/>
              <w:t xml:space="preserve"> Колхоз им. Молотов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1-19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59.16</w:t>
            </w:r>
            <w:r>
              <w:rPr/>
              <w:t xml:space="preserve"> Совхоз «Путь Ильича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2-2000 авгус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4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ередан в пост. фонд 53/3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60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НАТС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61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Рубин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2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62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Бэрус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6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Фабс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9-20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64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Артур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65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Лада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7-19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66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«Советская Адыгея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8-19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5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ередан в пост. фонд 59/46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67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67.1</w:t>
            </w:r>
            <w:r>
              <w:rPr/>
              <w:t xml:space="preserve"> Филиал комбината коммунальных предприятий и благоустройства Теучежского района п. Адыгейс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2-19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 xml:space="preserve">67.2 </w:t>
            </w:r>
            <w:r>
              <w:rPr/>
              <w:t>Управление домами п. Адыгейска г. Теучежс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6-19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67.3.</w:t>
            </w:r>
            <w:r>
              <w:rPr/>
              <w:t xml:space="preserve"> Многоотраслевое предприятие жилищно-коммунального хозяйства г. Теучежс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февраль 1988-19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67.4</w:t>
            </w:r>
            <w:r>
              <w:rPr/>
              <w:t xml:space="preserve"> Муниципальное унитарное предприятие «Многоотраслевое объединение жилищно-коммунального хозяйства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нтябрь 1988-август 20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ередан в пост. фонд 135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68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Ветеран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20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69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69.1</w:t>
            </w:r>
            <w:r>
              <w:rPr/>
              <w:t xml:space="preserve"> Октябрьский районный потребительский союз а. Октябрьский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7-19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69.2</w:t>
            </w:r>
            <w:r>
              <w:rPr/>
              <w:t xml:space="preserve"> Октябрьское районное потребительское общество (РАЙПО) а. Октябрьский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1-19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69.3</w:t>
            </w:r>
            <w:r>
              <w:rPr/>
              <w:t xml:space="preserve"> Октябрьский районный потребительский союз (РПС) а. Октябрьский Октябрьского района АА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2-19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69.4</w:t>
            </w:r>
            <w:r>
              <w:rPr/>
              <w:t xml:space="preserve"> Теучежский районный потребительский союз (РПС) а. Октябрьский Теучежского райо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3-19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 xml:space="preserve">69.5 </w:t>
            </w:r>
            <w:r>
              <w:rPr/>
              <w:t>Теучежское районное потребительское общество (РАЙПО) а. Октябрьский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3-19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69.6</w:t>
            </w:r>
            <w:r>
              <w:rPr/>
              <w:t xml:space="preserve"> Теучежское районное потребительское общество г. Теучежс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8-19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69.7</w:t>
            </w:r>
            <w:r>
              <w:rPr/>
              <w:t xml:space="preserve"> Управление Теучежского районного потребительского общества г. Адыгейск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69.8</w:t>
            </w:r>
            <w:r>
              <w:rPr/>
              <w:t xml:space="preserve"> Районное потребительское общество (РПО) «Теучежское» г. Адыгейск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9-2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69.9</w:t>
            </w:r>
            <w:r>
              <w:rPr/>
              <w:t xml:space="preserve"> Адыгейское городское потребительское обществ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1-20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69.10</w:t>
            </w:r>
            <w:r>
              <w:rPr/>
              <w:t xml:space="preserve"> Адыгейское горП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3-20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23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ередан в пост. фонд 22/1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ий АБЗ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9-2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71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71.1</w:t>
            </w:r>
            <w:r>
              <w:rPr/>
              <w:t xml:space="preserve"> Адыгейская областная хозрасчетная контора по сбыту топлива коммунально-бытовым учреждениям населения области а. Тахтамукай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нтябрь 1969- сентябрь 19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71.2</w:t>
            </w:r>
            <w:r>
              <w:rPr/>
              <w:t xml:space="preserve"> Районное предприятие по обеспечению топливом населения, учреждений и организаций г. Теучежс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нтябрь 1992 - май 20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71.3</w:t>
            </w:r>
            <w:r>
              <w:rPr/>
              <w:t xml:space="preserve"> Федеральное государственное унитарное предприятие «Теучежское» г. Адыгейск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2-2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72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еучежская районная станция по борьбе с болезнями животных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9-2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7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Филиал АРФОМС г. Адыгейск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2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74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74.1</w:t>
            </w:r>
            <w:r>
              <w:rPr/>
              <w:t xml:space="preserve"> Малое предприятие «Флора» а. Гатлукай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04.09.1991-22.07.19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74.2</w:t>
            </w:r>
            <w:r>
              <w:rPr/>
              <w:t xml:space="preserve"> Частная фирма «Рузанна» а. Гатлукай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.07.1992 – 16.07.19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74.3</w:t>
            </w:r>
            <w:r>
              <w:rPr/>
              <w:t xml:space="preserve"> Общество с ограниченной ответственностью «Рузанна» а. Гатлукай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.07.1995-2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75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75.1</w:t>
            </w:r>
            <w:r>
              <w:rPr/>
              <w:t xml:space="preserve"> Исполнительный комитет Теучежского районного Совета народных депутатов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5-19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75.2</w:t>
            </w:r>
            <w:r>
              <w:rPr/>
              <w:t xml:space="preserve"> Теучежский районный исполнительный комитет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5-19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75.3</w:t>
            </w:r>
            <w:r>
              <w:rPr/>
              <w:t xml:space="preserve"> Администрация города Адыгейска и Теучежского райо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ередан в пост. фонд 116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76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Зори Кавказа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9-20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77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Интеллект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3-20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78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78.1</w:t>
            </w:r>
            <w:r>
              <w:rPr/>
              <w:t xml:space="preserve"> Теучежский районный узел федеральной почтовой связ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78.2</w:t>
            </w:r>
            <w:r>
              <w:rPr/>
              <w:t xml:space="preserve"> Теучежский районный узел почтовой связ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юль 1997-июль 20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78.3</w:t>
            </w:r>
            <w:r>
              <w:rPr/>
              <w:t xml:space="preserve"> Теучежский межрайонный узел почтовой связ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1-2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ередан в пост. фонд 136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79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79.1</w:t>
            </w:r>
            <w:r>
              <w:rPr/>
              <w:t xml:space="preserve"> Теучежская районная типографи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6-19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79.2</w:t>
            </w:r>
            <w:r>
              <w:rPr/>
              <w:t xml:space="preserve"> Муниципальное унитарное предприятие «Адыгейская городская типография»                 г. Адыгейс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8-20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22"/>
        <w:spacing w:before="0" w:after="120"/>
        <w:jc w:val="center"/>
        <w:rPr/>
      </w:pPr>
      <w:r>
        <w:rPr>
          <w:rStyle w:val="StrongEmphasis"/>
          <w:sz w:val="26"/>
          <w:szCs w:val="26"/>
        </w:rPr>
        <w:t>Гиагинский район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763"/>
        <w:gridCol w:w="3078"/>
        <w:gridCol w:w="1050"/>
        <w:gridCol w:w="639"/>
        <w:gridCol w:w="3428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Номер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фонда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Название фонд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Крайние даты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Кол-во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дел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Переименования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сполнительный комитет</w:t>
            </w:r>
          </w:p>
          <w:p>
            <w:pPr>
              <w:pStyle w:val="Style22"/>
              <w:spacing w:before="0" w:after="0"/>
              <w:rPr/>
            </w:pPr>
            <w:r>
              <w:rPr/>
              <w:t>Гиагинского районного Совета народных депутато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3-19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7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-л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хозартель им.Молотов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8-195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хозартель им. Чапаев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1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хозартель «Октябрь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4-194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хозартель им.Ворошилова, Закаляевский сельский Сове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1-195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4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хозартель им.Ворошилова, Закаляевский сельский Совет.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олхоз им.Ленина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хозартель «Наш Труд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4-194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-л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СПР (Участок старшего производителя работ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4-19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хозартель «Красный семеновод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4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скохозяйственная артель МОПР Тамбовского сельского Совет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4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хозартель им.Гофицког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4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6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им.Буденног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4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5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им.Буденного.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олхоз им.Сталина.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олхоз им.Ленина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-л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(товарищество ограниченной ответственности) «Гиагинскагропомэнерго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8-199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(товарищество ограниченной ответственности) «Гиагинскагропомэнерго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Производственно-эксплуатационное предприятие «Сельхозэнерго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Производственно-эксплуатационное предприятие.</w:t>
            </w:r>
          </w:p>
          <w:p>
            <w:pPr>
              <w:pStyle w:val="Style22"/>
              <w:spacing w:before="0" w:after="0"/>
              <w:rPr/>
            </w:pPr>
            <w:r>
              <w:rPr/>
              <w:t>Межхозяйственное предприятие «Агропромэнерго»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«Красная Армия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4-194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5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«Красная Армия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олхоз им.Сталина.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олхоз им.Ленина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-л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ондуковская вспомогательная школа – интерна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2-199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хозартель «Партизан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«Волна революции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4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хозартель им.Каганович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5-194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-л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иагинская «Сельхозхимия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1-2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иагинская «Сельхозхимия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елермесское спецотделение «СХТ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«Агропомхимия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  <w:r>
              <w:rPr/>
              <w:t>АООТ «Сельхозхимия»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-л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П АОЗТ (комбикормовое предприятие акционерного общества закрытого типа) «Дондуковское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9-200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9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П АОЗТ (комбикормовое предприятие акционерного общества закрытого типа) «Дондуковское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Гиагинский  Межколхозно-совхозный комбикормовый завод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  <w:r>
              <w:rPr/>
              <w:t>Дондуковский Межколхозный комбикормовый завод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  <w:r>
              <w:rPr/>
              <w:t>Комбикормовое предприятие АОЗТ «Дондуковский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Закрытое акционерное общество «Дондуковское»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хозартель им.Сталин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0-196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9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скохозяйственная артель  «Сталинский путь», Тамбовского сельского Совет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4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-л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иагинская ИПС (инкубаторно-птицеводческая станция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6-20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7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иагинская ИПС (инкубаторно-птицеводческая станция).</w:t>
            </w:r>
          </w:p>
          <w:p>
            <w:pPr>
              <w:pStyle w:val="Style22"/>
              <w:spacing w:before="0" w:after="0"/>
              <w:rPr/>
            </w:pPr>
            <w:r>
              <w:rPr/>
              <w:t>Птицефабрика«Гиагинская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АОЗТ Птицефабрика «Гиагинская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Акционерное общество закрытого типа «Птицефабрика Гиагинская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  <w:r>
              <w:rPr/>
              <w:t>ЗАО Птицефабрика «Гиагинская».  ООО «Производственно-коммерческая фирма агрокомплекс «Гиагинский»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оператив «Спектр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7-19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хозартель им.Фрунз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4-19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9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хозартель им.Фрунзе.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олхоз им.Ленина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хозартель им.Фурманов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хозартель «Мировой Октябрь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7-19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7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хозартель им.Красин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5-19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5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хозартель «Красная степь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5-194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хозартель «Сельмаш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4-19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хозартель им.Энгельс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7-19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хозартель им.Андрееев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8-195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1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хозартель им.Андреева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овхоз «Труд»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2-л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иагинская нефтебаз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8-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иагинская нефтебаза.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ОО «Гиагинская нефтебаза»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3-л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Днепровское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3-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4-л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АО «Агрокомплекс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2-200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хозартель им.Сталин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6-195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4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хозартель им.Сталина.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олхоз им.Ленина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5-л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Сухая балка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3-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6-л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Адыггазагро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0-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6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иагинский «райпищекомбинат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иагинский райпищекомбинат.  ТОО (товарищство с ограниченной ответственностью райпищекомбинат «Гиагинский»)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  <w:r>
              <w:rPr/>
              <w:t>ЗАО РПК «Гиагинский»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хозартель «Штейнгардт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7-19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9-л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Веста-Доминанта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5-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0-л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Рост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5-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1-л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УФП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УФПС.</w:t>
            </w:r>
          </w:p>
          <w:p>
            <w:pPr>
              <w:pStyle w:val="Style22"/>
              <w:spacing w:before="0" w:after="0"/>
              <w:rPr/>
            </w:pPr>
            <w:r>
              <w:rPr/>
              <w:t>Гиагинский районный узел связи.</w:t>
            </w:r>
          </w:p>
          <w:p>
            <w:pPr>
              <w:pStyle w:val="Style22"/>
              <w:spacing w:before="0" w:after="0"/>
              <w:rPr/>
            </w:pPr>
            <w:r>
              <w:rPr/>
              <w:t>Гиагинский РУФПС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2-л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оператив «Уют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9-19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3-л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РФОМ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4-л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К СМ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4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хозартель «Вперед к победе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4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6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5-л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йбыткомбина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1-199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8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йбыткомбинат.</w:t>
            </w:r>
          </w:p>
          <w:p>
            <w:pPr>
              <w:pStyle w:val="Style22"/>
              <w:spacing w:before="0" w:after="0"/>
              <w:rPr/>
            </w:pPr>
            <w:r>
              <w:rPr/>
              <w:t>Гиагинский Райбыткомбинат. Гиагинское Райбытуправление.</w:t>
            </w:r>
          </w:p>
          <w:p>
            <w:pPr>
              <w:pStyle w:val="Style22"/>
              <w:spacing w:before="0" w:after="0"/>
              <w:rPr/>
            </w:pPr>
            <w:r>
              <w:rPr/>
              <w:t>Гиагинское Райбытобъединение.</w:t>
            </w:r>
          </w:p>
          <w:p>
            <w:pPr>
              <w:pStyle w:val="Style22"/>
              <w:spacing w:before="0" w:after="0"/>
              <w:rPr/>
            </w:pPr>
            <w:r>
              <w:rPr/>
              <w:t>ТОО «Надежда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ОО «Надежда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ОО «Гиагинский Дом Быта»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4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ПЖК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0-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  <w:r>
              <w:rPr/>
              <w:t>«Производственное управление жилищно-коммунального хозяйства» Гиагинского райисполкома.</w:t>
            </w:r>
          </w:p>
          <w:p>
            <w:pPr>
              <w:pStyle w:val="Style22"/>
              <w:spacing w:before="0" w:after="0"/>
              <w:rPr/>
            </w:pPr>
            <w:r>
              <w:rPr/>
              <w:t>МУП «Жилкомсервис»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6-л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О ДПМК «Дондуковская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8-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9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О ДПМК «Дондуковская».             ДПМК «Гиагинская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АДО ДПМК «Дондуковская». ЗАО ДПМК «Дондуковская»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7-л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осударственное унитарное сельхозпредприятие «Адыгеясемена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осударственное унитарное сельхозпредприятие «Адыгеясемена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Государственное коммерческое предприятие «Адыгеясемена»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ООТ (акционерное общество открытого типа) «Ремтехсервис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9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3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О «Сельхозтехника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Гиагинское транспортное предприятие «Транссельхозтехника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РПО «Сельхозтехника». «Гиагинскремпредприятие». АООТ « Гиагинсремтехсервис»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8-л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оператив «Гюмри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8-199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9-л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Исток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3-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0-л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йтопсбы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9-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хозартель «Большевик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7-194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5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хозартель «Политотдел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4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4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иагинский Райпотребсою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5-2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8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хозартель «Ким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7-19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4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иагинский райкоопзаготпро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20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5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иагинская РЗК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  <w:r>
              <w:rPr/>
              <w:t>Гиагинский райкоопзаготпром.</w:t>
            </w:r>
          </w:p>
          <w:p>
            <w:pPr>
              <w:pStyle w:val="Style22"/>
              <w:spacing w:before="0" w:after="0"/>
              <w:rPr/>
            </w:pPr>
            <w:r>
              <w:rPr/>
              <w:t>Райкоопзаготпром  Гиагинского потребительского общества Адыгейского Респотребсоюза»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8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иагинский совхоз «Труд»-2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4-199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4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меноводческий опытно-показательный совхоз «Труд».  Колхоз им.Андреева присоединен к совхозу «Труд». </w:t>
            </w:r>
          </w:p>
          <w:p>
            <w:pPr>
              <w:pStyle w:val="Style22"/>
              <w:spacing w:before="0" w:after="0"/>
              <w:rPr/>
            </w:pPr>
            <w:r>
              <w:rPr/>
              <w:t>Семеноводческий опытно-показательный совхоз «Труд». Семеноводческий зерносовхоз «Труд-23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АОЗТ «Труд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ПК «Труд»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хозартель им.Ворошилова, Закаляевский с/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8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хозартель им.Ворошилова, Закаляевский с/с.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олхоз им.Ленина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2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КХ им.Калинин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4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им.Калинина.</w:t>
            </w:r>
          </w:p>
          <w:p>
            <w:pPr>
              <w:pStyle w:val="Style22"/>
              <w:spacing w:before="0" w:after="0"/>
              <w:rPr/>
            </w:pPr>
            <w:r>
              <w:rPr/>
              <w:t>Ассоциация крестьянских хозяйств им.Калинина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ПК (артель) им.Калинина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осударственная семенная инспекц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8-19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4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скохозяйственная артель им.Киров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4-199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05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  <w:r>
              <w:rPr/>
              <w:t>Колхоз им.Кирова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  <w:r>
              <w:rPr/>
              <w:t>СХА им.Кирова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8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скохозяйственная артель им.Ленин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8-199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64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им. Фрунзе.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олхоз им. Ленина.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олхоз им.Ворошилова переименован в колхоз им.Ленина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олхозы «Красная Армия», им.Буденного  переименованы в колхоз им.Сталина.      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олхоз им.Сталина переименован в колхоз им.Ленина.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олхоз им.Ленина переименован в колхоз «Россия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олхоз им. Ленина переименован в АОЗТ «Гиагинское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ХА (колхоз) им.Ленина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скохозяйственная артель им.Мичурин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6-199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9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им. Мичурина. </w:t>
            </w:r>
          </w:p>
          <w:p>
            <w:pPr>
              <w:pStyle w:val="Style22"/>
              <w:spacing w:before="0" w:after="0"/>
              <w:rPr/>
            </w:pPr>
            <w:r>
              <w:rPr/>
              <w:t>АОКХ им.Мичурина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ельхоартель (колхоз) им.Мичурина.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АО «Сельхозпредприятие им.Мичурина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9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«Октябрь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8-199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89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«Октябрь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АОЗТ «Келермесское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АКХ «Келермесское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ельхозартель «Октябрь»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4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елермесский детский до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6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1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9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скохозяйственная артель «Россия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2-19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9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им.Красной Армии. Колхоз им.Ленина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олхоз «Россия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АОЗТ «Россия»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иагинская МСО (Межколхозная строительная организация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1-199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4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иагинская МСО.</w:t>
            </w:r>
          </w:p>
          <w:p>
            <w:pPr>
              <w:pStyle w:val="Style22"/>
              <w:spacing w:before="0" w:after="0"/>
              <w:rPr/>
            </w:pPr>
            <w:r>
              <w:rPr/>
              <w:t>Гиагинское ПМК.</w:t>
            </w:r>
          </w:p>
          <w:p>
            <w:pPr>
              <w:pStyle w:val="Style22"/>
              <w:spacing w:before="0" w:after="0"/>
              <w:rPr/>
            </w:pPr>
            <w:r>
              <w:rPr/>
              <w:t>МПМК «Гиагинская». Строительный кооператив «Монолит.</w:t>
            </w:r>
          </w:p>
          <w:p>
            <w:pPr>
              <w:pStyle w:val="Style22"/>
              <w:spacing w:before="0" w:after="0"/>
              <w:rPr/>
            </w:pPr>
            <w:r>
              <w:rPr/>
              <w:t>АОЗТ МПМК «Гиагинская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МПМК «Гиагинская»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18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ОЗТ «Колос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20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6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ОЗТ «Колос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ЗАО «Колос»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2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ОЗТ «Труд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ОЗТ «Труд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ПК «Труд»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1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ОЗТ «Гончарка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6-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иагинский совхоз В/О «Лекраспром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Гиагинский совхоз «Эфирлекраспром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Гиагинский совхоз В/О «Союзлекраспром». АОЗТ«Гончарка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ЗАО «Гончарка»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9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вхоз «Прогресс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1-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6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вхоз «Прогресс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АОЗТ «Прогресс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ХА «Прогресс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ОО «Прогресс»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1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танция по борьбе с болезнями животны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5-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4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120"/>
        <w:jc w:val="center"/>
        <w:rPr/>
      </w:pPr>
      <w:r>
        <w:rPr>
          <w:rStyle w:val="StrongEmphasis"/>
          <w:sz w:val="26"/>
          <w:szCs w:val="26"/>
        </w:rPr>
        <w:t>Кошехабльский район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790"/>
        <w:gridCol w:w="3244"/>
        <w:gridCol w:w="3193"/>
        <w:gridCol w:w="1049"/>
        <w:gridCol w:w="673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Номер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фонда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Название фонда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Переименование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Крайние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дат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Кол-во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дел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атырбовская машинно-тракторная станция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58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2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ая машинно-тракторная станция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59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5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атырбовская ремонтно-техническая станция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8-1959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йонное объединение «Сельхозтехника»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Сельхозтехника» - 1962-1973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Районное объединение «Сельхозтехника» - 1973-1978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ошехабльское районное производственное объединение по производственно-техническому обслуживанию сельского хозяйства (РПОС)- 1978-1980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Ремонтно-техническая предприятия (РТП) – 1980-1991гг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2-1991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1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ая ремонтно-техническая станция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9-1961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Хозрасчетный магазин «Сервис»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5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варищество с ограниченной ответственностью «Бирюза»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5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оператив «Вираж»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8-1996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Хозяйственный производственный отдел при комитете по земельным ресурсам и землеустройству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1996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КО бытового обслуживания населения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КО БОН -1943-1991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ошехабльское арендное предприятие бытового обслуживания -1991-1992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ГП «Беслан»- 1992-1993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ТОО «БОН»- 1993-1999гг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99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8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роизводственное предприятие «Кошехабльагропромэнерго»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0-1995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ОЗТ ПКФ «Адыгпереработка»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йпищекомбинат -1958-1996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АОЗТ ПКФ «Адыгпереработка»- 1996-2002гг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8-2002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2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Хозрасчетный магазин № 1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1997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ммунальное хозяйство а. Блечепсин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1995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АО «Кошехабльагропромсервис»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О «Кошехабльагропромсервис» -1996-1997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АО «Кошехабльагропромсервис»-1997-1998гг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6-1998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шехабльская районная кинофикация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6-1996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6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ЧП «Виктория»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9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ебно-производственный комбинат Кошехабльского района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8-1999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3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ЧП «ВАЗ-Сервис»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1996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шехабльская межхозяйственная передвижная механизированная колонна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шехабльский райколхозстрой -1960-1972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ошехабльский МПМК-1972-1992гг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0-1992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7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Меридиан»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1998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24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ОЗТ «Птицефабрика Кошехабльская»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нкубаторная станция-1951-1979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Птицефабрика-1979-1993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АОЗТ « Птицефабрика Кошехабльская»-1993-2000гг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1-2000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2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ниципальное предприятия «Аптека № 28»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2001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26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Хозрасчетный магазин №19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5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27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Авис»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8-2000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28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ольненское КООП Кошехабльского потребительского общества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ольненское сельпо-1958-1970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Вольненское РТО-1970-1973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Вольненское ПРТ-1973-1986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Вольненское КООПП-1986-1993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Вольненское КООП Кошехабльского потребительского общества-1993-2002гг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8-2002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29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О АФ «Лаго-Наки»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6-2003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3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шехабльское предприятие «Сантехкомплект» фирмы «Адыггражданстрой»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5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31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шехабльское ремонтно-строительное предприятие фирмы «Адыггражданстрой»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но-строительное управления и старшие хозрасчетные прорабские участки-1960-1993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ошехабльское ремонтно-строительное предприятие фирмы «Адыггражданстрой»-1993-2002гг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0-2002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6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3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осударственное учреждение «Кошехабльский центр профессиональной ориентации»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0-20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3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33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АО «Молзавод Кошехабльский»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шехабльский сырмаслозавод-1930-1992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«Кошехабльский «Молзавод»-1992-1997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АО «Молзавод Кошехабльский»-1997-2002гг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7-2003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2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3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шехабльский филиал Адыгейского Республиканского Фонда обязательного медицинского страхования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2004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36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шехабльская районная станция по борьбе с болезнями животных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1-2004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3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37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шехабльская межрайонная ветеринарная лаборатория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6-2004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39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ПЖКХ «Дмитриевское»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2002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3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48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ельхозкооператив «Колос»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8-1991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3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49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зел почтовой связи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2004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3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5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П МТС «Кошехабльская»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4-2006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53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П ЖКХ «Майское»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3-2010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шехабльский райисполком и районный совет народных депутатов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2-1992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АО «Элит»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атырбовский с/з «Элит»-1933-1980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Адыгейский с/з «Элит»- 1980-1992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Адыгейский АОЗТ «Элит»-1992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Адыгейский ЗАО племзавод «Элит»-1992-1999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АО «Элит»-1999-2003гг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33-2006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20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4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33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ДП «Чехрак»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вхоз «Чехрак»-1943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овхоз комбинат-1943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лили 2 совхоза и был образован Совхоз «Чехрак»-1948-1993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ДП «Чехрак»-1999-2003гг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2003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6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34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ОЗТ «Плодовое Адыгейское»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вхоз плодопитомник-1930-1993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овхоз Адыгейский-1993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АОЗТ «Плодовое Адыгейское»-1993-2003гг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1-2003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4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49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грофирма «Адыгея»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им. Чапаева-1950-1989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Агрофирма «Адыгея»-1989-2002гг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6-2002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53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ПК «Игнатьевское»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им. Карла-Маркса-1959-1993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ТОО «Игнатьевское»-1993-2000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ПК «Игнатьевский»-2000-2002гг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6-2002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2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4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75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Х «Кошехабль»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им. Кирова-1946-1992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КХ «Кошехабль»-1992-2003гг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6-2003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43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4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76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ДХ «Ходзь»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им. Ленина-1944-1993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ДХ «Ходзь»-1993-2004гг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4-2004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94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4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77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ДХ «Заря»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им. Ворошилова-1950-1957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ДХ «Заря»1957-2005гг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4-2005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87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108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ОЗТ «Дружба»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Знамя коммунизма»-1953-1991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АО «Дружба»-1991-1993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АОЗТ «Дружба»-1993-2005гг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3-2005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9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158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ДХ«Комплекс Кошехабльский»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ДХ Комплекс «Кошехабльский» образовано путем выделения из Агрофирмы «Адыгея»-1973-2004гг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3-2004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6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5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159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ДП «Хачемзий»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вхоз «Хачемзий»-1991-1994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ДП «Хачемзий»-1994-2003гг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2003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9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5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16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енькозавод «Кошехабльский»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шехабльский пенькозавод-1929-1993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Пенькозавод «Кошехабльский»-1993-2006гг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4-2006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0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64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СКП «Егерухай»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уть коммунизма-1958-1993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П Егерухай-1993-1994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ЭСКП «Егерухай»-1994-2000гг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3-2000г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21</w:t>
            </w:r>
          </w:p>
        </w:tc>
      </w:tr>
    </w:tbl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120"/>
        <w:jc w:val="center"/>
        <w:rPr/>
      </w:pPr>
      <w:r>
        <w:rPr>
          <w:rStyle w:val="StrongEmphasis"/>
          <w:sz w:val="26"/>
          <w:szCs w:val="26"/>
        </w:rPr>
        <w:t>Красногвардейский район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282"/>
        <w:gridCol w:w="3885"/>
        <w:gridCol w:w="1735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Название фонд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Переименова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Крайние даты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ооператив «Весна»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МК</w:t>
            </w:r>
          </w:p>
          <w:p>
            <w:pPr>
              <w:pStyle w:val="Style22"/>
              <w:spacing w:before="0" w:after="0"/>
              <w:rPr/>
            </w:pPr>
            <w:r>
              <w:rPr/>
              <w:t>МПМК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ооператив «Весна»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0-1986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1986-1990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0-1992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олхоз «Заветы Ильича»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6-1972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оизводственная артель имени «Тельмана»-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50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айонная плановая комиссия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4-1963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расногвардейское районное производственное управление бытового обслуживания населения –РПУ БОН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расногвардейский комбинат бытового обслуживания населения</w:t>
            </w:r>
          </w:p>
          <w:p>
            <w:pPr>
              <w:pStyle w:val="Style22"/>
              <w:spacing w:before="0" w:after="0"/>
              <w:rPr/>
            </w:pPr>
            <w:r>
              <w:rPr/>
              <w:t>Красногвардейское районное производственное управление бытового обслуживания населения –РПУ БОН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9-1977 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77-1992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оизводственное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управление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сельского хозяйства и агропромышленного объединения</w:t>
            </w:r>
            <w:r>
              <w:rPr>
                <w:b/>
              </w:rPr>
              <w:t xml:space="preserve">  </w:t>
            </w:r>
            <w:r>
              <w:rPr>
                <w:rStyle w:val="StrongEmphasis"/>
                <w:b w:val="false"/>
              </w:rPr>
              <w:t>«Красногвардейское»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91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Индивидуальное частное предприятие «Урал»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1995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ооператив «Коммунальник»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0-1995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расногвардейское Районо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92 гг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реховский детский дом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5-1963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ооператив «Факел»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9-1994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омитет по управлению имуществом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 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емонтно-строительное предприятие акционерного общества закрытого типа  фирмы «Адыггражданстрой»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расногвардейская ремонтно-строительная контора</w:t>
            </w:r>
          </w:p>
          <w:p>
            <w:pPr>
              <w:pStyle w:val="Style22"/>
              <w:spacing w:before="0" w:after="0"/>
              <w:rPr/>
            </w:pPr>
            <w:r>
              <w:rPr/>
              <w:t>Красногвардейский прорабский участок</w:t>
            </w:r>
          </w:p>
          <w:p>
            <w:pPr>
              <w:pStyle w:val="Style22"/>
              <w:spacing w:before="0" w:after="0"/>
              <w:rPr/>
            </w:pPr>
            <w:r>
              <w:rPr/>
              <w:t>Участок старшего производителя работ</w:t>
            </w:r>
          </w:p>
          <w:p>
            <w:pPr>
              <w:pStyle w:val="Style22"/>
              <w:spacing w:before="0" w:after="0"/>
              <w:rPr/>
            </w:pPr>
            <w:r>
              <w:rPr/>
              <w:t>Старший прорабский участок</w:t>
            </w:r>
          </w:p>
          <w:p>
            <w:pPr>
              <w:pStyle w:val="Style22"/>
              <w:spacing w:before="0" w:after="0"/>
              <w:rPr/>
            </w:pPr>
            <w:r>
              <w:rPr/>
              <w:t>Красногвардейский ремонтно-строительный участок</w:t>
            </w:r>
          </w:p>
          <w:p>
            <w:pPr>
              <w:pStyle w:val="Style22"/>
              <w:spacing w:before="0" w:after="0"/>
              <w:rPr/>
            </w:pPr>
            <w:r>
              <w:rPr/>
              <w:t>Участок старшего производителя работ</w:t>
            </w:r>
          </w:p>
          <w:p>
            <w:pPr>
              <w:pStyle w:val="Style22"/>
              <w:spacing w:before="0" w:after="0"/>
              <w:rPr/>
            </w:pPr>
            <w:r>
              <w:rPr/>
              <w:t>Красногвардейский хозрасчетно - строительный участок </w:t>
            </w:r>
          </w:p>
          <w:p>
            <w:pPr>
              <w:pStyle w:val="Style22"/>
              <w:spacing w:before="0" w:after="0"/>
              <w:rPr/>
            </w:pPr>
            <w:r>
              <w:rPr/>
              <w:t>Ремонтно-строительное предприятие акционерного общества закрытого типа  фирмы «Адыггражданстрой»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9-1962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62-1964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64-1967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67-1968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68-1972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72-1988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88-1994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4-1996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ооператив «Поиск»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9-1990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расногвардейская районная киновидиосеть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3-1997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ИЧП «Мира»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7 гг</w:t>
            </w:r>
            <w:r>
              <w:rPr>
                <w:rStyle w:val="StrongEmphasis"/>
              </w:rPr>
              <w:t>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алое предприятие «Прогресс»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7-1998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</w:rPr>
              <w:t>Хозрасчетная внешнеторговая фирма «Поиск</w:t>
            </w:r>
            <w:r>
              <w:rPr>
                <w:b/>
              </w:rPr>
              <w:t>»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9-1991 гг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</w:rPr>
              <w:t>Акционерное общество закрытого типа «Альтаир</w:t>
            </w:r>
            <w:r>
              <w:rPr>
                <w:b/>
              </w:rPr>
              <w:t>»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5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ткрытое акционерное общество «Красногвардейское ремтехпредприятие»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йонное отделение «Сельхозтехника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Красногвардейское районное производственное объединение по производственно –техническому обеспечению сельского хозяйства</w:t>
            </w:r>
          </w:p>
          <w:p>
            <w:pPr>
              <w:pStyle w:val="Style22"/>
              <w:spacing w:before="0" w:after="0"/>
              <w:rPr/>
            </w:pPr>
            <w:r>
              <w:rPr/>
              <w:t>Красногвардейское ремтехпредприятие</w:t>
            </w:r>
          </w:p>
          <w:p>
            <w:pPr>
              <w:pStyle w:val="Style22"/>
              <w:spacing w:before="0" w:after="0"/>
              <w:rPr/>
            </w:pPr>
            <w:r>
              <w:rPr/>
              <w:t>Акционерное общество «Седин-Тонар-Нарт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АО «Красногвардейское ремтехпредприятие»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1-1963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63-1986 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86-1991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1-1994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4-2000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аратовская машинотракторная станция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61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расногвардейская машинотракторная станция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0-1959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оварищество с ограниченной ответственностью «Альфа-Мир»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5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кционерное общество закрытого типа «Ерестем»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6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оварищество с ограниченной ответственность «Монтажник»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5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бщество с ограниченной ответственностью «Весна»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1998 гг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кционерное общество «Проектировщик»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7-1995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О закрытого типа  молзавод «Красногвардейский» АО «Юр-Ан»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реображенский маслосырзавод</w:t>
            </w:r>
          </w:p>
          <w:p>
            <w:pPr>
              <w:pStyle w:val="Style22"/>
              <w:spacing w:before="0" w:after="0"/>
              <w:rPr/>
            </w:pPr>
            <w:r>
              <w:rPr/>
              <w:t>-Красногвардейский  молзавод, Агропромышленное объединение комбинат пищевых продуктов «Красногвардейский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Малое предприятие молочный завод «Красногвардейский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ДО молзавод «Красногвардейский» АО «Юр-Ан»)</w:t>
            </w:r>
          </w:p>
          <w:p>
            <w:pPr>
              <w:pStyle w:val="Style22"/>
              <w:spacing w:before="0" w:after="0"/>
              <w:rPr/>
            </w:pPr>
            <w:r>
              <w:rPr/>
              <w:t>ДО закрытого типа  молзавод «Красногвардейский» АО «Юр-Ан»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76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1976-1991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1-1993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7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7-1998 гг.                       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расногвардейский коопунивермаг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расногвардейский коопунивермаг с подчинением Красногвардейскому Райпо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0-1978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1978-1996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расногвардейское отделение 4991 Сбербанка СССР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берегательная касса №4991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  <w:r>
              <w:rPr/>
              <w:t>Красногвардейское отделение №4991 Сбербанка СССР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5-1987 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87-1998 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1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кционерное общество открытого типа «Агроснаб»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7-1998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2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Красногвардейский райком профсоюза работников Агропромышленного комплекса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6-1993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3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Индивидуальное частное предприятие «Дента»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8 гг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4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Акционерное строительное предприятие «Красногвардейское»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2001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5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Общество с ограниченной ответственностью «Пекарня»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8-1999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6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кционерное общество «Перспектива»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9-1994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7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</w:rPr>
              <w:t>Красногвардейское Райпо -1952-2001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втотранспортное предприятие Красногвардейского Райпо</w:t>
            </w:r>
          </w:p>
          <w:p>
            <w:pPr>
              <w:pStyle w:val="Style22"/>
              <w:spacing w:before="0" w:after="0"/>
              <w:rPr/>
            </w:pPr>
            <w:r>
              <w:rPr/>
              <w:t>Предприятие общественного питания</w:t>
            </w:r>
          </w:p>
          <w:p>
            <w:pPr>
              <w:pStyle w:val="Style22"/>
              <w:spacing w:before="0" w:after="0"/>
              <w:rPr/>
            </w:pPr>
            <w:r>
              <w:rPr/>
              <w:t>Красногвардейское предприятие розничной торговли Красногвардейского Райпо  ( Белосельское ПРТ, Верхненазаровское ПРТ, Еленовское Прт)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Стройучасток Райп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4-1995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54-1998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47-1993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1972-1994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8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</w:rPr>
              <w:t>АООТ птицефабрика «Красногвардейская»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тицефабрика «Красногвардейская»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  <w:r>
              <w:rPr/>
              <w:t>АООТ птицефабрика «Красногвардейская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7-1993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3-2001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9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АООТ «Кирпичный завод» 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расногвардейский кирпичный завод</w:t>
            </w:r>
          </w:p>
          <w:p>
            <w:pPr>
              <w:pStyle w:val="Style22"/>
              <w:spacing w:before="0" w:after="0"/>
              <w:rPr/>
            </w:pPr>
            <w:r>
              <w:rPr/>
              <w:t>Акционерное общество открытого типа «Кирпичный завод»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2-1992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2-1999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0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</w:rPr>
              <w:t>Общество с ограниченной ответственностью «Успех»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8-1999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1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</w:rPr>
              <w:t>Общество с ограниченной ответственностью «Венера»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9-2000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2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</w:rPr>
              <w:t>АОЗТ «Еленовское»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имени «Сталина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олхоз имени «»22 съезда КПСС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АОЗТ «Еленовское»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8-1961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61-1993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3-2002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3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</w:rPr>
              <w:t>Общество с ограниченной ответственностью «Агропромхимия»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расногвардейское районное производственное объединение «Сельхозтехника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Красногвардейское» Красногвардейскагропромхимия» </w:t>
            </w:r>
          </w:p>
          <w:p>
            <w:pPr>
              <w:pStyle w:val="Style22"/>
              <w:spacing w:before="0" w:after="0"/>
              <w:rPr/>
            </w:pPr>
            <w:r>
              <w:rPr/>
              <w:t>АООТ «Агропромхимия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ОО «Агропромхимия»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0-1987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87-1994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4-2000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2000-2004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4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</w:rPr>
              <w:t>Общесство с ограниченной ответственностью «Мир»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7-1998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5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</w:rPr>
              <w:t>Красногвардейское государственное учреждение по эксплуатации оросительных систем и гидросооружений-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расногвардейский рекмонтно -  эксплуатационный участок</w:t>
            </w:r>
          </w:p>
          <w:p>
            <w:pPr>
              <w:pStyle w:val="Style22"/>
              <w:spacing w:before="0" w:after="0"/>
              <w:rPr/>
            </w:pPr>
            <w:r>
              <w:rPr/>
              <w:t>Красногвардейское государственное учреждение по эксплуатации оросительных систем и гидросооружен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7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7-2004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6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</w:rPr>
              <w:t>Колхоз «Мир»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«Красный фронтовик», колхоз «Красный хуторок», колхоз имени «Правды», колхоз имени «Панина», колхоз «Боец Адыгеи» колхоз имени «Щорса» , колхоз имени «Маленкова»</w:t>
            </w:r>
          </w:p>
          <w:p>
            <w:pPr>
              <w:pStyle w:val="Style22"/>
              <w:spacing w:before="0" w:after="0"/>
              <w:rPr/>
            </w:pPr>
            <w:r>
              <w:rPr/>
              <w:t>«Россия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олхоз «Мир»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58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58-1994 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4-1998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7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Федеральное государственное учреждение «Красногвардейская районная станция по борьбе с болезнями животных» 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йонная ветеринарная станция</w:t>
            </w:r>
          </w:p>
          <w:p>
            <w:pPr>
              <w:pStyle w:val="Style22"/>
              <w:spacing w:before="0" w:after="0"/>
              <w:rPr/>
            </w:pPr>
            <w:r>
              <w:rPr/>
              <w:t>Районная ветеринарная станция по борьбе с болезнями животных</w:t>
            </w:r>
          </w:p>
          <w:p>
            <w:pPr>
              <w:pStyle w:val="Style22"/>
              <w:spacing w:before="0" w:after="0"/>
              <w:rPr/>
            </w:pPr>
            <w:r>
              <w:rPr/>
              <w:t>государственное учреждение  Красногвардейская станция по борьбе с болезнями животных»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Федеральное государственное учреждение «Красногвардейская районная станция по борьбе с болезнями животных»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63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  <w:r>
              <w:rPr/>
              <w:t>1963-1993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3-2001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01-2004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8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</w:rPr>
              <w:t>Красногвардейскоий Филиал Адыгейского Республиканского фонда обязательного медицинского  страхования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2004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9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ММПЖКХ «Красногвардейское» 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расногвардейское жилищно-коммунальное хозяйство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омбинат коммунального  предприятия и благоустройства</w:t>
            </w:r>
          </w:p>
          <w:p>
            <w:pPr>
              <w:pStyle w:val="Style22"/>
              <w:spacing w:before="0" w:after="0"/>
              <w:rPr/>
            </w:pPr>
            <w:r>
              <w:rPr/>
              <w:t>Производственное управление жилищно-коммунального хозяйство</w:t>
            </w:r>
          </w:p>
          <w:p>
            <w:pPr>
              <w:pStyle w:val="Style22"/>
              <w:spacing w:before="0" w:after="0"/>
              <w:rPr/>
            </w:pPr>
            <w:r>
              <w:rPr/>
              <w:t>Многоотраслевое предприятие жилищно-коммунальное хозяйство  «Красногвардейское»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Муниципальное многоотраслевое жилищно-коммунальное хозяйство «Красногвардейское»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4-1961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61-1981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81-1988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88-1995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5-2004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0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</w:rPr>
              <w:t>Закрытое акционерное общество «Кавказ»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имени «Мичурина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олхоз имени «Ленина» .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олхоз «Кавказ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АОЗТ «Кавказ»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ЗАО «Кавказ»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30-1964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64-1966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66-1993  г г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3-1999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9-2005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1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ткрытое акционерное общество консервный завод «Хатукайский»</w:t>
            </w:r>
          </w:p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Хатукайскоий консервный завод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онсервный завод «Красногвардейский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АОЗТ консервный завод «Хатукайский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АООТ консервный завод «Хатукайский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АО консервный завод «Хатукайский»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7-1985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85-1993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3-1998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8-2000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2000-2004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2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бщество с ограниченной ответственностью «Шанс»</w:t>
            </w:r>
          </w:p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3-2004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3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Закрытое акционерное общество «Дружба»</w:t>
            </w:r>
          </w:p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«Искра», колхоз «Дружба», колхоз имени «Ворошилова», колхоз имени «Дмитрова», колхоз «Садовый труд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олхоз «Дружба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АОЗТ «Дружба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ЗАО «Дружба»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9-1950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50-1992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2-2000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2000-2004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4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</w:rPr>
              <w:t>Акционерное общество закрытого типа «Межотраслевое откормочное предприятие «Красногвардейское»</w:t>
            </w:r>
          </w:p>
          <w:p>
            <w:pPr>
              <w:pStyle w:val="Style22"/>
              <w:spacing w:before="0" w:after="0"/>
              <w:rPr/>
            </w:pPr>
            <w:r>
              <w:rPr/>
              <w:t>           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расногвардейское межхозяйственное объединение  по производству мяса</w:t>
            </w:r>
          </w:p>
          <w:p>
            <w:pPr>
              <w:pStyle w:val="Style22"/>
              <w:spacing w:before="0" w:after="0"/>
              <w:rPr/>
            </w:pPr>
            <w:r>
              <w:rPr/>
              <w:t>Акционерное общество закрытого типа  «Межхозяйственное откормочное предприятие «Красногвардейское»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6-1993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3-2004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5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бщество с ограниченной ответственностью «Заря»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2-2006 гг</w:t>
            </w:r>
            <w:r>
              <w:rPr>
                <w:rStyle w:val="StrongEmphasis"/>
              </w:rPr>
              <w:t>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6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Закрытое акционерное общество «Джамбечий»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имени «Ленина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олхоз «Джамбечий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Акционерное общество закрытого типа «Джамбечий»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  <w:r>
              <w:rPr/>
              <w:t>Закрытое акционерное общество «Джамбечий»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8-1966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66-1993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3-1999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9-2003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7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омитет по земельным ресурсам и землеустройству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2001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8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ткрытое акционерное общество «Красногвардейский райтопсбыт»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осударственное унитарное предприятие по обеспечению топливом «Красногвардейское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Открытое акционерное общество « Красногвардейский райтопсбыт»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6-1998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8-2008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9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униципальное коммунальное предприятие «УШ»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8-2008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0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униципальное предприятие»Центральная аптека №33»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6-2008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1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илиал федерального унитарного предприятия «Ростехинвентаризации»</w:t>
            </w:r>
          </w:p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ниципальное предприятие «Бюро технической инвентаризации</w:t>
            </w:r>
          </w:p>
          <w:p>
            <w:pPr>
              <w:pStyle w:val="Style22"/>
              <w:spacing w:before="0" w:after="0"/>
              <w:rPr/>
            </w:pPr>
            <w:r>
              <w:rPr/>
              <w:t>Филиал федерального унитарного предприятия «Ростехинвентаризации»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2001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2001-2004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2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расногвардейский районный  узел почтовой связ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2004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3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ельскохозяйственный потребительский кооператив агрофирмы «Юр-Ан»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8-2004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4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Открытое акционерное общество «Красногвардейская автоколонна 1723» </w:t>
            </w:r>
          </w:p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расногвардейское автотранспортное предприятие</w:t>
            </w:r>
          </w:p>
          <w:p>
            <w:pPr>
              <w:pStyle w:val="Style22"/>
              <w:spacing w:before="0" w:after="0"/>
              <w:rPr/>
            </w:pPr>
            <w:r>
              <w:rPr/>
              <w:t>Красногвардейская автоколонна 1723</w:t>
            </w:r>
          </w:p>
          <w:p>
            <w:pPr>
              <w:pStyle w:val="Style22"/>
              <w:spacing w:before="0" w:after="0"/>
              <w:rPr/>
            </w:pPr>
            <w:r>
              <w:rPr/>
              <w:t>АООТ «Красногвардейская автоколонна 1723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Открытое акционерное общество «Красногвардейская автоколонна 1723»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3-1985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85-1994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4-2000 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2000-2005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5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униципальное унитарное коммунальное хозяйство «Хатукайское»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2008 гг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6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бщество с ограниченной ответственностью «Пекарня»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8-1999 гг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7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кционерное общество «Перспектива»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9-1993 гг.</w:t>
            </w:r>
          </w:p>
        </w:tc>
      </w:tr>
    </w:tbl>
    <w:p>
      <w:pPr>
        <w:pStyle w:val="Style22"/>
        <w:spacing w:before="0" w:after="0"/>
        <w:rPr/>
      </w:pPr>
      <w:r>
        <w:rPr>
          <w:rStyle w:val="StrongEmphasis"/>
        </w:rPr>
        <w:t> </w:t>
      </w:r>
    </w:p>
    <w:p>
      <w:pPr>
        <w:pStyle w:val="Style22"/>
        <w:spacing w:before="0" w:after="0"/>
        <w:rPr/>
      </w:pPr>
      <w:r>
        <w:rPr>
          <w:rStyle w:val="StrongEmphasis"/>
        </w:rPr>
        <w:t> </w:t>
      </w:r>
    </w:p>
    <w:p>
      <w:pPr>
        <w:pStyle w:val="Style22"/>
        <w:spacing w:before="0" w:after="0"/>
        <w:rPr/>
      </w:pPr>
      <w:r>
        <w:rPr>
          <w:rStyle w:val="StrongEmphasis"/>
        </w:rPr>
        <w:t> </w:t>
      </w:r>
    </w:p>
    <w:p>
      <w:pPr>
        <w:pStyle w:val="Style22"/>
        <w:spacing w:before="0" w:after="0"/>
        <w:rPr/>
      </w:pPr>
      <w:r>
        <w:rPr>
          <w:rStyle w:val="StrongEmphasis"/>
        </w:rPr>
        <w:t> </w:t>
      </w:r>
    </w:p>
    <w:p>
      <w:pPr>
        <w:pStyle w:val="Style22"/>
        <w:spacing w:before="0" w:after="0"/>
        <w:rPr/>
      </w:pPr>
      <w:r>
        <w:rPr>
          <w:rStyle w:val="StrongEmphasis"/>
        </w:rPr>
        <w:t> </w:t>
      </w:r>
    </w:p>
    <w:p>
      <w:pPr>
        <w:pStyle w:val="Style22"/>
        <w:spacing w:before="0" w:after="0"/>
        <w:rPr/>
      </w:pPr>
      <w:r>
        <w:rPr>
          <w:rStyle w:val="StrongEmphasis"/>
        </w:rPr>
        <w:t> </w:t>
      </w:r>
    </w:p>
    <w:p>
      <w:pPr>
        <w:pStyle w:val="Style22"/>
        <w:spacing w:before="0" w:after="0"/>
        <w:rPr/>
      </w:pPr>
      <w:r>
        <w:rPr>
          <w:rStyle w:val="StrongEmphasis"/>
        </w:rPr>
        <w:t> </w:t>
      </w:r>
    </w:p>
    <w:p>
      <w:pPr>
        <w:pStyle w:val="Style22"/>
        <w:spacing w:before="0" w:after="120"/>
        <w:jc w:val="center"/>
        <w:rPr/>
      </w:pPr>
      <w:r>
        <w:rPr>
          <w:rStyle w:val="StrongEmphasis"/>
          <w:sz w:val="26"/>
          <w:szCs w:val="26"/>
        </w:rPr>
        <w:t>Тахтамукайский район</w:t>
      </w:r>
    </w:p>
    <w:tbl>
      <w:tblPr>
        <w:tblW w:w="938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5013"/>
        <w:gridCol w:w="1424"/>
        <w:gridCol w:w="977"/>
        <w:gridCol w:w="1459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пп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Название фонд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Годы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фонд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Количество ед.хр.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ктябрьское районное объединение бытового обслуживания населен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943-1991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0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8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ахтамукайский райпромкомбина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56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ктябрьский райпромкомбина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7-1962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еучежский комбинат бытового обслуживания населен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2-1977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еучежское управление бытового обслуживания населен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8-1982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ктябрьское управление бытового обслуживания населен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3-1987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ктябрьское районное объединение бытового обслуживания населен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7-1991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ежведомственный учебно-курсовой комбинат «Октябрьски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3-199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ктябрьская типограф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2-195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овобжегокайский сельский Совет депутатов трудящихс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уповский сельский Совет депутатов трудящихс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9-19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О МНФ «Термизол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976-1993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6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4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ПМК - 8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6-1986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ПМК – «Краснодарская-8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6-1990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НФ «Термизол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0-1992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О МНФ «Термизол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3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ебно-курсовой комбинат специализированного строительного объединения «Кубаньводстрой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8-199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5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ое предприятие «Дом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варищество с ограниченной ответственностью «Дом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ндивидуальное частное предприятие «Орлов и М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Филиал ТОО «Вита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осударственное предприятие «Застава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</w:rPr>
              <w:t>Строительный кооператив «Монолит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5-1995-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13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МК - 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5-1982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ПМК «Октябрьская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2-1990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троительный кооператив «Монолит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0-1995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кционерное общество закрытого типа «Гефест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</w:rPr>
              <w:t>ТОО «Сталкер - ЛТД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8-199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1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оператив «Проектировщик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8-199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Хозрасчетная проектно – изыскательская мастерска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«Сталкер ЛТД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Филиал страхового акционерного общества «Лукойл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1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варищество с ограниченной ответственностью «Ротор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1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варищество с ограниченной ответственностью «Виктория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1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варищество с ограниченной ответственностью фирма «Союз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1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варищество с ограниченной ответственностью «Беми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2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фирма «ВАГ ЛТД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2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ндивидуальное частное предприятие «Эльбрус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2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варищество с ограниченной ответственностью «Строймонтажизоляция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2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варищество с ограниченной ответственностью «Дышъ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2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роизводственно - внедренческая фирма «Арви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2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ежотраслевое государственное объединение «Югагроконт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0-199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2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варищество с ограниченной ответственностью «Адам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2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«Дива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6-199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2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варищество с ограниченной ответственностью фирма «Кардон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2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варищество с ограниченной ответственностью  фирма «Базис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3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«Кубаньгазсерис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199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3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2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Фермесркое хозяйство «Батмен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3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3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Фермерское хозяйство «Ким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3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4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Фермерское хозяйство «Пчелка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3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варищество с ограниченной ответственностью «Фатажен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199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3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6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кционерное общество закрытого типа «Фортуна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3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7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Филиал № 1 Индивидуального частного предприятия «Нефтегазтехнология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199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3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8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мешанное товарищество «Монтажник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3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9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«СНТ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199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3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«Агростиль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7-19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4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ндивидуальное частное предприятие «Русская компьютерная компания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4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2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варищество с ограниченной ответственностью «Пламя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4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3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ндивидуальное частное предприятие «Данна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4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4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кционерное общество закрытого типа «Виктория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6-19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4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ндивидуальное частное предприятие «Консвер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3-199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4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6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варищество с ограниченной ответственностью «Возрождение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4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7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ндивидуальное частное предприятие «Юпитер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4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8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«Кавказагросервис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7-19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4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9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ндивидуальное частное предприятие «ШР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4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варищество с ограниченной ответственностью «Оникс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варищество с ограниченной ответственностью «Янтарь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5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2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варищество с ограниченной ответственностью «Авиюн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19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5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3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крытое акционерное общество «Басте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6-19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4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варищество с ограниченной ответственностью «Ориент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199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5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варищество с ограниченной ответственностью «Солод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6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кционерное общество открытого типа «Лукойл-Краснодарнефтепродукт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2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5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7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«Азия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7-19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5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8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варищество с ограниченной ответственностью «Контакт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9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варищество с ограниченной ответственностью «Луч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19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5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«Никос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9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6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вхоз «Октябрьский № 15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2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2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ндивидуальное частное предприятие «Мурат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8-19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6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3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ндивидуальное частное предприятие «САИ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2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6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4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«Дружба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8-2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93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«Анастасия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2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6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6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«Элад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7-2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6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7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Шапсугский завод железобетонных издели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5-2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6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1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8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«Памона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8-2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6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9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«Ворон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9-2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6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ндивидуальное частное предприятие  производственно – коммерческая фирма «СНВ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2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7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«Тлий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8-2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7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2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агрофирма «Новый путь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8-2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7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3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«Заур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2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7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4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варищество с ограниченной ответственностью «Горянка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2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7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«Изумруд – 99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9-2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7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6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«Арафат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6-2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7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7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«Алуар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9-2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7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8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</w:rPr>
              <w:t>Товарищество с ограниченной ответственностью «Ритм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6-1992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78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6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ХСМУ г. Кропотки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1-1984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МК - 3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4-1988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МК - 3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6-1990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ГМП «Ритм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2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варищество с ограниченной ответственностью «Ритм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9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О ТПК «Энемский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2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7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ндивидуальное частное предприятие «Эра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8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</w:rPr>
              <w:t>Акционерное общество открытого типа «Стройкомплект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</w:rPr>
              <w:t>1971-1996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</w:rPr>
              <w:t>Л-81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</w:rPr>
              <w:t>92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тора материально – технического снабжения треста «Кубаньспецводмонтаж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1-1972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пециализированная управление производственно-технологической комплектации объединения «Кубаньводствройкомплект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8-1988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правление производственно-технологической комплектаци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8-1992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немское государственное производственно – коммерческое предприят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3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ОЗТ «Стройкомплект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2000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2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ОЗТ молзавод «Тахтамукайский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947-2000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Л-82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9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ктябрьский маслосырзавод</w:t>
            </w:r>
          </w:p>
          <w:p>
            <w:pPr>
              <w:pStyle w:val="Style22"/>
              <w:spacing w:before="0" w:after="0"/>
              <w:rPr/>
            </w:pPr>
            <w:r>
              <w:rPr/>
              <w:t>АОЗТ молзавод «Тахтамукайский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7-1992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3-2000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3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раснодарское строительное монтажное – наладочное управление</w:t>
            </w:r>
          </w:p>
          <w:p>
            <w:pPr>
              <w:pStyle w:val="Style22"/>
              <w:spacing w:before="0" w:after="0"/>
              <w:rPr/>
            </w:pPr>
            <w:r>
              <w:rPr/>
              <w:t>Треста «Югводмотажавтоматика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5-198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8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6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4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 с ограниченной ответственностью «Надежда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2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8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ахтамукайская типограф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2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8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6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Новые технологии энергосбережения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1-20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8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7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ахтамукайский филиал АРФОМС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20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8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8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«Виктория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0-2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8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9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«Грунэхабль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2-20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8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«Фант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20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9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вхоз «Прикубанский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4-20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56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2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ПСО «Нарт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968-2004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Л-92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2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ъединение предприятий общественного питания Теучежского потребительского общества  Теучежского райо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8-1979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ъединение предприятий общественного питания Октябрьского потребительского общества  Теучежского райо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9-1983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ъединение предприятий общественного питания Октябрьского потребительского общества  Октябрьского райо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3-1993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ъединение предприятий общественного питания Тахтамукайского потребительского общества  Тахтамукайского райо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9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ское потребительское общество «Нарт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9-2004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3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ЗАО КПП «Тахтамукайский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947-2005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Л-93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02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ктябрьский винзаво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7-1986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йпищекомбинат «Октябрьский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6-1992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ОЗТ КПП «Тахтамукай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9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О КПП «Тахтамукай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9-2005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4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АО «Тахтамукайагроснаб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4-2005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94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ахтамукайская машино – тракторная станция (МТС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33-1958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ктябрьская ремонтно – техническая станц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8-1962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ктябрьское районное отделение «Сельхозтехника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2-1963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еучежское районное объединение «Сельхозтехника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3-1978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еучежское районное производственное объединение по производственно – техническому обеспечению сельского хозяйств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8-1983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ктябрьское районное производственное  объединение по производственно- техническому обеспечению сельского хозяйств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3-1986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ктябрьское ремонтно – техническое предприятие с предприятием по материально –техническому снабжению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6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редприятие по материально –техническому снабжению «Октябрьскагропромснаб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6-1991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осударственно – кооперативное объединение по материально – техническому снабжению, ремонту и транспортному обслуживанию «Тахтамукайагроснабтех-</w:t>
            </w:r>
          </w:p>
          <w:p>
            <w:pPr>
              <w:pStyle w:val="Style22"/>
              <w:spacing w:before="0" w:after="0"/>
              <w:rPr/>
            </w:pPr>
            <w:r>
              <w:rPr/>
              <w:t>транс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3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ООТ «Тахтамукайагроснаб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2001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АО «Тахтамукайагроснаб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1-2005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ахтамукайский районный узел федеральной почтовой связ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20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9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4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6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ниципальное унитарное предприятие жилищно-коммунального хозяйства «Тахтамукайское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3-20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9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7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вхоз «Адыгейский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20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19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8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«Красное знамя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2-196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2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99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отребительское общество хлебозавод «Тахтамукайский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974-2003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Л-97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73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Хлебозавод «Октябрьский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4-1990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Хлебозавод «Тахтамукайский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0-1999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отребительское общество «Хлебозавод «Тахтамукайский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9-2003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АО «Автомобилист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3-2006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98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9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еучежское автохозяйств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3-1966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еучежское автотранспортное предприят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6-1984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ктябрьское автотранспортное предприят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4-1988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раснодарская автоколонна № 119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8-1990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ахтамукайское автотранспортное предприят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0-1993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ООТ Тахтамукайское автотранспортное предприят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6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ООТ «Тахтамукайавтотранс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6-1999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АО «Автомобилист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9-2006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кционерное общество «Агропромэнерго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5-199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9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2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УП РА «Кубаньспецавиа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4-2006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100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76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веро – Кавказское территориальное управление гражданского воздушного флот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4-1963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-ой Краснодарский объединенный авиаотряд Северо -  Кавказского управления гражданской авиаци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5-1994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ООТ «Кубаньавиауслуга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2000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УП РА «Кубаньспецавиа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8-2006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3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ПЖКХ «Тахтамукайское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2-20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1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6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4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ПКФ «Каучук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8-20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1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«Юбек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1-20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1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6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крытое акционерное общество многоотраслевое коммунальное хозяйства «Краснодарское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9-20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1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7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П ЖКХ «Октябрьское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4-20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10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8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«Шапсыгъ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0-20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10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2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9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П ЖКХ «Яблоновское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4-20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1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КП ЖКХ «Энемское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4-20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10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ОО «Эксперимент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977-2004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Л-109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8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кспериментальный рыборазводный завод «Краснодарский» Краснодарского филиала всесоюзного научно – исследовательского института прудового рыбного хозяйства Министерства рыбного хозяйства РСФС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7-1996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осударственное унитарное предприятие «Эксперимент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01.01.1996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15.05.1996г.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ООТ «Эксперимент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6-2001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Эксперимент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1-2004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2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вхоз им. Ш.У.Хакурате и его предшественник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5-20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48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3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АО «Энемский кирпичный завод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3-2010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110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7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немский кирпичный завод  Министерства нефтяной промышленност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3-1972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немский керамзитовый завод треста «Стройиндустрия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2-1991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оператив «Инэм» АФ «Адыгпромстрой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2004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АО «Энемский кирпичный завод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4-2010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4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ахтамукайский райтопсбы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6-20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1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О «Краснодарагропромремстроймонтаж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4-2006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112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93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рест «Севкавпищремстроймонтаж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4-1986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рест «Краснодарагропромремстроймонтаж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6-1989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рендное предприятие «Краснодарагропромремстроймонтаж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6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крытое акционерное общество</w:t>
            </w:r>
          </w:p>
          <w:p>
            <w:pPr>
              <w:pStyle w:val="Style22"/>
              <w:spacing w:before="0" w:after="0"/>
              <w:rPr/>
            </w:pPr>
            <w:r>
              <w:rPr/>
              <w:t>«Краснодарагропромремстроймонтаж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6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Юсла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4-20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-1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</w:t>
            </w:r>
          </w:p>
        </w:tc>
      </w:tr>
    </w:tbl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120"/>
        <w:jc w:val="center"/>
        <w:rPr/>
      </w:pPr>
      <w:r>
        <w:rPr>
          <w:rStyle w:val="StrongEmphasis"/>
          <w:sz w:val="26"/>
          <w:szCs w:val="26"/>
        </w:rPr>
        <w:t>Теучежский район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768"/>
        <w:gridCol w:w="3813"/>
        <w:gridCol w:w="1266"/>
        <w:gridCol w:w="1438"/>
        <w:gridCol w:w="1455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 xml:space="preserve">№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 xml:space="preserve">фонда 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Название фонд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Крайние дат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Количество дел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Примечание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2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-з. им. «Ленина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АКХ «Габукай»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4-1993г. г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3-2001г. г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65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3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-з. им. «Сталина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К-з. «Октябрь»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5-1961г. 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1961-2002г.г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66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4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-з им. «XXIV КПСС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АКХ «Шевченко»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90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0-2001гг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59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8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-з «Пшиш»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8-2000гг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0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КХ «Нешукай»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2000гг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-л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Теучежская машино-тракторная станция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Ремонтно – тракторная</w:t>
            </w:r>
          </w:p>
          <w:p>
            <w:pPr>
              <w:pStyle w:val="Style22"/>
              <w:spacing w:before="0" w:after="0"/>
              <w:rPr/>
            </w:pPr>
            <w:r>
              <w:rPr/>
              <w:t>станция а. Понежукай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Теучежская ремонтно-тракторная станция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Понежукайское</w:t>
            </w:r>
          </w:p>
          <w:p>
            <w:pPr>
              <w:pStyle w:val="Style22"/>
              <w:spacing w:before="0" w:after="0"/>
              <w:rPr/>
            </w:pPr>
            <w:r>
              <w:rPr/>
              <w:t>Отделение</w:t>
            </w:r>
          </w:p>
          <w:p>
            <w:pPr>
              <w:pStyle w:val="Style22"/>
              <w:spacing w:before="0" w:after="0"/>
              <w:rPr/>
            </w:pPr>
            <w:r>
              <w:rPr/>
              <w:t>«Сельхозтехника»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Понежукайское РПО</w:t>
            </w:r>
          </w:p>
          <w:p>
            <w:pPr>
              <w:pStyle w:val="Style22"/>
              <w:spacing w:before="0" w:after="0"/>
              <w:rPr/>
            </w:pPr>
            <w:r>
              <w:rPr/>
              <w:t>«Сельхозтехника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Теучежское РПО</w:t>
            </w:r>
          </w:p>
          <w:p>
            <w:pPr>
              <w:pStyle w:val="Style22"/>
              <w:spacing w:before="0" w:after="0"/>
              <w:rPr/>
            </w:pPr>
            <w:r>
              <w:rPr/>
              <w:t>«Сельхозтехника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Теучежское РПО по механизации АПК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«Теучежскагро-промремтехснаб» ОАО</w:t>
            </w:r>
          </w:p>
          <w:p>
            <w:pPr>
              <w:pStyle w:val="Style22"/>
              <w:spacing w:before="0" w:after="0"/>
              <w:rPr/>
            </w:pPr>
            <w:r>
              <w:rPr/>
              <w:t>«Теучежскагропроремтехснаб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43-1958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59-1961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61-1963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63-1978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78-1983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83-1988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1988-1990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  </w:t>
            </w:r>
            <w:r>
              <w:rPr/>
              <w:t>1990-1997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  </w:t>
            </w:r>
            <w:r>
              <w:rPr/>
              <w:t>1997-2001гг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26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-л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йонный дорожный отдел при Теучежском райисполкоме         а. Понежукай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Теучежский производственный дорожный участок а. Понежукай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Теучежский ДРСУ а. Понежукай Малое гос.</w:t>
            </w:r>
          </w:p>
          <w:p>
            <w:pPr>
              <w:pStyle w:val="Style22"/>
              <w:spacing w:before="0" w:after="0"/>
              <w:rPr/>
            </w:pPr>
            <w:r>
              <w:rPr/>
              <w:t>предприятие Теучежский дорожный ремонтно-строительный  участок а. Понежукай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Гос. унитарное предприятие «Теучежский дорремстрой участок» а. Понежукай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44-1971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72-1973г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4-1998г.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8г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8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-л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нкубаторно-птицеводческая станц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1-1978г.г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6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-з им. «Сталина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К-з «Пролетарии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К-з «Живой Колос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К-з им «Чкалова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К-з «Большевик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К-з «Заветы Ленина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К-з им. «6-ой пятилетки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К-з им. «XX съезда КПСС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К-з  «Советская Адыгея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Адыгейский плодовый совхоз</w:t>
            </w:r>
          </w:p>
          <w:p>
            <w:pPr>
              <w:pStyle w:val="Style22"/>
              <w:spacing w:before="0" w:after="0"/>
              <w:rPr/>
            </w:pPr>
            <w:r>
              <w:rPr/>
              <w:t>Понежукайский плодовый совхоз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  <w:r>
              <w:rPr/>
              <w:t>Совхоз «Понежукайский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АКХ «Понежукай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9-1956г.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50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       </w:t>
            </w:r>
            <w:r>
              <w:rPr/>
              <w:t>1950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50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50-1952г.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1952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1956-1966г.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1956-1963 г.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1964-1971г.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1959-1963г.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1963-1975г.г</w:t>
            </w:r>
          </w:p>
          <w:p>
            <w:pPr>
              <w:pStyle w:val="Style22"/>
              <w:spacing w:before="0" w:after="0"/>
              <w:rPr/>
            </w:pPr>
            <w:r>
              <w:rPr/>
              <w:t>1975-1991г.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2-2001г.г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83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1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КХ «Дружба»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2001г.г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-л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Кирпичный завод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6г.г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-л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ПК «Вочепший»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2-2004г.г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7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вхоз «Псекупс»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1-2001г.г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2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ПЖКХ Теучежского район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67-2004г.г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41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6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СП «Центральное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2001-2005г.г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5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-з им. Кирова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0-2001г.г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9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-л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ПК «Ассоколай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1-2005г.г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1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ПК «Рассвет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2-2007г.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9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КХ «Петров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2006г.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-л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еучежскагропро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8-1961г.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1963-1977г.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1983-1992г.г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22"/>
        <w:spacing w:before="0" w:after="0"/>
        <w:rPr>
          <w:rStyle w:val="StrongEmphasis"/>
        </w:rPr>
      </w:pPr>
      <w:r>
        <w:rPr/>
      </w:r>
    </w:p>
    <w:p>
      <w:pPr>
        <w:pStyle w:val="Style22"/>
        <w:spacing w:before="0" w:after="0"/>
        <w:rPr>
          <w:rStyle w:val="StrongEmphasis"/>
        </w:rPr>
      </w:pPr>
      <w:r>
        <w:rPr/>
      </w:r>
    </w:p>
    <w:p>
      <w:pPr>
        <w:pStyle w:val="Style22"/>
        <w:spacing w:before="0" w:after="0"/>
        <w:rPr>
          <w:rStyle w:val="StrongEmphasis"/>
        </w:rPr>
      </w:pPr>
      <w:r>
        <w:rPr/>
      </w:r>
    </w:p>
    <w:p>
      <w:pPr>
        <w:pStyle w:val="Style22"/>
        <w:spacing w:before="0" w:after="120"/>
        <w:jc w:val="center"/>
        <w:rPr/>
      </w:pPr>
      <w:r>
        <w:rPr>
          <w:rStyle w:val="StrongEmphasis"/>
          <w:sz w:val="26"/>
          <w:szCs w:val="26"/>
        </w:rPr>
        <w:t>Шовгеновский район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766"/>
        <w:gridCol w:w="2735"/>
        <w:gridCol w:w="2676"/>
        <w:gridCol w:w="1028"/>
        <w:gridCol w:w="774"/>
        <w:gridCol w:w="1028"/>
      </w:tblGrid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п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Номер фонд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Название фонда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Переименовани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Крайние даты переиме-новани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Объем фонд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Крайние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даты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ое предприятие «Лаба»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3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«Шовгеновсксервисбыт»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Шовгеновский РПУ</w:t>
            </w:r>
          </w:p>
          <w:p>
            <w:pPr>
              <w:pStyle w:val="Style22"/>
              <w:spacing w:before="0" w:after="0"/>
              <w:rPr/>
            </w:pPr>
            <w:r>
              <w:rPr/>
              <w:t>Шовгеновский КБО</w:t>
            </w:r>
          </w:p>
          <w:p>
            <w:pPr>
              <w:pStyle w:val="Style22"/>
              <w:spacing w:before="0" w:after="0"/>
              <w:rPr/>
            </w:pPr>
            <w:r>
              <w:rPr/>
              <w:t>ТОО «Шовгеновсксервисбыт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77</w:t>
            </w:r>
          </w:p>
          <w:p>
            <w:pPr>
              <w:pStyle w:val="Style22"/>
              <w:spacing w:before="0" w:after="0"/>
              <w:rPr/>
            </w:pPr>
            <w:r>
              <w:rPr/>
              <w:t>1978-1991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2-199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93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ЧМП «Добродетель»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5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ЧМП «Теплотехник»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4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оператив «Стройпроект»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8-1993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оператив «Каравай»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9-1991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ЧП «Хаджи»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5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ООТ «Сельхозхимия»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0-1994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Шовгеновский «Райкопзаготпром»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Шовгеновская райзаготконтора</w:t>
            </w:r>
          </w:p>
          <w:p>
            <w:pPr>
              <w:pStyle w:val="Style22"/>
              <w:spacing w:before="0" w:after="0"/>
              <w:rPr/>
            </w:pPr>
            <w:r>
              <w:rPr/>
              <w:t>Заготовительно-производственный «Коопзаготпром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8-1992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3-199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8-1999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О «Пищепром»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9-2001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ОЗТ птицефабрика «Шовгеновская»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Шовгеновская инкубаторно-птицеводческая станция</w:t>
            </w:r>
          </w:p>
          <w:p>
            <w:pPr>
              <w:pStyle w:val="Style22"/>
              <w:spacing w:before="0" w:after="0"/>
              <w:rPr/>
            </w:pPr>
            <w:r>
              <w:rPr/>
              <w:t>Птицефабрика «Шовгеновская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АОЗТ «Шовгеновская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7-1979</w:t>
            </w:r>
          </w:p>
          <w:p>
            <w:pPr>
              <w:pStyle w:val="Style22"/>
              <w:spacing w:before="0" w:after="0"/>
              <w:rPr/>
            </w:pPr>
            <w:r>
              <w:rPr/>
              <w:t>1980-1994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5-199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7-1998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5 (13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Шовгеновское потребительское общество «Сельпо»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7-197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5 (14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Шовгеновский «Общепит»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7-1994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5 (15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нивермаг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2-1993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5 (16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редприятия розничной торговли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6-1993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5 (17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Шовгеновское «Райпо»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1-1999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шино - тракторная станция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58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Сельхозтехника»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8-1986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Агропромснаб»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7-1997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Карс-Сервис-Комерция»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8-2001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6 (22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«Чамокова»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9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Т «Дружба»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вхоз «Дружба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АТП «Дружба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6-1959</w:t>
            </w:r>
          </w:p>
          <w:p>
            <w:pPr>
              <w:pStyle w:val="Style22"/>
              <w:spacing w:before="0" w:after="0"/>
              <w:rPr/>
            </w:pPr>
            <w:r>
              <w:rPr/>
              <w:t>1988-199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6-1959</w:t>
            </w:r>
          </w:p>
          <w:p>
            <w:pPr>
              <w:pStyle w:val="Style22"/>
              <w:spacing w:before="0" w:after="0"/>
              <w:rPr/>
            </w:pPr>
            <w:r>
              <w:rPr/>
              <w:t>1988-1998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АО «ПМК»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СО «Райколхозстрой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Шовгеновская ПМК</w:t>
            </w:r>
          </w:p>
          <w:p>
            <w:pPr>
              <w:pStyle w:val="Style22"/>
              <w:spacing w:before="0" w:after="0"/>
              <w:rPr/>
            </w:pPr>
            <w:r>
              <w:rPr/>
              <w:t>Шовгеновская МПМК</w:t>
            </w:r>
          </w:p>
          <w:p>
            <w:pPr>
              <w:pStyle w:val="Style22"/>
              <w:spacing w:before="0" w:after="0"/>
              <w:rPr/>
            </w:pPr>
            <w:r>
              <w:rPr/>
              <w:t>АОЗТ МПМК «Шовгеновская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ДО МПМК «Шовгеновкая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0-1975</w:t>
            </w:r>
          </w:p>
          <w:p>
            <w:pPr>
              <w:pStyle w:val="Style22"/>
              <w:spacing w:before="0" w:after="0"/>
              <w:rPr/>
            </w:pPr>
            <w:r>
              <w:rPr/>
              <w:t>1976-1985</w:t>
            </w:r>
          </w:p>
          <w:p>
            <w:pPr>
              <w:pStyle w:val="Style22"/>
              <w:spacing w:before="0" w:after="0"/>
              <w:rPr/>
            </w:pPr>
            <w:r>
              <w:rPr/>
              <w:t>1986-1992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3-1997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8-20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0-2001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енькозавод «Шовгеновский»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убсовхоз «Заря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Пенькозавод «Шовгеновский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76</w:t>
            </w:r>
          </w:p>
          <w:p>
            <w:pPr>
              <w:pStyle w:val="Style22"/>
              <w:spacing w:before="0" w:after="0"/>
              <w:rPr/>
            </w:pPr>
            <w:r>
              <w:rPr/>
              <w:t>1977-199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95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7 (26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«Андрухаева»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хозартель им.ХХII съезда КПСС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олхоз им.ХХII съезда КПСС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олхоз им.Андрухаева</w:t>
            </w:r>
          </w:p>
          <w:p>
            <w:pPr>
              <w:pStyle w:val="Style22"/>
              <w:spacing w:before="0" w:after="0"/>
              <w:rPr/>
            </w:pPr>
            <w:r>
              <w:rPr/>
              <w:t>АО им.Андрухаева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олхоз им.Андрухаев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70</w:t>
            </w:r>
          </w:p>
          <w:p>
            <w:pPr>
              <w:pStyle w:val="Style22"/>
              <w:spacing w:before="0" w:after="0"/>
              <w:rPr/>
            </w:pPr>
            <w:r>
              <w:rPr/>
              <w:t>1971-1991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2-1995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6-1997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8-20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8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5-2002</w:t>
            </w:r>
          </w:p>
          <w:p>
            <w:pPr>
              <w:pStyle w:val="Style22"/>
              <w:spacing w:before="0" w:after="0"/>
              <w:rPr/>
            </w:pPr>
            <w:r>
              <w:rPr/>
              <w:t>1971-2003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9 (27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«Мамхег»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4-2003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 (28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«Шовгенова»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хозартель им.Шовгенова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олхоз им.Шовгенов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5-1970</w:t>
            </w:r>
          </w:p>
          <w:p>
            <w:pPr>
              <w:pStyle w:val="Style22"/>
              <w:spacing w:before="0" w:after="0"/>
              <w:rPr/>
            </w:pPr>
            <w:r>
              <w:rPr/>
              <w:t>1971-199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5-1992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 (29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КХ «Пшичо»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КХ «Пшичо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олхоз «Пшичо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9</w:t>
            </w:r>
          </w:p>
          <w:p>
            <w:pPr>
              <w:pStyle w:val="Style22"/>
              <w:spacing w:before="0" w:after="0"/>
              <w:rPr/>
            </w:pPr>
            <w:r>
              <w:rPr/>
              <w:t>2000-20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2003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7 (30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«Хатажукай»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2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6-2001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 (31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«Калинина»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хозартель им.Калинина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олхоз им.Калинина</w:t>
            </w:r>
          </w:p>
          <w:p>
            <w:pPr>
              <w:pStyle w:val="Style22"/>
              <w:spacing w:before="0" w:after="0"/>
              <w:rPr/>
            </w:pPr>
            <w:r>
              <w:rPr/>
              <w:t>АО «Калинина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ЗАО «Калинина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6-1970</w:t>
            </w:r>
          </w:p>
          <w:p>
            <w:pPr>
              <w:pStyle w:val="Style22"/>
              <w:spacing w:before="0" w:after="0"/>
              <w:rPr/>
            </w:pPr>
            <w:r>
              <w:rPr/>
              <w:t>1971-1991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2-1994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5-20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4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6-2003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 (32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«Ленинский путь»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9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2003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3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оператив «Неженка»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7-199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 (34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вхоз «Заря»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убсовхоз «Заря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овхоз «Заря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76</w:t>
            </w:r>
          </w:p>
          <w:p>
            <w:pPr>
              <w:pStyle w:val="Style22"/>
              <w:spacing w:before="0" w:after="0"/>
              <w:rPr/>
            </w:pPr>
            <w:r>
              <w:rPr/>
              <w:t>1977-20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3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2003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5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етстанция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8-2004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4 (36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ммунхоз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Жилищно-коммунальное хозяйство</w:t>
            </w:r>
          </w:p>
          <w:p>
            <w:pPr>
              <w:pStyle w:val="Style22"/>
              <w:spacing w:before="0" w:after="0"/>
              <w:rPr/>
            </w:pPr>
            <w:r>
              <w:rPr/>
              <w:t>МПЖК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8-1999</w:t>
            </w:r>
          </w:p>
          <w:p>
            <w:pPr>
              <w:pStyle w:val="Style22"/>
              <w:spacing w:before="0" w:after="0"/>
              <w:rPr/>
            </w:pPr>
            <w:r>
              <w:rPr/>
              <w:t>2000-20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8-2003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7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ниципальное унитарное сельскохозяйственное</w:t>
            </w:r>
          </w:p>
          <w:p>
            <w:pPr>
              <w:pStyle w:val="Style22"/>
              <w:spacing w:before="0" w:after="0"/>
              <w:rPr/>
            </w:pPr>
            <w:r>
              <w:rPr/>
              <w:t>предприятие птицевод «Шовгеновский»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ет</w:t>
            </w:r>
          </w:p>
          <w:p>
            <w:pPr>
              <w:pStyle w:val="Style22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2-2004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8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лзавод «Шовгеновский»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лзавод «Шовгеновский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АО Молзавод «Шовгеновский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8-1980</w:t>
            </w:r>
          </w:p>
          <w:p>
            <w:pPr>
              <w:pStyle w:val="Style22"/>
              <w:spacing w:before="0" w:after="0"/>
              <w:rPr/>
            </w:pPr>
            <w:r>
              <w:rPr/>
              <w:t>1981-20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8-2004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9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ОО «Победитель»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ссвет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6-2005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1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Свободный Труд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О «Свободный Труд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олхоз «Свободный Труд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5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6-20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6-2003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2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СП «Нива»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3-2006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3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Шовгеновский РУПС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Шовгеновский РУС</w:t>
            </w:r>
          </w:p>
          <w:p>
            <w:pPr>
              <w:pStyle w:val="Style22"/>
              <w:spacing w:before="0" w:after="0"/>
              <w:rPr/>
            </w:pPr>
            <w:r>
              <w:rPr/>
              <w:t>АООТ «Электросвязь РА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4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5-20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2004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4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К КРС «Шовгеновский»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ежхозяйственное предприятие по доращиванию и откорму КРС «Шовгеновское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Межхозяйственный комплекс по доращиванию и откорму крупного рогатого скота «Шовгеновский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4-1987</w:t>
            </w:r>
          </w:p>
          <w:p>
            <w:pPr>
              <w:pStyle w:val="Style22"/>
              <w:spacing w:before="0" w:after="0"/>
              <w:rPr/>
            </w:pPr>
            <w:r>
              <w:rPr/>
              <w:t>1988-20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4-2003</w:t>
            </w:r>
          </w:p>
        </w:tc>
      </w:tr>
    </w:tbl>
    <w:p>
      <w:pPr>
        <w:pStyle w:val="Style22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22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22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22"/>
        <w:spacing w:before="0" w:after="12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Майкопский район</w:t>
      </w:r>
    </w:p>
    <w:p>
      <w:pPr>
        <w:pStyle w:val="Style22"/>
        <w:spacing w:before="0" w:after="0"/>
        <w:rPr/>
      </w:pPr>
      <w:r>
        <w:rPr>
          <w:rStyle w:val="StrongEmphasis"/>
        </w:rPr>
        <w:t xml:space="preserve">                                     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769"/>
        <w:gridCol w:w="4884"/>
        <w:gridCol w:w="1054"/>
        <w:gridCol w:w="641"/>
        <w:gridCol w:w="1564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нда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н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айние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   </w:t>
            </w:r>
            <w:r>
              <w:rPr/>
              <w:t>1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оперативно-промысловая производственная артель «Райкожкоопремонт»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5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роизводственная артель инвалидов</w:t>
            </w:r>
          </w:p>
          <w:p>
            <w:pPr>
              <w:pStyle w:val="Style22"/>
              <w:spacing w:before="0" w:after="0"/>
              <w:rPr/>
            </w:pPr>
            <w:r>
              <w:rPr/>
              <w:t>«Леспромторг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7-195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оперативно-промысловая производственная артель «40 Лет Октября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3-19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йпромкомбина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9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рендное предприятие производственно- коммерческая фирма «БОН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ое частное предприятие « К и П»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ое частное предприятие «Соратник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ое частное предприятие «Бирлик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ое частное предприятие «Габо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ое многопрофильное предприятие</w:t>
            </w:r>
          </w:p>
          <w:p>
            <w:pPr>
              <w:pStyle w:val="Style22"/>
              <w:spacing w:before="0" w:after="0"/>
              <w:rPr/>
            </w:pPr>
            <w:r>
              <w:rPr/>
              <w:t>«Путник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ое многопрофильное предприятие</w:t>
            </w:r>
          </w:p>
          <w:p>
            <w:pPr>
              <w:pStyle w:val="Style22"/>
              <w:spacing w:before="0" w:after="0"/>
              <w:rPr/>
            </w:pPr>
            <w:r>
              <w:rPr/>
              <w:t>«Удача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оператив «Дружба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8-19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оператив «Фаза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9-19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0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ндивидуальное малое частное предприятие «Дубрава»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ндивидуальное малое частное предприятие «Диана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ое частное предприятие «Анита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Частная производственно-комплексная</w:t>
            </w:r>
          </w:p>
          <w:p>
            <w:pPr>
              <w:pStyle w:val="Style22"/>
              <w:spacing w:before="0" w:after="0"/>
              <w:rPr/>
            </w:pPr>
            <w:r>
              <w:rPr/>
              <w:t>фирма «Легенда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варищество с ограниченной ответственностью «Доверие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ое многопрофильное предприятие</w:t>
            </w:r>
          </w:p>
          <w:p>
            <w:pPr>
              <w:pStyle w:val="Style22"/>
              <w:spacing w:before="0" w:after="0"/>
              <w:rPr/>
            </w:pPr>
            <w:r>
              <w:rPr/>
              <w:t>«Фарс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ое частное предприятие «Тапаз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1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ое многопрофильное предприятие «Фюнт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ое частное предприятие «Тренога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ндивидуальное частное предприятие</w:t>
            </w:r>
          </w:p>
          <w:p>
            <w:pPr>
              <w:pStyle w:val="Style22"/>
              <w:spacing w:before="0" w:after="0"/>
              <w:rPr/>
            </w:pPr>
            <w:r>
              <w:rPr/>
              <w:t>«Наталья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ое предприятие «Беларусь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ое многопрофильное предприятие</w:t>
            </w:r>
          </w:p>
          <w:p>
            <w:pPr>
              <w:pStyle w:val="Style22"/>
              <w:spacing w:before="0" w:after="0"/>
              <w:rPr/>
            </w:pPr>
            <w:r>
              <w:rPr/>
              <w:t>«Брамус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йонный отдел народного образован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9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ое многопрофильное предприятие</w:t>
            </w:r>
          </w:p>
          <w:p>
            <w:pPr>
              <w:pStyle w:val="Style22"/>
              <w:spacing w:before="0" w:after="0"/>
              <w:rPr/>
            </w:pPr>
            <w:r>
              <w:rPr/>
              <w:t>«Кафетерий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ое многопрофильное предприятие в форме товарищество с ограниченной ответственностью «Росток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ое объединение предприятий общественного питан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3-19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-Л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ндивидуальное частное малое предприятие «Поиск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2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27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оператив «Орбита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8-19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оператив «Горный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8-199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ое производственное многопрофильное предприятие граждан «Союз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0-19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ое предприятие «Хаджох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1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Филиал «Кавказ» малого предприятия</w:t>
            </w:r>
          </w:p>
          <w:p>
            <w:pPr>
              <w:pStyle w:val="Style22"/>
              <w:spacing w:before="0" w:after="0"/>
              <w:rPr/>
            </w:pPr>
            <w:r>
              <w:rPr/>
              <w:t>«Надежда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2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Филиал фирмы «Аменист ЛТД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3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варищество с ограниченной ответственностью «Деметра и Т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4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ое частное торговое предприятие</w:t>
            </w:r>
          </w:p>
          <w:p>
            <w:pPr>
              <w:pStyle w:val="Style22"/>
              <w:spacing w:before="0" w:after="0"/>
              <w:rPr/>
            </w:pPr>
            <w:r>
              <w:rPr/>
              <w:t>«Коралл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5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редприятие в виде товарищества с ограниченной ответственностью «Багван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6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ссоциация крестьянских хозяйств</w:t>
            </w:r>
          </w:p>
          <w:p>
            <w:pPr>
              <w:pStyle w:val="Style22"/>
              <w:spacing w:before="0" w:after="0"/>
              <w:rPr/>
            </w:pPr>
            <w:r>
              <w:rPr/>
              <w:t>«Надежда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7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ульский районный комитет Советов депутатов трудящихс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8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ндивидуальное частное малое предприятие «Альянс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9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ндивидуальное частное малое предприятие «БММ «Дубки»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0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ое частное многопрофильное предприятие в форме</w:t>
            </w:r>
          </w:p>
          <w:p>
            <w:pPr>
              <w:pStyle w:val="Style22"/>
              <w:spacing w:before="0" w:after="0"/>
              <w:rPr/>
            </w:pPr>
            <w:r>
              <w:rPr/>
              <w:t>товарищества с ограниченной ответственностью «Аквилон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1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ндивидуальное частное малое предприятие «Родак и К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2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оператив «Умелец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7-199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4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43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ндивидуальное малое частное предприятие «ТРН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19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4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Юридическая фирма «Правовед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5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варищество с ограниченной ответственностью «Савеко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6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кционерное общество «Гранит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6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спубликанский лечебно-реабилитационный геронологический центр для инвалидов и ветеранов Великой Отечественной Войн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199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8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ирекция строящегося жилого микрорайона поселка Краснооктябрьског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9-19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9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Хозрасчетный отдел капитального строительства «Хокс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0-19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0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варищество с ограниченной ответственностью производственно-коммерческая фирма «Брагин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1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ндивидуальное частное предприятие «Джон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2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кционерное общество открытого типа</w:t>
            </w:r>
          </w:p>
          <w:p>
            <w:pPr>
              <w:pStyle w:val="Style22"/>
              <w:spacing w:before="0" w:after="0"/>
              <w:rPr/>
            </w:pPr>
            <w:r>
              <w:rPr/>
              <w:t>«Торговый дом «Адыгфермсервис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3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роизводственно коммерческая фирма</w:t>
            </w:r>
          </w:p>
          <w:p>
            <w:pPr>
              <w:pStyle w:val="Style22"/>
              <w:spacing w:before="0" w:after="0"/>
              <w:rPr/>
            </w:pPr>
            <w:r>
              <w:rPr/>
              <w:t>«Кубань-Юг-Сервис «ЛТД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4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ое предприятие «АБСА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5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Филиал «Трина» общество с ограниченной ответственностью «Триада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6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ое частное предприятие «Восток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7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«Путь к социализму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4-19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имени Микоян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«Путь к коммунизму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0-199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1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кционерное общество закрытого типа «Русь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20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3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8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скохозяйственная артель имени</w:t>
            </w:r>
          </w:p>
          <w:p>
            <w:pPr>
              <w:pStyle w:val="Style22"/>
              <w:spacing w:before="0" w:after="0"/>
              <w:rPr/>
            </w:pPr>
            <w:r>
              <w:rPr/>
              <w:t>«Блиновской кавалерийской дивизии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3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9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скохозяйственная артель «Красный</w:t>
            </w:r>
          </w:p>
          <w:p>
            <w:pPr>
              <w:pStyle w:val="Style22"/>
              <w:spacing w:before="0" w:after="0"/>
              <w:rPr/>
            </w:pPr>
            <w:r>
              <w:rPr/>
              <w:t>садовод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4-19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0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имени Сталин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5-196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1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имени Энгельс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2-197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2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«Южные Сады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3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Хаджохское лесничеств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7-198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Хозрасчетное арендное предприятие</w:t>
            </w:r>
          </w:p>
          <w:p>
            <w:pPr>
              <w:pStyle w:val="Style22"/>
              <w:spacing w:before="0" w:after="0"/>
              <w:rPr/>
            </w:pPr>
            <w:r>
              <w:rPr/>
              <w:t>«Абадзехское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0-199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кционерное общество открытого типа</w:t>
            </w:r>
          </w:p>
          <w:p>
            <w:pPr>
              <w:pStyle w:val="Style22"/>
              <w:spacing w:before="0" w:after="0"/>
              <w:rPr/>
            </w:pPr>
            <w:r>
              <w:rPr/>
              <w:t>«Стоик» ЛТД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4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Частное малое предприятие производственно-коммерческая фирма «ГСМК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5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Частное малое многопрофильное предприятие «Ншан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6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ндивидуальное частное малое предприятие фирма «Людмила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199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7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ргово-коммерческое предприятие</w:t>
            </w:r>
          </w:p>
          <w:p>
            <w:pPr>
              <w:pStyle w:val="Style22"/>
              <w:spacing w:before="0" w:after="0"/>
              <w:rPr/>
            </w:pPr>
            <w:r>
              <w:rPr/>
              <w:t>«Цветочный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8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ниципальное предприятие «Огонек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9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ндивидуальное частное малое предприятие «Ман-Вел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0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оссийско-Казахское совместное предприятие «Берген-Бру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1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ндивидуальное частное малое предприятие «Контакт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0-199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72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72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ое многопрофильное предприятие «Кедр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91-199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3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варищество с ограниченной ответственностью «Монада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4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Хаджохский карье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7-19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кционерное общество открытого</w:t>
            </w:r>
          </w:p>
          <w:p>
            <w:pPr>
              <w:pStyle w:val="Style22"/>
              <w:spacing w:before="0" w:after="0"/>
              <w:rPr/>
            </w:pPr>
            <w:r>
              <w:rPr/>
              <w:t>типа «Карьер Хаджохский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кционерное общество открытого</w:t>
            </w:r>
          </w:p>
          <w:p>
            <w:pPr>
              <w:pStyle w:val="Style22"/>
              <w:spacing w:before="0" w:after="0"/>
              <w:rPr/>
            </w:pPr>
            <w:r>
              <w:rPr/>
              <w:t>типа многопрофильное предприятие</w:t>
            </w:r>
          </w:p>
          <w:p>
            <w:pPr>
              <w:pStyle w:val="Style22"/>
              <w:spacing w:before="0" w:after="0"/>
              <w:rPr/>
            </w:pPr>
            <w:r>
              <w:rPr/>
              <w:t>«Горняк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19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5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варищество с ограниченной ответственностью «Майкоптранссервис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6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Хозрасчетно-производственная группа при комитете по земельным ресурсам и землеустройству Майкопского район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7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скохозяйственная артель имени</w:t>
            </w:r>
          </w:p>
          <w:p>
            <w:pPr>
              <w:pStyle w:val="Style22"/>
              <w:spacing w:before="0" w:after="0"/>
              <w:rPr/>
            </w:pPr>
            <w:r>
              <w:rPr/>
              <w:t>«21 годовщины Октября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скохозяйственная артель имени Киров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4-19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скохозяйственная артель «Власть</w:t>
            </w:r>
          </w:p>
          <w:p>
            <w:pPr>
              <w:pStyle w:val="Style22"/>
              <w:spacing w:before="0" w:after="0"/>
              <w:rPr/>
            </w:pPr>
            <w:r>
              <w:rPr/>
              <w:t>Советов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5-19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скохозяйственная артель «Заветы</w:t>
            </w:r>
          </w:p>
          <w:p>
            <w:pPr>
              <w:pStyle w:val="Style22"/>
              <w:spacing w:before="0" w:after="0"/>
              <w:rPr/>
            </w:pPr>
            <w:r>
              <w:rPr/>
              <w:t>Ильича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6-19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скохозяйственная артель имени Ленин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4-19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имени Ленин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0-199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кционерное общество закрытого типа</w:t>
            </w:r>
          </w:p>
          <w:p>
            <w:pPr>
              <w:pStyle w:val="Style22"/>
              <w:spacing w:before="0" w:after="0"/>
              <w:rPr/>
            </w:pPr>
            <w:r>
              <w:rPr/>
              <w:t>«Родина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20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8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8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ое многопрофильное предприятие в форме товарищества с ограниченной ответственностью «Алмаз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9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варищество с ограниченной ответственностью «Эркуз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8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80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Частное малое предприятие «Елочка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1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ий межколхозный производственный комбинат кормовых белковых добавок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7-199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ое арендное предприятие «Адыгбелок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кционерное общество открытого типа</w:t>
            </w:r>
          </w:p>
          <w:p>
            <w:pPr>
              <w:pStyle w:val="Style22"/>
              <w:spacing w:before="0" w:after="0"/>
              <w:rPr/>
            </w:pPr>
            <w:r>
              <w:rPr/>
              <w:t>многопрофильное предприятие «Маста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2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ое предприятие «Лесник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0-19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3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оператив «Дорожник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9-19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ое многоотраслевое предприятие</w:t>
            </w:r>
          </w:p>
          <w:p>
            <w:pPr>
              <w:pStyle w:val="Style22"/>
              <w:spacing w:before="0" w:after="0"/>
              <w:rPr/>
            </w:pPr>
            <w:r>
              <w:rPr/>
              <w:t>«Дорсервис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0-199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4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Частное малое предприятие «Стас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5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Частное малое промышленное предприятие</w:t>
            </w:r>
          </w:p>
          <w:p>
            <w:pPr>
              <w:pStyle w:val="Style22"/>
              <w:spacing w:before="0" w:after="0"/>
              <w:rPr/>
            </w:pPr>
            <w:r>
              <w:rPr/>
              <w:t>в форме товарищество с ограниченной ответственностью «Икадар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6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Частное малое предприятие «Фирма Кавказ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7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ошкольное образовательное учреждение «Малинка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8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ое многопрофильное предприятие «ЮГ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9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оператив «Севан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8-19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0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варищество с ограниченной ответственностью «Региональный торговый  центр</w:t>
            </w:r>
          </w:p>
          <w:p>
            <w:pPr>
              <w:pStyle w:val="Style22"/>
              <w:spacing w:before="0" w:after="0"/>
              <w:rPr/>
            </w:pPr>
            <w:r>
              <w:rPr/>
              <w:t>«НООС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1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оператив «Луч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8-19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ое многопрофильное предприятие «Луч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0-199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9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92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варищество с ограниченной ответственностью «Контур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9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93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оператив «Лесной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9-19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«Лесное-3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19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4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ндивидуальное частное малое предприятие «Клас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«Клас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19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5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Бюро занятости населения Майкопского</w:t>
            </w:r>
          </w:p>
          <w:p>
            <w:pPr>
              <w:pStyle w:val="Style22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6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имени «18-го Партсъезда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8-19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7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«Яковлево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19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8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правление сельского хозяйства администрации Майкопского</w:t>
            </w:r>
          </w:p>
          <w:p>
            <w:pPr>
              <w:pStyle w:val="Style22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9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9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кционерное общество закрытого типа</w:t>
            </w:r>
          </w:p>
          <w:p>
            <w:pPr>
              <w:pStyle w:val="Style22"/>
              <w:spacing w:before="0" w:after="0"/>
              <w:rPr/>
            </w:pPr>
            <w:r>
              <w:rPr/>
              <w:t>«Эргана-ЛТД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0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ртель имени 1-ой Пятилетк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5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аховский леспромхоз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7-19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аховский лесокомбина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1-197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аховский лесопунк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6-19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ниципальное Унитарное предприятие</w:t>
            </w:r>
          </w:p>
          <w:p>
            <w:pPr>
              <w:pStyle w:val="Style22"/>
              <w:spacing w:before="0" w:after="0"/>
              <w:rPr/>
            </w:pPr>
            <w:r>
              <w:rPr/>
              <w:t>«Даховский лесопункт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19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2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1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РС Майкопского лесокомбинат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ногоотрослевая торгово-коммерческая</w:t>
            </w:r>
          </w:p>
          <w:p>
            <w:pPr>
              <w:pStyle w:val="Style22"/>
              <w:spacing w:before="0" w:after="0"/>
              <w:rPr/>
            </w:pPr>
            <w:r>
              <w:rPr/>
              <w:t>фирма «Меркурий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4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2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«Путь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19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3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ндивидуальное частное малое предприятие фирма «Лиана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04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оператив «Дружба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8-198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оператив «Старт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0-199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роизводственно-коммерческая фирма</w:t>
            </w:r>
          </w:p>
          <w:p>
            <w:pPr>
              <w:pStyle w:val="Style22"/>
              <w:spacing w:before="0" w:after="0"/>
              <w:rPr/>
            </w:pPr>
            <w:r>
              <w:rPr/>
              <w:t>«Титан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5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Частное малое предприятие «ААМ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6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ое предприятие «Диалог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0-19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7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рестьянское хозяйство «Морозовой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8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«Гигант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9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«Верный путь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6-19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ХПК колхоз «Верный путь» и его</w:t>
            </w:r>
          </w:p>
          <w:p>
            <w:pPr>
              <w:pStyle w:val="Style22"/>
              <w:spacing w:before="0" w:after="0"/>
              <w:rPr/>
            </w:pPr>
            <w:r>
              <w:rPr/>
              <w:t>предшественник колхоз им.Сталин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20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7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0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имени Бери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7-19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1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ульский Райколхозстро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0-196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ередвижная механизированная колонн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9-198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ежхозяйственная  ПМК «Майкопская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6-199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кционерное общество закрытого типа</w:t>
            </w:r>
          </w:p>
          <w:p>
            <w:pPr>
              <w:pStyle w:val="Style22"/>
              <w:spacing w:before="0" w:after="0"/>
              <w:rPr/>
            </w:pPr>
            <w:r>
              <w:rPr/>
              <w:t>ПМК «Майкопская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20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2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Частное малое предприятие «Аласал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3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варищество с ограниченной ответственностью «Дриада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4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варищество с ограниченной ответственностью «Селена-2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5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ульский лесокомбинат «Адыгоблмежколхозстройобъединение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9-196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ульский леспромхоз «Крайколхозстрой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1-196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мбинат производственных предприятий Облмежколхозстро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3-19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сокомбинат «Тульский» Адыгоблмежколхозстро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5-19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ОЗТ Лесокомбинат «Тульский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6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6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шеронский леспромхоз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5-196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аменномостский леспромхоз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4-197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аменномостский лесопунк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4-19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ОЗТ «Кавказ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7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«Импульс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7-19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8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ое сельп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5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ужорское сельп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1-195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ое сельп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0-197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ое ПР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5-198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ое сельп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8-19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9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ндивидуальное частное предприятие</w:t>
            </w:r>
          </w:p>
          <w:p>
            <w:pPr>
              <w:pStyle w:val="Style22"/>
              <w:spacing w:before="0" w:after="0"/>
              <w:rPr/>
            </w:pPr>
            <w:r>
              <w:rPr/>
              <w:t>«Хоретлев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0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«Вольдемар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2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1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кционерное общество закрытого типа</w:t>
            </w:r>
          </w:p>
          <w:p>
            <w:pPr>
              <w:pStyle w:val="Style22"/>
              <w:spacing w:before="0" w:after="0"/>
              <w:rPr/>
            </w:pPr>
            <w:r>
              <w:rPr/>
              <w:t>«ЮГ-7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2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осударственное предприятие по производству и переработке чайного листа</w:t>
            </w:r>
          </w:p>
          <w:p>
            <w:pPr>
              <w:pStyle w:val="Style22"/>
              <w:spacing w:before="0" w:after="0"/>
              <w:rPr/>
            </w:pPr>
            <w:r>
              <w:rPr/>
              <w:t>им.Вавилов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19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2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23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осударственное предприятие Первомайский Леспромхоз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4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«Боржур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6-19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2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25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варищество с ограниченной ответственностью «Частник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19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6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ульский лесосадовый совхоз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4-195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ульский плодовый совхоз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9-196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бадзехский плодовый совхоз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6-19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3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7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лавсемпитомник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9-195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8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ая плодозаготовительная контора Росглавконсер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0-195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9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межрайонный комбинат пищевых продуктов лес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9-199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кое малое народное предприятие</w:t>
            </w:r>
          </w:p>
          <w:p>
            <w:pPr>
              <w:pStyle w:val="Style22"/>
              <w:spacing w:before="0" w:after="0"/>
              <w:rPr/>
            </w:pPr>
            <w:r>
              <w:rPr/>
              <w:t>«Пищевик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варищество с ограниченной ответственностью фирма «Пищевик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2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0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им.Киров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4-19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1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редприятие МТС «Тульскагропромснаб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6-19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кционерное общество открытого типа МТС «Тульскагропромснаб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кционерное общество закрытого типа «Тульскагропромснаб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6-2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2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Майкоп-Турис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7-2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3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бадзехский экспериментальный консервный завод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9-20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4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им.Политотдел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5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мешанное товарищество Надеж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6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районный Совет коллективов физической культуры и спортивных клуб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8-19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3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37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варищество с ограниченной ответственностью «Галла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8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ульский завод железобетонных издел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7-198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вод ЖБИ «Тульский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6-19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кционерное общество «Железобетон-</w:t>
            </w:r>
          </w:p>
          <w:p>
            <w:pPr>
              <w:pStyle w:val="Style22"/>
              <w:spacing w:before="0" w:after="0"/>
              <w:rPr/>
            </w:pPr>
            <w:r>
              <w:rPr/>
              <w:t>Тульский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2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9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оператив «Надежда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8-19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кционерное общество открытого типа «Гипс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19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крытое акционерное общество «Гипс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8-2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0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«Винта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20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1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«Стройгаз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6-2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2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РСУ треста «Краснодаркурортремстрой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9-198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ХСМУ треста «Краснодаркурортремстрой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7-198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ХСМУ «Профстрой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9-19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правление капитального строительства «Майкоппрофстрой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20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3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ая заготовительная контора районного потребительского союз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6-198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йонное заготовительно-производ</w:t>
            </w:r>
          </w:p>
          <w:p>
            <w:pPr>
              <w:pStyle w:val="Style22"/>
              <w:spacing w:before="0" w:after="0"/>
              <w:rPr/>
            </w:pPr>
            <w:r>
              <w:rPr/>
              <w:t>ственное и торговое объедине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2-199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4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роизводственно-комерческая фирма</w:t>
            </w:r>
          </w:p>
          <w:p>
            <w:pPr>
              <w:pStyle w:val="Style22"/>
              <w:spacing w:before="0" w:after="0"/>
              <w:rPr/>
            </w:pPr>
            <w:r>
              <w:rPr/>
              <w:t>«Арника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5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ервомайский леспромхоз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8-19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60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4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46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Майкопский Райтопсбыт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2-199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ое районное предприятие по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беспечению топливом население «Райтоп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20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7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«Лазарос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20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8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«Термодор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6-19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9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«Партнер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0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Фонд поддержки и развития малого предпринимательства по Майкопскому району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20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1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министрация особо охраняемой эколого-туристической территории «Фишт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20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2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очернее муниципальное унитарное</w:t>
            </w:r>
          </w:p>
          <w:p>
            <w:pPr>
              <w:pStyle w:val="Style22"/>
              <w:spacing w:before="0" w:after="0"/>
              <w:rPr/>
            </w:pPr>
            <w:r>
              <w:rPr/>
              <w:t>предприятие «Дахлес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7-2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3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ередвижная механизированная колонна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№ </w:t>
            </w:r>
            <w:r>
              <w:rPr/>
              <w:t>68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9-198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ПМК «Тульская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5-19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кционерное общество закрытого типа МПМК «Тульская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20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4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варищество с ограниченной ответственностью коммерческо-производственная фирма «РОСС ЛТД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5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осударственное унитарное предприятие «Адыгеялеспром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8-20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6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екоммерческий фонд «Государственный</w:t>
            </w:r>
          </w:p>
          <w:p>
            <w:pPr>
              <w:pStyle w:val="Style22"/>
              <w:spacing w:before="0" w:after="0"/>
              <w:rPr/>
            </w:pPr>
            <w:r>
              <w:rPr/>
              <w:t>информационно-правовой центр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6-19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7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крытое акционерное общество строительно-монтажные конструкци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9-20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5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58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«БАД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20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6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60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ткрытое акционерное общество СХП</w:t>
            </w:r>
          </w:p>
          <w:p>
            <w:pPr>
              <w:pStyle w:val="Style22"/>
              <w:spacing w:before="0" w:after="0"/>
              <w:rPr/>
            </w:pPr>
            <w:r>
              <w:rPr/>
              <w:t>«Маяк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9-20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1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научно-производственное объединение</w:t>
            </w:r>
          </w:p>
          <w:p>
            <w:pPr>
              <w:pStyle w:val="Style22"/>
              <w:spacing w:before="0" w:after="0"/>
              <w:rPr/>
            </w:pPr>
            <w:r>
              <w:rPr/>
              <w:t>«Медиком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8-20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2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хозартель имени Войков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6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хозартель «Красный кубанец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8-196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«Заветы Ильича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2-19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варищество с ограниченной ответственностью  «Новосвободенское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7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О СХПК «Новосвободненское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8-20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3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фирма «Прогресс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7-20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4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«Гумгаз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0-20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5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ртель имени Сталин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4-195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инзавод «Росглаввино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3-195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аменномостский лессадсовхоз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9-19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аменномостский плодовый совхоз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0-19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варищество с ограниченной ответственностью «Каменномостское СХП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19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6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урбаза «Романтика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7-19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ООТ «Романтика-Тур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6-2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ткрытое акционерное общество «Романтика-Тур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0-20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7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олное товарищество «Дубинин и К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20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6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68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имени Булганин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5-195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хозартель имени 1 М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хозартель имени Костиков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хозартель имени Сталина</w:t>
            </w:r>
          </w:p>
          <w:p>
            <w:pPr>
              <w:pStyle w:val="Style22"/>
              <w:spacing w:before="0" w:after="0"/>
              <w:rPr/>
            </w:pPr>
            <w:r>
              <w:rPr/>
              <w:t>Сельхозартель «Заря»                                          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олхоз «Заря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Товарищество с ограниченной ответственностью «Заря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6</w:t>
            </w:r>
          </w:p>
          <w:p>
            <w:pPr>
              <w:pStyle w:val="Style22"/>
              <w:spacing w:before="0" w:after="0"/>
              <w:rPr/>
            </w:pPr>
            <w:r>
              <w:rPr/>
              <w:t>1957</w:t>
            </w:r>
          </w:p>
          <w:p>
            <w:pPr>
              <w:pStyle w:val="Style22"/>
              <w:spacing w:before="0" w:after="0"/>
              <w:rPr/>
            </w:pPr>
            <w:r>
              <w:rPr/>
              <w:t>1958-1992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3-20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78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9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«Восход – 2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7-20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0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«Пищевые концентраты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0-20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1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урджипский табак совхоз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7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вхоз «Курджипский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6-19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варищество с ограниченной ответственностью «Единство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скохозяйственный производственный кооператив «Единство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9-20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97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2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производственно-коммерческая фирма</w:t>
            </w:r>
          </w:p>
          <w:p>
            <w:pPr>
              <w:pStyle w:val="Style22"/>
              <w:spacing w:before="0" w:after="0"/>
              <w:rPr/>
            </w:pPr>
            <w:r>
              <w:rPr/>
              <w:t>«ЮГ-С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8-20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3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районный исполнительный комитет Совета народных депутат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3-19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4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верокавказский комбинат цветочного</w:t>
            </w:r>
          </w:p>
          <w:p>
            <w:pPr>
              <w:pStyle w:val="Style22"/>
              <w:spacing w:before="0" w:after="0"/>
              <w:rPr/>
            </w:pPr>
            <w:r>
              <w:rPr/>
              <w:t>семеноводств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7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верокавказский совхоз цветочного</w:t>
            </w:r>
          </w:p>
          <w:p>
            <w:pPr>
              <w:pStyle w:val="Style22"/>
              <w:spacing w:before="0" w:after="0"/>
              <w:rPr/>
            </w:pPr>
            <w:r>
              <w:rPr/>
              <w:t>семеноводств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0-19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варищество с ограниченной ответственностью «Цветочный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200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5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ниципальное унитарное предприятие</w:t>
            </w:r>
          </w:p>
          <w:p>
            <w:pPr>
              <w:pStyle w:val="Style22"/>
              <w:spacing w:before="0" w:after="0"/>
              <w:rPr/>
            </w:pPr>
            <w:r>
              <w:rPr/>
              <w:t>«Лесопромышленный комплекс «Адыгеялес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2-200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6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вхоз «Предгорный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0-19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7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вхоз «Даховский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8-199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ссоциация крестьянских хозяйств</w:t>
            </w:r>
          </w:p>
          <w:p>
            <w:pPr>
              <w:pStyle w:val="Style22"/>
              <w:spacing w:before="0" w:after="0"/>
              <w:rPr/>
            </w:pPr>
            <w:r>
              <w:rPr/>
              <w:t>«Даховская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200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8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«Выдвиженец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9-195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9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«Кавказ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6-197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0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ахрайский плодовый совхоз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2-197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1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ое коллективное предприятие граждан  «Челекс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2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роизводственно-кооперавная фирма</w:t>
            </w:r>
          </w:p>
          <w:p>
            <w:pPr>
              <w:pStyle w:val="Style22"/>
              <w:spacing w:before="0" w:after="0"/>
              <w:rPr/>
            </w:pPr>
            <w:r>
              <w:rPr/>
              <w:t>«Декор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3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Хаджохский завод «Русские самоцветы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8-2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4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сесоюзный кавказский трест спиртовой промышленности Майкопский спиртовой</w:t>
            </w:r>
          </w:p>
          <w:p>
            <w:pPr>
              <w:pStyle w:val="Style22"/>
              <w:spacing w:before="0" w:after="0"/>
              <w:rPr/>
            </w:pPr>
            <w:r>
              <w:rPr/>
              <w:t>завод № 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35-19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спиртовой завод Управления винодельческой и спиртоводочной промышленности Абрау-Дюрс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0-196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спиртовой завод главного Управления винодельческой промышленности «Росглаввино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2-196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спиртовой завод объединения «Абрау-Дюрсо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3-196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спиртовой завод главного Управления «Росглаввино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7-196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спиртовой завод государственного комитета РСФСР по виноградству и</w:t>
            </w:r>
          </w:p>
          <w:p>
            <w:pPr>
              <w:pStyle w:val="Style22"/>
              <w:spacing w:before="0" w:after="0"/>
              <w:rPr/>
            </w:pPr>
            <w:r>
              <w:rPr/>
              <w:t>винодельческой промышлен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9-198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спиртовой завод объединения «Кубаньвиноградагропром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86-19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кционерное общество открытого типа</w:t>
            </w:r>
          </w:p>
          <w:p>
            <w:pPr>
              <w:pStyle w:val="Style22"/>
              <w:spacing w:before="0" w:after="0"/>
              <w:rPr/>
            </w:pPr>
            <w:r>
              <w:rPr/>
              <w:t>спиртзавод «Майкопский»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4-20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ткрытое акционерное общество Спиртзавод «Майкопский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1-200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5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дорожный ремонтно-строительный участок старшего производителя рабо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2-197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ое дорожное ремонтно-строительное управле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4-198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дорожный ремонтно-строительный участок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9-199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ое предприятие «Майкопский дорожный ремонтно-строительный участок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Федеральное государственное унитарное предприятие «Майкопский дорожный ремонтно-строительный участок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8-20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6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орожно-эксплуатационный  участок № 4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6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орожный участок  № 48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3-197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7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орожный участок  № 48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3-197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8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орожно-эксплуатационный  участок № 39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6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9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орожный участок  № 232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5-197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0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«Беречет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7-20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1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оператив «Кристалл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9-19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ое акционерное предприятие «Орион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1-19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кционерное общество закрытого типа «Связьстройсигнал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20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крытое акционерное общество «Связьстройсигнал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2002-20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3-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ульская машино-тракторная станц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5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ульская ремонтно-техническая станц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8-19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ульское районное отделение «Сельхозтехника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1-197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ульское районное объединение «Сельхозтехника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5-197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ульское ремонтное производственное объединение по производственно-техническому обеспечению сельского хозяйств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8-198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ульская ремонтно-техническая предприят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6-198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ое многопрофильное предприятие РТП «Тульское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0-19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кционерное общество открытого типа РТП «Тульское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19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кционерное общество РТП «Тульское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9-20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4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ульское автохозяйств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4-196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ульское автотранспортное предприят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7-197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ульское грузовое автотранспортное предприят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0-19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кционерное общество открытого типа «Тульское грузовое автотранспортное предприятие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2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очернее хозяйственное общество Акционерное общество закрытого типа «Транзит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199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ство с ограниченной ответственностью «Транзит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7-20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6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ульская типограф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80-19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ниципальное унитарное предприятие «Тульская типография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20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2"/>
        <w:spacing w:before="0" w:after="0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22"/>
        <w:spacing w:before="0" w:after="120"/>
        <w:jc w:val="center"/>
        <w:rPr/>
      </w:pPr>
      <w:r>
        <w:rPr>
          <w:rStyle w:val="StrongEmphasis"/>
          <w:sz w:val="26"/>
          <w:szCs w:val="26"/>
        </w:rPr>
        <w:t>ГУ «Национальный архив Республики Адыгея»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989"/>
        <w:gridCol w:w="3674"/>
        <w:gridCol w:w="989"/>
        <w:gridCol w:w="848"/>
        <w:gridCol w:w="2274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нда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айние дат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.хр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именования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6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расно – Башенский сельский революционный комит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30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ово-Константиновский сельский революционный комит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31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Беноковский сельский военно-революционный комит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7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леный революционный комит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7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еликовечный революционный комит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9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ргиевский сельский революционный комит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3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Бжедуховский станичный революционный комит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3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Белореченский станичный революционный комит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4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иагинский революционный комит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9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язанский станичный революционный комит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25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урджипский революционный комит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25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урийский станичный революционный комит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25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ндрюковский станичный революционный комит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30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Ханский станичный революционный комит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30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убский станичный военно-революционный комит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31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ульский станичный революционный комит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32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агестанский станичный революционный комит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35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Ярославский станичный революционный комит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5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ондуковский станичный революционный комит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8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шехский станичный революционный комит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3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Блечепсинский аульный революционный комит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21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Ходзинский революционный комит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29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шизовский аульный революционный комит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30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ахтамукайский аульный революционный комит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30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атлукайский аульный революционный комит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31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Шенджиевский аульный военно-революционный комит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31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жерокаевский аульный революционный комит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38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Хатажукаевский аульный революционный комит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4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зетский революционный комит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73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Хачемзийский революционный комит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3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сполнительный комитет Беноковского волостного Совета рабочих, крестьянских депутат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-1922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4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сполком Старо-Бжегокаевского волостного Совета рабочих, крестьянских, казачьих депутат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4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4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еликовеченский волостной Совет рабочих, крестьянских, красноармейских, казачьих депутатов и его исполнительный комит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-1922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4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сполнительный комитет Вочепшийского аульного Совета рабочих, крестьянских, красноармейских и горских депутат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18-1923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4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сполнительный комитет Губского станичного Совета рабочих, крестьянских, казачьих депутат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-1922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5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ондуковский волостной Совет рабочих, крестьянских, казачьих, красноармейских, горских депутатов и его исполнительный комит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-1927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6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сполнительный комитет Козетского волостного Совета рабочих, крестьянских, красноармейских и казачьих депутатов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-1924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7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сполнительный комитет Лакшукайского волостного Совета рабочих, крестьнских</w:t>
            </w:r>
            <w:r>
              <w:rPr>
                <w:rStyle w:val="StrongEmphasis"/>
              </w:rPr>
              <w:t xml:space="preserve"> </w:t>
            </w:r>
            <w:r>
              <w:rPr/>
              <w:t>и казачьих депутатов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1-1924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7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сполнительный комитет Мостовского волостного Совета рабочих и крестьянских депутат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-1921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7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сполнительный комитет Ново-Константиновского волостного Совета рабочих, крестьянских и солдатских депутат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-1922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8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сполнительный комитет Пшехского волостного Совета рабочих и крестьянских депутат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-1929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9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ргиевский волостной Совет рабочих, крестьянских, красноармейских и казачьих депутат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-1924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94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ргиевский волостной Совет рабочих, крестьянских, красноармейских и казачьих депутат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-1924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</w:t>
            </w:r>
            <w:r>
              <w:rPr>
                <w:rStyle w:val="StrongEmphasis"/>
              </w:rPr>
              <w:t xml:space="preserve"> </w:t>
            </w:r>
            <w:r>
              <w:rPr/>
              <w:t>20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сполнительный комитет Тахтамукайского аульного Совета рабочих, казачьих и крестьянских депутат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-1924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227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сполнительный комитет Штурбинского волостного Совета рабочих, крестьянских, красноармейских и казачьих депутатов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-1922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22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сполнительный комитет Ярославского волостного Совета рабочих, крестьянских, казачьих депутат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-1928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38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сполнительный комитет Унароковского волостного Совета рабочих, крестьянских, красноармейских и казачьих депутат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2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8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сполнительный комитет Абадзехского волостного совета рабочих, крестьянских и казачьих депутат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2-1923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73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сполнительный комитет Майкопского волостного Совета рабочих крестьянских и казачьих депутатов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2-1923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4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сполнительный комитет Гатлукаевского аульного Совета рабочих и крестьянских депутат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-1924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7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сполком Мамхеговского аульного Совета рабочих, крестьянских казачьих и горских депутат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1-1922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8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шизовский сельский Совет депутатов трудящихс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1-1922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1944-1954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21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сполнительный комитет Ульского аульного Совета рабочих, крестьянских, казачьих и горских депутат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1-1922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217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сполнительный комитет Хачемзийского аульного Совета рабочих, крестьянских, красноармейских и горских депутат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1-1922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21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сполнительный комитет Хакуринохабльского аульного Совета рабочих, крестьянских, казачьих, красногвардейских и горских депутат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1-1922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22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сполнительный комитет Шенджийского аульного Совета рабочих и крестьянских депутат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-1924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22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Шапсугский волостной Совет рабочих, крестьянских, красноармейских, казачьих и горских депутатов и его исполнительный комит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3-1924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1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Шабанохабльский сельский Совет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4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9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сполнительный комитет Соленого сельского Совета рабочих, крестьянских и казачьих депутат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-1921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21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Хатажукайский сельский Совет депутатов трудящихся и его исполнительный комит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-1922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1945-1956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37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сполнительный комитет Псебайского сельского Совета рабочих, крестьянских, казачьих депутат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5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51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сполнительный комитет Сергиевского сельского Совета рабочих, крестьянских и казачьих депутат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4-1926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64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аратовский сельский Совет депутатов трудящихс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45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648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урго-Терновский сельский Совет Красногвардейского район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47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65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ерхне-Назаровский сельский Совет Красногвардейского район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44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65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иколаевский сельский Совет, Красногвардейского район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45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74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елермесский сельский Сов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7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75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сполнительный комитет Красно-Башенского сельского Совета рабочих, крестьянских, казачьих и красноармейских депутат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1-1922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787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жамбачийский сельский Совет Красногвардейского район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45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87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расноульский сельский Совет депутатов трудящихся и его Исполнительный комит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6-1952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976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ондуковский сельский Совет Гиагинского район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6-1947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98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жиджихабльский сельский Совет, Теучежского район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6-1949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10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орошенковский сельский Исполнительный комитет Совета депутатов трудящихся, Шовгеновского район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54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9                                                                                                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отдельский Совет рабочих, крестьянских и казачьих депутатов и его исполнительный комит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-1924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разован в марте 1920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В 1924г. в связи с изменением административно-территориального деления Юго-востока России Майкопский отдел реорганизован в Майкопский округ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6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орский отдельский совет рабочих, крестьянских, красноармейских депутатов и его исполнительный комит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1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 августе 1920г. 1-й съезд трудящихся адыгов избрал Горскую секцию.</w:t>
            </w:r>
          </w:p>
          <w:p>
            <w:pPr>
              <w:pStyle w:val="Style22"/>
              <w:spacing w:before="0" w:after="0"/>
              <w:rPr/>
            </w:pPr>
            <w:r>
              <w:rPr/>
              <w:t>В июле 1922г. преобразован в Горский окружной исполком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ий областной Совет народных депутатов и его исполнительный комит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2-1936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 1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44-1991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 2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67-1975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 3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8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363</w:t>
            </w:r>
          </w:p>
          <w:p>
            <w:pPr>
              <w:pStyle w:val="Style22"/>
              <w:spacing w:before="0" w:after="0"/>
              <w:rPr/>
            </w:pPr>
            <w:r>
              <w:rPr/>
              <w:t>(награждение)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28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рганизован в августе 1922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5 декабря 1936г.-исполком Адыгейского областного Совета депутатов трудящихся, с  7октября 1977г.- Совет народных депутатов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октября 1990г.-Исполнительный комитет народных депутатов Советской Социалистической Республики Адыгея (ССРА).</w:t>
            </w:r>
          </w:p>
          <w:p>
            <w:pPr>
              <w:pStyle w:val="Style22"/>
              <w:spacing w:before="0" w:after="0"/>
              <w:rPr/>
            </w:pPr>
            <w:r>
              <w:rPr/>
              <w:t>Указом Президента ССРА от 22.01.1992г.№2 исполком народных депутатов ССР Адыгея прекратил свои полномочия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7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городской Совет рабочих, крестьянских, красноармейских и казачьих депутатов и его исполнительный комитет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2-1935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 1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43-1944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1959-1970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 3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71-1989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 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3</w:t>
            </w:r>
          </w:p>
          <w:p>
            <w:pPr>
              <w:pStyle w:val="Style22"/>
              <w:spacing w:before="0" w:after="0"/>
              <w:rPr/>
            </w:pPr>
            <w:r>
              <w:rPr/>
              <w:t>(награждение)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36</w:t>
            </w:r>
          </w:p>
          <w:p>
            <w:pPr>
              <w:pStyle w:val="Style22"/>
              <w:spacing w:before="0" w:after="0"/>
              <w:rPr/>
            </w:pPr>
            <w:r>
              <w:rPr/>
              <w:t>(награждение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рганизован в 1920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октября 1977г. на основании Конституции СССР произошло переименование исполнительного комитета Майкопского городского Совета депутатов трудящихся в исполнительный комитет Майкопского городского Совета народных депутатов.</w:t>
            </w:r>
          </w:p>
          <w:p>
            <w:pPr>
              <w:pStyle w:val="Style22"/>
              <w:spacing w:before="0" w:after="0"/>
              <w:rPr/>
            </w:pPr>
            <w:r>
              <w:rPr/>
              <w:t>В 1992г. на основании указа Президента ССР Адыгея Майкопский городской исполнительный комитет прекратил свою деятельность и с14.02.1992г. образована Администрация города Майкопа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29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окружной Совет рабочих, крестьянских, красноармейских и казачьих депутатов и его исполнительный комитет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4-1930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 1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24-1930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 2-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разован в 1924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Прекратил свою деятельность в 1930г. в связи с введением нового административно-территориального деления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5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сполнительный комитет Майкопского районного совета рабочих и крестьянских депутат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4-1932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 1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43-1956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 1-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5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сполнительный комитет Дондуковского районного совета рабочих и крестьянских депутат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4-1929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34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сполнительный комитет Шовгеновского районного Совета депутатов трудящихс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55нн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  <w:p>
            <w:pPr>
              <w:pStyle w:val="Style22"/>
              <w:spacing w:before="0" w:after="0"/>
              <w:rPr/>
            </w:pPr>
            <w:r>
              <w:rPr/>
              <w:t>(награждение)</w:t>
            </w:r>
          </w:p>
          <w:p>
            <w:pPr>
              <w:pStyle w:val="Style22"/>
              <w:spacing w:before="0" w:after="0"/>
              <w:rPr/>
            </w:pPr>
            <w:r>
              <w:rPr/>
              <w:t>6 л/с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04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сполнительный комитет Тульского районного Совета депутатов трудящихся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4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  <w:p>
            <w:pPr>
              <w:pStyle w:val="Style22"/>
              <w:spacing w:before="0" w:after="0"/>
              <w:rPr/>
            </w:pPr>
            <w:r>
              <w:rPr/>
              <w:t>(награждение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09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иагинский исполнительный комитет районного совета депутатов трудящихс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51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  <w:p>
            <w:pPr>
              <w:pStyle w:val="Style22"/>
              <w:spacing w:before="0" w:after="0"/>
              <w:rPr/>
            </w:pPr>
            <w:r>
              <w:rPr/>
              <w:t>(награждение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9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ерховный Совет Республики Адыгея.</w:t>
            </w:r>
          </w:p>
          <w:p>
            <w:pPr>
              <w:pStyle w:val="Style22"/>
              <w:spacing w:before="0" w:after="0"/>
              <w:rPr/>
            </w:pPr>
            <w:r>
              <w:rPr/>
              <w:t>Государствен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  <w:p>
            <w:pPr>
              <w:pStyle w:val="Style22"/>
              <w:spacing w:before="0" w:after="0"/>
              <w:rPr/>
            </w:pPr>
            <w:r>
              <w:rPr/>
              <w:t>(награждение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рганизован в марте 1992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5г.и по настоящее время – Государственный Совет – Хасэ Республики Адыгея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88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абинет Министров – Правительство Республики Адыге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2-1994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2</w:t>
            </w:r>
          </w:p>
          <w:p>
            <w:pPr>
              <w:pStyle w:val="Style22"/>
              <w:spacing w:before="0" w:after="0"/>
              <w:rPr/>
            </w:pPr>
            <w:r>
              <w:rPr/>
              <w:t>(награждение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00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министрация города Майкопа Республики Адыге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5-1996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 1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3-1997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 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  <w:p>
            <w:pPr>
              <w:pStyle w:val="Style22"/>
              <w:spacing w:before="0" w:after="0"/>
              <w:rPr/>
            </w:pPr>
            <w:r>
              <w:rPr/>
              <w:t>(награждение)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57</w:t>
            </w:r>
          </w:p>
          <w:p>
            <w:pPr>
              <w:pStyle w:val="Style22"/>
              <w:spacing w:before="0" w:after="0"/>
              <w:rPr/>
            </w:pPr>
            <w:r>
              <w:rPr/>
              <w:t>(награждение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 2003г.- Администрация Муниципального образования «Город Майкоп»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6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орский окружной отдел управл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1-1922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7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Ширванский окружной отдел управл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3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9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Фарский окружной отдел управл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3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1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ий областной отдел управл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1-1923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 1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22-1923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 1-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3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ий областной административный отде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2-1930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 1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22-1930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 2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8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20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Фарский окружной административный отде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3-1924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2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ий областной финансовый отдел.</w:t>
            </w:r>
          </w:p>
          <w:p>
            <w:pPr>
              <w:pStyle w:val="Style22"/>
              <w:spacing w:before="0" w:after="0"/>
              <w:rPr/>
            </w:pPr>
            <w:r>
              <w:rPr/>
              <w:t>Министерство финансов Республики Адыге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2-1933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 1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22-1929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 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3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 1992г.- по настоящее время Министерство финансов Республики Адыгея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6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окружной финансовый отде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3-1929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 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7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районный финансовый отде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9-1955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71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ая районная инспекция государственного страхова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50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92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Шовгеновская районная инспекция государственного страхова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1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73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ое областное экономическое совеща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3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ая областная плановая комисс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2-1934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 1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48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 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25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тдел народного хозяйства Майкопского отдела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-1922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53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ромышленная инспекция 6-го участка Майкопского район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3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23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ромышленный отдел Майкопского окружного исполком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5-1928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6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равление производственно-потребительских объединений инвалидов при отделе социального обеспечения ААО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3-1933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0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равление 1 торгово-производственно-потребительской артели инвалидов «Аманат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4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68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ая кооперативная артель инвалидов «30 год Октября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7-1948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59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ая промыслово-производственная артель «Победа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8-1955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58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ая промысловая артель «Молот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2-1956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 1-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61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ая промыслово-кооперативная артель «Коминтерн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2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 1-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86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оперативно-производственная артель «1мая» Майкопского район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6-1950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61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иагинская промыслово-кооперативная артель «Кожкоопремонт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6-1948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61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ая промыслово-кооперативная артель «Рекорд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2-1946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34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ий областной по разной промысловой коопераци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48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 1-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36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ая межрайонная заготовительная контора «Роскофецикорпродукт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49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2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ий областной торгово-промышленный комбина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4-1931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26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каучуковый зав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2-1944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 1-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71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районный промышленный комбина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55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 1-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11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метизный зав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6-1964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54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правление деревообрабатывающими государственными заводами и лесоразработками Майкопского район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-1922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3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ое отделение государственного лесопромышленного объединения «Кавказлес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2-1923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  <w:r>
              <w:rPr/>
              <w:t>Р-101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аменномостский лесозаготовительный участок Майкопской районной конторы Северо-Кавказского «Союззернотреста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32-1934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6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тарный завод «Крайпотребсоюза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5-1951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2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лубяной зав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34-1935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35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Шовгеновское районное лесопромышленное хозяйств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47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35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шехабльское районное лесопромышленное хозяйств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47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37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ое районное лесопромышленное хозяйств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4-1952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71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ульское лесопромышленное хозяйств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51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 1-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72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ое межрайонное лесопромышленное хозяйств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47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60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лесотарный завод Краснодарского треста «Маслопром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51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50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тарный зав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4-1948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9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лесотарный комбинат Всероссийского бакалейного торгового объединения «Центросоюза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7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1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46-1951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 1-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4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06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механизированный лесозаготовительный пункт «Крайбродтреста»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6-1955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62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Хадыженский лесопромышленный пункт треста «Грузлеспром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9-1950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62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шеронская лесозаготовительная контора Тбилисского деревообделочного завод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9-1950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96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абардинская контора «Лесрыбпромснаб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7-1953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95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раснодарская лесозаготовительная контора треста «Грузсельзаготлес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8-1954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96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иколаевское лесное хозяйство «Лесрыбхоз» Майкопского леспромхоза рыбной промышленност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8-1957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95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леная лесозаготовительная контора №5 треста «Груззаготколхозлес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9-1953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72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ая контора лесоразработок Северо-Кавказского управления санаториев и курортов ВЦСПС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9-1956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81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лесотарный комбинат «Главмясомоллестара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9-1957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0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пивоваренный завод №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2-1943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1-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77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осударственный маслобойный завод № 10 Красногвардейского района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48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3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ая кондитерская фабри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0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2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  <w:p>
            <w:pPr>
              <w:pStyle w:val="Style22"/>
              <w:spacing w:before="0" w:after="0"/>
              <w:rPr/>
            </w:pPr>
            <w:r>
              <w:rPr/>
              <w:t>(награжд.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ая кондитерская фабрика(1943-1992гг);</w:t>
            </w:r>
          </w:p>
          <w:p>
            <w:pPr>
              <w:pStyle w:val="Style22"/>
              <w:spacing w:before="0" w:after="0"/>
              <w:rPr/>
            </w:pPr>
            <w:r>
              <w:rPr/>
              <w:t>Акционерное общество закрытого типа кондитерская фабрика «Майкопская» (с 1992г. –по наст.вр.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80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расногвардейский районный пищевой комбина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51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36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государственный маслобойный завод №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61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5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 16.04.1943г. вошел в состав Министерства пищевой промышленности СССР и стал именоваться Госмаслозавод № 12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26.02.1944г. переименован в Майкопский госмаслозавод №7 треста «Краснодаржирмасло»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58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аховский плодоперерабатывающий зав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6-1949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36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ая городская электростанция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49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2-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  <w:r>
              <w:rPr/>
              <w:t>Р-86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ая межрайонная контора «Сельэлектро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8-1949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11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АО  «Майкоппромсвязь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6-1986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  <w:p>
            <w:pPr>
              <w:pStyle w:val="Style22"/>
              <w:spacing w:before="0" w:after="0"/>
              <w:rPr/>
            </w:pPr>
            <w:r>
              <w:rPr/>
              <w:t>(награждение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  <w:r>
              <w:rPr/>
              <w:t>С 1957 по 1962гг. -Майкопский союзный завод «Промсвязь»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25.05.1962г. переименован в Государственный союзный завод №20 Главного управления промышленных предприятий министерства связи СССР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01.01.1967г. завод переименован в Союзный завод «Промсвязь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08.09.1980г. переименован в Майкопский опытный завод «Промсвязь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1.12.1992г. завод перешел на новую форму собственности и стал Акционерным обществом открытого типа «Майкоппромсвязь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07.08.1997г.изменено на ОАО «Майкоппромсвязь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60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тора Майкопских нефтепромысл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1-1932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12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ий областной трест по эксплуатации газового хозяйства треста «Адыгоблгаз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0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  <w:p>
            <w:pPr>
              <w:pStyle w:val="Style22"/>
              <w:spacing w:before="0" w:after="0"/>
              <w:rPr/>
            </w:pPr>
            <w:r>
              <w:rPr/>
              <w:t>(награжд.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56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завод «Станконормаль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66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 1943-1956гг.- Майкопский городской промышленный комбинат.</w:t>
            </w:r>
          </w:p>
          <w:p>
            <w:pPr>
              <w:pStyle w:val="Style22"/>
              <w:spacing w:before="0" w:after="0"/>
              <w:rPr/>
            </w:pPr>
            <w:r>
              <w:rPr/>
              <w:t>В 1956г. завод переименован в Майкопский кроватно-механический завод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28.10.1991г. переименован в арендное предприятие «Станконормаль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30.11.1993г. переименован в АООТ «Майкопский завод «Станконормаль»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52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автомобильно-ремонтный комбина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7-1955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67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ООТ «Точрадиомаш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4-1990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  <w:p>
            <w:pPr>
              <w:pStyle w:val="Style22"/>
              <w:spacing w:before="0" w:after="0"/>
              <w:rPr/>
            </w:pPr>
            <w:r>
              <w:rPr/>
              <w:t>(награжд.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завод «Точрадиомаш» (1976-1988)</w:t>
            </w:r>
          </w:p>
          <w:p>
            <w:pPr>
              <w:pStyle w:val="Style22"/>
              <w:spacing w:before="0" w:after="0"/>
              <w:rPr/>
            </w:pPr>
            <w:r>
              <w:rPr/>
              <w:t>Производственное объединение «Точрадиомаш» (1988-1992)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8.11.1992г. АООТ «Точрадиомаш»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1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ОЗТ «Мода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0-1983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  <w:p>
            <w:pPr>
              <w:pStyle w:val="Style22"/>
              <w:spacing w:before="0" w:after="0"/>
              <w:rPr/>
            </w:pPr>
            <w:r>
              <w:rPr/>
              <w:t>(награжд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 1927-1956гг. –Майкопская швейно-промысловая артель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3г.- по наст.вр. – АОЗТ «Мода»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12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ООТ  «Льнокорд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7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1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66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  <w:p>
            <w:pPr>
              <w:pStyle w:val="Style22"/>
              <w:spacing w:before="0" w:after="0"/>
              <w:rPr/>
            </w:pPr>
            <w:r>
              <w:rPr/>
              <w:t>(награжд.)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  <w:p>
            <w:pPr>
              <w:pStyle w:val="Style22"/>
              <w:spacing w:before="0" w:after="0"/>
              <w:rPr/>
            </w:pPr>
            <w:r>
              <w:rPr/>
              <w:t>(награжд.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ая шпагатно-веревочная и канатная фабрика (1964-1993гг.);</w:t>
            </w:r>
          </w:p>
          <w:p>
            <w:pPr>
              <w:pStyle w:val="Style22"/>
              <w:spacing w:before="0" w:after="0"/>
              <w:rPr/>
            </w:pPr>
            <w:r>
              <w:rPr/>
              <w:t>Акционерное общество открытого типа «Льнокорд»(1993-1999гг.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13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О «Картонтара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0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  <w:p>
            <w:pPr>
              <w:pStyle w:val="Style22"/>
              <w:spacing w:before="0" w:after="0"/>
              <w:rPr/>
            </w:pPr>
            <w:r>
              <w:rPr/>
              <w:t>(награжд.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 1965-1976гг.- Майкопский целлюлозно-картонный комбинат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0- по наст.вр.-Закрытое акционерное общество «Картонтара»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5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отдельский земельный отде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-1924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20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емельное управление Фарского (национального) окружного Исполнительного комитет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3-1924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33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ое окружное управление сельского хозяйст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4-1929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1-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9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орское окружное земельное управл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1-1922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5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ондуковский районный комитет крестьянских обществ взаимопомощ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4-1928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1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районный комитет крестьянских обществ взаимопомощ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4-1928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5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ий областной комитет крестьянских обществ взаимопомощ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3-1930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7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городской комитет крестьянских обществ взаимопомощ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4-1928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ий областной союз табаководов и сельскохозяйственной коопераци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2-1929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27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хоз «Путь Ильича» Майкопского район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2-1943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25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совхоз № 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2-1943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73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элитный конопляный совхоз (Лубсовхоз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34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2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ий индустриальный совхозно-колхозный комбинат «Адыгклуб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30-1934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69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ое подсобное хозяйство «ВЦСПС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2-1943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1-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70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ая межрайонная инкубаторно-птицеводческая станц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51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56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ая Государственная инспекция по качеству семя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0-1952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71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ренажный пункт дубового шелкопряда Майкопского и Белореченского район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57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1-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51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городской отдел сельского хозяйст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49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96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селекционный пункт дубового шелкопряд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1-1954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6            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52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ое областное объединение «Сельхозтехника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0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 1943-1962гг.-Контора Майкопского межрайонного отделения по снабжению сельского хозяйства машинами, запчастями;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62-1983гг.-Адыгейское областное объединение «Сельхозтехника»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36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раснодарская краевая опытная станция пчеловодст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50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1-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87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бочий кооператив по обслуживанию совхозов «Совхозрабкооп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0-1951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2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правление Майкопского районного лесного комитет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18-1922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1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шехское лесничеств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4-1926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54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шишское лесничество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6-1927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04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ойтхинский лесоучасток «Крайлесзага» в Майкопском округ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6-1927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35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ое областное управление лесами местного знач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46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82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веро-Кавказская лесная опытная станция (СКЛОС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0-1950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85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ое опытное лесное хозяйств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6-1950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85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леспромхоз треста «Краснодарлес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2-1950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78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Хакуриновское районное лесное хозяйств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2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62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хошевское районное лесное хозяйств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8-1950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57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ая контора Всесоюзного треста «Техлессемкультура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50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32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ий областной Совет Всероссийского общества охраны природ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5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  <w:p>
            <w:pPr>
              <w:pStyle w:val="Style22"/>
              <w:spacing w:before="0" w:after="0"/>
              <w:rPr/>
            </w:pPr>
            <w:r>
              <w:rPr/>
              <w:t>(награжд.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правление сельского хозяйства Адыгейского облисполком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2-1936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1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49-1950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 3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84-1985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 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23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  <w:p>
            <w:pPr>
              <w:pStyle w:val="Style22"/>
              <w:spacing w:before="0" w:after="0"/>
              <w:rPr/>
            </w:pPr>
            <w:r>
              <w:rPr/>
              <w:t>(награжд)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  <w:p>
            <w:pPr>
              <w:pStyle w:val="Style22"/>
              <w:spacing w:before="0" w:after="0"/>
              <w:rPr/>
            </w:pPr>
            <w:r>
              <w:rPr/>
              <w:t>(награжд.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 1922-1992гг.-Земельное управление сельского хозяйства Адыгейского областного исполнительного комитета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992г.- по наст.вр.-Министерство сельского хозяйства Республики Адыгея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72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ая областная ветеринарно-бактериологическая лаборатор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0-1950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5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ондуковский районный земельный отде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3-1927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74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районный отдел сельского хозяйст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5-1961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33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ое областное объединение животно-колхозных товарных фер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9-1930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1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льскохозяйственная артель «Путь Ленина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32-1936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12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спубликанское строительно-посредническое предприятие «Адыгеястройзаказчик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0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 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7-1992гг. – Группа технического надзора по капитальному строительству при Адыгейском областном исполнительном комитете;</w:t>
            </w:r>
          </w:p>
          <w:p>
            <w:pPr>
              <w:pStyle w:val="Style22"/>
              <w:spacing w:before="0" w:after="0"/>
              <w:rPr/>
            </w:pPr>
            <w:r>
              <w:rPr/>
              <w:t>2003-по наст.вр.- Государственное унитарное предприятие «Адыгеястройзаказчик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3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ий областной отдел водного транспорт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5-1927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3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ое окружное агенство «Севкавпогруз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7-1929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77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расногвардейский районный дорожный отде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48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1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районный отдел автомобильно-шоссейного строительст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4-1950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37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ая автомобильная база № 1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4-1952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-1-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63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ая автомобильная рота №13 «Союззаготтранс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4-1950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6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агестанское станичное почтовое отдел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-1925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6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убанское станичное почтовое отдел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19-1921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96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ациональный банк 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50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36-1987гг.-Адыгейская областная контора Государственного банка СССР.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4г.-по наст.вр.-Национальный банк РА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3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Шестой строительный участок Майкопского отделения «Севкавсельстрой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30-1932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1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правление областного инженера Адыгейской автономной област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4-1925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7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ое отделение Кубано-Черноморского областного объединения «Кубчерстрой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3-1926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3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ий областной строительный трест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31-1938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58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ий областной отдел сельского и колхозного строительст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5-1953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86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районный отдел сельского и колхозного строительст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5-1953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06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ульский районный отдел по строительству в колхоза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5-1959гг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51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правление Главного архитектора города Майкоп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5-1957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50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правление строительства Майкопской гидроэлектростанции на реке Бело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4-1952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31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ий республиканский союз потребительских общест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7-1979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3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28-1937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    </w:t>
            </w:r>
            <w:r>
              <w:rPr/>
              <w:t>(награжд.)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5-1992гг.-Адыгейский областной союз потребительских обществ;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2-1999гг.- Адыгейский республиканский союз потребительских обществ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2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ое отделение Всесоюзного объединения по торговле с иностранцами в СССР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32-1935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2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магазин №1 акционерного общества «Текстильторг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9-1930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2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правление торговли Республики Адыге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2-1988,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0-1991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</w:t>
            </w:r>
          </w:p>
          <w:p>
            <w:pPr>
              <w:pStyle w:val="Style22"/>
              <w:spacing w:before="0" w:after="0"/>
              <w:rPr/>
            </w:pPr>
            <w:r>
              <w:rPr/>
              <w:t>(награжд.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36-1991гг.-Адыгейский областной торговый отдел.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1г.-по наст.вр.-Управление торговли РА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61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ая заготконто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-1924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73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Белореченский подсобный пунк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-1923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73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иагинский подсобный пунк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2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полномоченный министерства заготовок по Адыгейской Автономной област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56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73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пункт «Заготзерно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51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71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ое межрайонное заготовительное отделение «Главлектехпром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48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2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ая межрайонная контора Всесоюзного объединения по заготовке экспортного сырь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31-1933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3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полномоченный по снабжению курортов по Майкопскому район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32-1933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7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полномоченный министерства заготовок по Майкопскому району г.Майкоп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56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88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полномоченный министерства заготовок по Красногвардейскому район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56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5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ое областное национальное книжное издательств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8, 1943-1950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 1-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10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дакция газеты «Колхозная жизнь» Шовгеновского район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6-1959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14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осударственное учреждение – Управление федеральной почтовой связи 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2004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  <w:p>
            <w:pPr>
              <w:pStyle w:val="Style22"/>
              <w:spacing w:before="0" w:after="0"/>
              <w:rPr/>
            </w:pPr>
            <w:r>
              <w:rPr/>
              <w:t>(награжд.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13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осударственное учреждение «Упрвление Государственного надзора за связью и информатизацией РФ по РА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04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93-2001гг.-Управление государственного надзора за связью по РА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01-2004гг.-ГУ «УправлениеГосударственного надзора за связью и информатизацией РФ по РА»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1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отдельский продовольственный комит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-1923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74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тдел тары Майкопского район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2-1923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24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городской торговый отде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55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7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8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ая городская товарная биржа (МТБ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5-1926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2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ое окружное отделение Северо-Кавказского акционерного общества по торговле сельскохозяйственным инвентарем и товарами, «Севкавсельсклад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6-1927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кционерное общество открытого типа «Электросвязь РА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1-1994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  <w:p>
            <w:pPr>
              <w:pStyle w:val="Style22"/>
              <w:spacing w:before="0" w:after="0"/>
              <w:rPr/>
            </w:pPr>
            <w:r>
              <w:rPr/>
              <w:t>(награжд.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30-1939гг.-Упрвление связи Адыгейской автономной области;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4г. – по наст.вр. –Акционерное общество открытого типа «Электросвязь»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21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елико – Вечное почтовое отдел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3-1924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63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ая областная противомалярийная станц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54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1-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6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районный отдел здравоохран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4-1950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5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89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ая областная противобруцеллезная станц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8-1954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80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ая противотуляремийная станц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9-1955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8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механико-строительный технику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-1924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33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тдел народного образования Майкопского отдельского исполком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3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2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инистерство науки и образования 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4-1938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1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43-1951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2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74-1987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1-1999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3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2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36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23</w:t>
            </w:r>
          </w:p>
          <w:p>
            <w:pPr>
              <w:pStyle w:val="Style22"/>
              <w:spacing w:before="0" w:after="0"/>
              <w:rPr/>
            </w:pPr>
            <w:r>
              <w:rPr/>
              <w:t>(награжд.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4-1992гг.-Адыгейский областной отдел народного образования;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2г. – по наст.вр.-Министерство науки и образования РА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51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правление народного образования Администрации г.Майкоп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4г,1961-1967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2-1993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  <w:p>
            <w:pPr>
              <w:pStyle w:val="Style22"/>
              <w:spacing w:before="0" w:after="0"/>
              <w:rPr/>
            </w:pPr>
            <w:r>
              <w:rPr/>
              <w:t>(награжд.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2-1994гг.-Майкопский городской отдел народного образования;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4г.-по наст.вр.-Управление народного образования Администрации г.Майкоп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8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лесной и сельскохозяйственный технику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4-1929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1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47-1948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  <w:p>
            <w:pPr>
              <w:pStyle w:val="Style22"/>
              <w:spacing w:before="0" w:after="0"/>
              <w:rPr/>
            </w:pPr>
            <w:r>
              <w:rPr/>
              <w:t>(награжд.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13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ая республиканская клиническая больниц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3-1975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  <w:p>
            <w:pPr>
              <w:pStyle w:val="Style22"/>
              <w:spacing w:before="0" w:after="0"/>
              <w:rPr/>
            </w:pPr>
            <w:r>
              <w:rPr/>
              <w:t>(награжд.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9-1992гг.-Адыгейская областная больница;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2г.- по наст.вр.-Адыгейская республиканская клиническая больница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10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полномоченный Министерства заготовок по Шовгеновскому район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9-1956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36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ая областная торгово-заготовительная контора плодового треста «Торгплодоовощ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52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37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ая лесозаготовительная контора «Коопстройторг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50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68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шехабльский пункт «Заготзерно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6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85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тдел рабочего снабжения Майкопского стройуправления «Главлесстрой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4-1948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4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База по снабжению детских учреждений при Адыгейском отделе народного образова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6-1948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28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отдельский отдел коммунального хозяйст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-1924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ий областной отдел местного хозяйст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3-1935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8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окружной отдел коммунального хозяйст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4-1928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1-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5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51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городской отдел жилищного снабж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5-1956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55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городской отдел коммунального хозяйст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47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59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ий областной Дом крестьянин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50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55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орский отдельский отдел социального обеспеч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1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2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ая областная комиссия бывших красных партизан и красногвардейцев при Облисполком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5-1935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6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88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расногвардейский районный отдел социального обеспеч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51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32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отдельский отдел здравоохран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-1924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75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танция скорой медицинской помощи города Майкоп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50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8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инистерство здравоохранения Республики Адыге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50-1957,</w:t>
            </w:r>
          </w:p>
          <w:p>
            <w:pPr>
              <w:pStyle w:val="Style22"/>
              <w:spacing w:before="0" w:after="0"/>
              <w:rPr/>
            </w:pPr>
            <w:r>
              <w:rPr/>
              <w:t>1979-1991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2-1992гг.-Адыгейский (Черкесский) областной отдел здравоохранения;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2г.-по наст.вр.-Министерство здравоохранения РА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5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окружной отдел здравоохран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3-1929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26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ое областное и Майкопское городское врачебное управл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2-1943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4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иагинский военный комиссариа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1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35-1936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8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оенный комиссариат 10-го района, ст. Псебайска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-1921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8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оенный комиссариат 9-го района, ст.Переправна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-1921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8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оенный комиссариат 5-го района, ст.Пшехска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20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оенный комиссариат 1-го района, ст.Темиргоевска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20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оенный комиссариат 2-го района, ст.Тенгинска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20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оенный комиссариат 3-го района, ст.Филипповска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-1921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2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ий областной военный комиссариа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2-1924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ая областная 541-я рота особого назнач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3-1924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25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ий областной аэроклуб имени Громо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35-1941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2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оенный комиссариат Майкопского отдел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-1922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1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1920-1921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4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3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оенный комиссариат 6-го района, ст.Апшеронска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3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оенный комиссариат 7-го района, ст.Абадзехска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13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ое училище искусст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0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0-1969гг.-Майкопское музыкальное училище;</w:t>
            </w:r>
          </w:p>
          <w:p>
            <w:pPr>
              <w:pStyle w:val="Style22"/>
              <w:spacing w:before="0" w:after="0"/>
              <w:rPr/>
            </w:pPr>
            <w:r>
              <w:rPr/>
              <w:t>1981г. – по наст.вр.-Майкопское училище искусств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50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ий музыкально-драматический театр 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70-1972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1-1989гг.-Адыгейский областной драматический театр имени А.С.Пушкина;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2г.-по наст.вр. Адыгейский музы-кально-драматический театр РА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0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ий областной национальный ансамбль песни и пляск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6-1962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11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детский дом № 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7-1968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97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ондуковская школа животноводов Гиагинского район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6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58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ий областной отдел искусст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5-1949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85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районный отдел культурно-просветительской работ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7-1955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6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ая Городская комиссия по благоустройству детей сиро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6-1938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1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ая районная комиссия по улучшению жизни дете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33-1935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55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раснодарская краевая одногодичная сельскохозяйственная школа пчеловодст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4-1952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62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ая областная специальная школа глухонемых дете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5-1955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61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ая профессионально-техническая школа швейник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6-1947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36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ая Государственная сельскохозяйственная школа полеводов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35-1952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62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ий педагогический колледж имени Хусена Андрухае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35-1942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37-1995гг.-Адыгейское педагогическое училище;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5г.-по наст.вр.-Адыгейский педагогический колледж имени Хусена Андрухаев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58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ая юридическая консультация адвокат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48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28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ллегия защитников областного суд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3-1925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28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правление горской окружной рабоче-крестьянской милици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2-1923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8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бадзехская станичная милиц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2-1923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ая областная милиц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2-1924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1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ий областной уголовный розыс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2-1924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9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ервое отделение милиции Псекупского округ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2-1923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20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Фарское окружное управление милици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2-1923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68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 и 3 отделение милиции Ширванского округ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1-1923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22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правление милиции Ширванского округ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1-1923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ая областная рабочее крестьянская инспекц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3-1932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59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ая окружная рабоче-крестьянская инспекц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4-1930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2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авто-дорожный учебно-производственный комбина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31-1933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112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митет народного контроля Адыгейской автономной област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3-1990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3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49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трольно-ревизионное управление Республики Адыге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87-1992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7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отдельский отдел социального обеспеч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-1922г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-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осударственное учреждение «Национальный архив Республики Адыгея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4-2005г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пись №1-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4-1927гг.-Архивное бюро Адыгейской автономной области;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9г.-по наст.вр.-Государственное учреждение «Национальный архив РА»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того :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90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120"/>
        <w:jc w:val="center"/>
        <w:rPr/>
      </w:pPr>
      <w:r>
        <w:rPr>
          <w:rStyle w:val="StrongEmphasis"/>
          <w:sz w:val="26"/>
          <w:szCs w:val="26"/>
        </w:rPr>
        <w:t>Хранилище документации новейшей истории</w:t>
      </w:r>
    </w:p>
    <w:tbl>
      <w:tblPr>
        <w:tblW w:w="938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821"/>
        <w:gridCol w:w="2817"/>
        <w:gridCol w:w="1419"/>
        <w:gridCol w:w="753"/>
        <w:gridCol w:w="311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фонда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Название фонд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Крайние даты документ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Кол-во де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Переименования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-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ий областной комитет КПСС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0-199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87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3-1953 гг.- Адыгейское областное организационное бюро ВКП (б)</w:t>
            </w:r>
          </w:p>
          <w:p>
            <w:pPr>
              <w:pStyle w:val="Style22"/>
              <w:spacing w:before="0" w:after="0"/>
              <w:rPr/>
            </w:pPr>
            <w:r>
              <w:rPr/>
              <w:t>1953-1991 гг.- Адыгейский областной комитет КПСС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-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РК КПСС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91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6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4-1953 гг. Майкопский районный комитет ВКП (б)</w:t>
            </w:r>
          </w:p>
          <w:p>
            <w:pPr>
              <w:pStyle w:val="Style22"/>
              <w:spacing w:before="0" w:after="0"/>
              <w:rPr/>
            </w:pPr>
            <w:r>
              <w:rPr/>
              <w:t>1953-1991 гг. Майкопский районный комитет КПСС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-4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расногвардейский РК КПСС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91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0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9-1953гг. Красногвардейский районный комитет ВКП (б)</w:t>
            </w:r>
          </w:p>
          <w:p>
            <w:pPr>
              <w:pStyle w:val="Style22"/>
              <w:spacing w:before="0" w:after="0"/>
              <w:rPr/>
            </w:pPr>
            <w:r>
              <w:rPr/>
              <w:t>1953-1991гг. Красногвардейский районный комитет КПСС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-5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шехабльский РК КПСС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9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8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34-1953гг. Кошехабльский районный комитет ВКП (б)</w:t>
            </w:r>
          </w:p>
          <w:p>
            <w:pPr>
              <w:pStyle w:val="Style22"/>
              <w:spacing w:before="0" w:after="0"/>
              <w:rPr/>
            </w:pPr>
            <w:r>
              <w:rPr/>
              <w:t>1953-1991гг. Кошехабльский районный комитет КПСС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-6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ГК КПСС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9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6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9-1953гг. Майкопский городской комитет ВКП (б)</w:t>
            </w:r>
          </w:p>
          <w:p>
            <w:pPr>
              <w:pStyle w:val="Style22"/>
              <w:spacing w:before="0" w:after="0"/>
              <w:rPr/>
            </w:pPr>
            <w:r>
              <w:rPr/>
              <w:t>1953-1991гг. Майкопский городской комитет КПСС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-7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иагинский РК КПСС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9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5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36-1953гг. Гиагинский районный комитет ВКП (б)</w:t>
            </w:r>
          </w:p>
          <w:p>
            <w:pPr>
              <w:pStyle w:val="Style22"/>
              <w:spacing w:before="0" w:after="0"/>
              <w:rPr/>
            </w:pPr>
            <w:r>
              <w:rPr/>
              <w:t>1953-1991гг. Гиагинский районный комитет КПСС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-8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еучежский РК КПСС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37-1991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8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0-1953гг. Теучежский районный комитет ВКП (б)</w:t>
            </w:r>
          </w:p>
          <w:p>
            <w:pPr>
              <w:pStyle w:val="Style22"/>
              <w:spacing w:before="0" w:after="0"/>
              <w:rPr/>
            </w:pPr>
            <w:r>
              <w:rPr/>
              <w:t>1953-1991гг Теучежский районный комитет КПСС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-9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ахтамукайский РК КПСС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9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4-1936гг. Тахтамукайский районный комитет ВКП (б)</w:t>
            </w:r>
          </w:p>
          <w:p>
            <w:pPr>
              <w:pStyle w:val="Style22"/>
              <w:spacing w:before="0" w:after="0"/>
              <w:rPr/>
            </w:pPr>
            <w:r>
              <w:rPr/>
              <w:t>1936-1938гг. Хакуратинский районный комитет ВКП (б)</w:t>
            </w:r>
          </w:p>
          <w:p>
            <w:pPr>
              <w:pStyle w:val="Style22"/>
              <w:spacing w:before="0" w:after="0"/>
              <w:rPr/>
            </w:pPr>
            <w:r>
              <w:rPr/>
              <w:t>1938-1953гг. Тахтамукайский районный комитет ВКП (б)</w:t>
            </w:r>
          </w:p>
          <w:p>
            <w:pPr>
              <w:pStyle w:val="Style22"/>
              <w:spacing w:before="0" w:after="0"/>
              <w:rPr/>
            </w:pPr>
            <w:r>
              <w:rPr/>
              <w:t>1953-1957гг. Тахтамукайский районный комитет КПСС</w:t>
            </w:r>
          </w:p>
          <w:p>
            <w:pPr>
              <w:pStyle w:val="Style22"/>
              <w:spacing w:before="0" w:after="0"/>
              <w:rPr/>
            </w:pPr>
            <w:r>
              <w:rPr/>
              <w:t>1957-1990гг. Октябрьский районный комитет КПСС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0-1991гг. Тахтамукайский районный комитет КПСС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-1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Шовгеновский РК КПСС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37-199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9-1953гг. Шовгеновский районный комитет ВКП (б)</w:t>
            </w:r>
          </w:p>
          <w:p>
            <w:pPr>
              <w:pStyle w:val="Style22"/>
              <w:spacing w:before="0" w:after="0"/>
              <w:rPr/>
            </w:pPr>
            <w:r>
              <w:rPr/>
              <w:t>1953-1991гг. Шовгеновский районный комитет КПСС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-3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ий обком ВЛКС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2-199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3-1991гг.Адыгейский областной комитет ВЛКСМ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23 ноября 1991 года Адыгейский областной комитет ВЛКСМ реорганизован в Союз молодежи Адыгеи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-1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иагинский РК ВЛКС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35-198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35-1963гг. Гиагинский районный комитет ВЛКСМ</w:t>
            </w:r>
          </w:p>
          <w:p>
            <w:pPr>
              <w:pStyle w:val="Style22"/>
              <w:spacing w:before="0" w:after="0"/>
              <w:rPr/>
            </w:pPr>
            <w:r>
              <w:rPr/>
              <w:t>1963-1965гг. Гиагинский комитет ВЛКСМ колхозно-совхозного управления</w:t>
            </w:r>
          </w:p>
          <w:p>
            <w:pPr>
              <w:pStyle w:val="Style22"/>
              <w:spacing w:before="0" w:after="0"/>
              <w:rPr/>
            </w:pPr>
            <w:r>
              <w:rPr/>
              <w:t>1965-1991гг.Гиагинский районный комитет ВЛКСМ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-12 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ГК ВЛКС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-13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расногвардейский РК ВЛКС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4-199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9-1963гг. Красногвардейский районный комитет ВЛКСМ</w:t>
            </w:r>
          </w:p>
          <w:p>
            <w:pPr>
              <w:pStyle w:val="Style22"/>
              <w:spacing w:before="0" w:after="0"/>
              <w:rPr/>
            </w:pPr>
            <w:r>
              <w:rPr/>
              <w:t>1963-1965гг. Красногвардейский районный комитет ВЛКСМ колхозно-совхозного производственного управления</w:t>
            </w:r>
          </w:p>
          <w:p>
            <w:pPr>
              <w:pStyle w:val="Style22"/>
              <w:spacing w:before="0" w:after="0"/>
              <w:rPr/>
            </w:pPr>
            <w:r>
              <w:rPr/>
              <w:t>1965-1991гг. Красногвардейский районный комитет ВЛКСМ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-14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шехабльский РК ВЛКС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5-199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-15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Шовгеновский РК ВЛКС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8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9-1963гг. Шовгеновский районный комитет ВЛКСМ</w:t>
            </w:r>
          </w:p>
          <w:p>
            <w:pPr>
              <w:pStyle w:val="Style22"/>
              <w:spacing w:before="0" w:after="0"/>
              <w:rPr/>
            </w:pPr>
            <w:r>
              <w:rPr/>
              <w:t>1963-1965гг. Шовгеновский комитет ВЛКСМ колхозно-совхозного производственного управления</w:t>
            </w:r>
          </w:p>
          <w:p>
            <w:pPr>
              <w:pStyle w:val="Style22"/>
              <w:spacing w:before="0" w:after="0"/>
              <w:rPr/>
            </w:pPr>
            <w:r>
              <w:rPr/>
              <w:t>1965-1991гг. Шовгеновский районный комитет ВЛКСМ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-16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ахтамукайский РК ВЛКС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91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24-1929гг Тахтамукайский РК ВЛКСМ</w:t>
            </w:r>
          </w:p>
          <w:p>
            <w:pPr>
              <w:pStyle w:val="Style22"/>
              <w:spacing w:before="0" w:after="0"/>
              <w:rPr/>
            </w:pPr>
            <w:r>
              <w:rPr/>
              <w:t>1929г.  район упразднен</w:t>
            </w:r>
          </w:p>
          <w:p>
            <w:pPr>
              <w:pStyle w:val="Style22"/>
              <w:spacing w:before="0" w:after="0"/>
              <w:rPr/>
            </w:pPr>
            <w:r>
              <w:rPr/>
              <w:t>1936-1938гг. Хакуратинский РК ВЛКСМ</w:t>
            </w:r>
          </w:p>
          <w:p>
            <w:pPr>
              <w:pStyle w:val="Style22"/>
              <w:spacing w:before="0" w:after="0"/>
              <w:rPr/>
            </w:pPr>
            <w:r>
              <w:rPr/>
              <w:t>1938-1990гг.Октябрьский РК ВЛКСМ</w:t>
            </w:r>
          </w:p>
          <w:p>
            <w:pPr>
              <w:pStyle w:val="Style22"/>
              <w:spacing w:before="0" w:after="0"/>
              <w:rPr/>
            </w:pPr>
            <w:r>
              <w:rPr/>
              <w:t>1990-1991гг. Тахтамукайский районный комитет ВЛКСМ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-17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еучежский РК ВЛКС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4-199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0-1963гг Теучежский РК ВЛКСМ</w:t>
            </w:r>
          </w:p>
          <w:p>
            <w:pPr>
              <w:pStyle w:val="Style22"/>
              <w:spacing w:before="0" w:after="0"/>
              <w:rPr/>
            </w:pPr>
            <w:r>
              <w:rPr/>
              <w:t>1963-1965гг. Теучежский районный комитет ВЛКСМ колхозно-совхозного производственного управления</w:t>
            </w:r>
          </w:p>
          <w:p>
            <w:pPr>
              <w:pStyle w:val="Style22"/>
              <w:spacing w:before="0" w:after="0"/>
              <w:rPr/>
            </w:pPr>
            <w:r>
              <w:rPr/>
              <w:t>1965-1991гг. Теучежский РК ВЛКСМ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-595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ульский РК КПСС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36-1962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36-1953гг Тульский районный комитет ВКП (б)</w:t>
            </w:r>
          </w:p>
          <w:p>
            <w:pPr>
              <w:pStyle w:val="Style22"/>
              <w:spacing w:before="0" w:after="0"/>
              <w:rPr/>
            </w:pPr>
            <w:r>
              <w:rPr/>
              <w:t>1953-1962гг Тульский районный комитет КПСС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-1117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еучежский партком КПСС колхозно-совхозного производственного управл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2-196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-1116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Шовгеновский партком КПСС колхозно-совхозного производственного управл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2-1965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-1115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иагинский партком КПСС колхозно-совхозного производственного управл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2-196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-1114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расногвардейский партком КПСС колхозно-совхозного производственного управл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2-196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-28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йкопский РК ВЛКС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3-199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-584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ульский РК ВЛКС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8-196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-1118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ульский комитет ВЛКСМ промышленно-производственной зоны Тульский комитет ВЛКСМ промышленно-производственной зон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3-196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-1119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расногвардейский комитет ВЛКСМ производственного управл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3-196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-112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иагинский комитет ВЛКСМ колхозно-совхозного управл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3-196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-112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Шовгеновский комитет ВЛКСМ колхозно-совзозного производственного управл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3-196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-112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еучежский комитет ВЛКСМ колхозно-совхозного производственного управл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63-196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-1315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ыгейский областной комитет профессионального союза работников леса и сплав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48-195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34:00Z</dcterms:created>
  <dc:creator>Борисов Константин Алекса.</dc:creator>
  <dc:description/>
  <cp:keywords/>
  <dc:language>en-US</dc:language>
  <cp:lastModifiedBy>Кривулин Александр Владимирович</cp:lastModifiedBy>
  <cp:lastPrinted>2014-05-23T15:16:00Z</cp:lastPrinted>
  <dcterms:modified xsi:type="dcterms:W3CDTF">2014-12-19T13:15:00Z</dcterms:modified>
  <cp:revision>98</cp:revision>
  <dc:subject/>
  <dc:title/>
</cp:coreProperties>
</file>