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0" w:hanging="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работников, направляемых на обучение по охране труд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 (или) на обучение по вопросам безопасного ведения работ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9"/>
        <w:gridCol w:w="3860"/>
        <w:gridCol w:w="2890"/>
        <w:gridCol w:w="4064"/>
      </w:tblGrid>
      <w:tr>
        <w:trPr>
          <w:trHeight w:val="494" w:hRule="atLeast"/>
        </w:trPr>
        <w:tc>
          <w:tcPr>
            <w:tcW w:w="1575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наименование страхователя)</w:t>
            </w:r>
          </w:p>
        </w:tc>
      </w:tr>
      <w:tr>
        <w:trPr/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страхователя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учающей организации</w:t>
            </w:r>
          </w:p>
        </w:tc>
        <w:tc>
          <w:tcPr>
            <w:tcW w:w="108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12"/>
        <w:gridCol w:w="4253"/>
        <w:gridCol w:w="4841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работника, направляемого на обуче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атегория застрахованного </w:t>
            </w:r>
            <w:r>
              <w:rPr>
                <w:rStyle w:val="Footnotereference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126"/>
        <w:gridCol w:w="301"/>
        <w:gridCol w:w="5669"/>
        <w:gridCol w:w="1990"/>
        <w:gridCol w:w="261"/>
        <w:gridCol w:w="3260"/>
      </w:tblGrid>
      <w:tr>
        <w:trPr>
          <w:trHeight w:val="217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9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6067" w:hanging="0"/>
        <w:rPr/>
      </w:pPr>
      <w:r>
        <w:rPr/>
      </w:r>
    </w:p>
    <w:p>
      <w:pPr>
        <w:pStyle w:val="Normal"/>
        <w:spacing w:before="120" w:after="0"/>
        <w:ind w:left="0" w:right="6067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Ф.И.О. работника, направляемого на обучение, указать полностью.</w:t>
      </w:r>
    </w:p>
  </w:footnote>
  <w:footnote w:id="3">
    <w:p>
      <w:pPr>
        <w:pStyle w:val="Footnotetext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/>
        <w:tab/>
        <w:t> Категории застрахованных указать цифрами: руководители организаций малого предпринимательства – 1; работники организаций малого предпринимательства (с численностью работников до 50 человек), на которых возложены обязанности специалиста по охране труда, – 2; руководители (в т.ч. руководители структурных подразделений) государственных (муниципальных) учреждений  – 3; руководители и специалисты служб охраны труда организаций – 4; члены комитетов (комиссий) по охране труда – 5; уполномоченные (доверенные) лица по охране труда профессиональных союзов и иных уполномоченных работниками представительных органов – 6; работники организаций, отнесенных в соответствии с действующим законодательством к опасным производственным объектам (если обучение проводится с отрывом от производства в организации, осуществляющей образовательную деятельность) — 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6:00Z</dcterms:created>
  <dc:creator>PROF-ParshikovaAA</dc:creator>
  <dc:description/>
  <dc:language>en-US</dc:language>
  <cp:lastModifiedBy>Глебова</cp:lastModifiedBy>
  <cp:lastPrinted>2017-02-07T10:25:00Z</cp:lastPrinted>
  <dcterms:modified xsi:type="dcterms:W3CDTF">2014-06-16T06:16:00Z</dcterms:modified>
  <cp:revision>2</cp:revision>
  <dc:subject/>
  <dc:title>Ïðèëîæåíèå ¹ 1</dc:title>
</cp:coreProperties>
</file>